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เปรียบเทียบความสามารถในการรักษาการทรงตัวเมื่อมีการรบกวนความสนใจ    ระหว่างผู้สูงอายุเพศหญิงที่ออกกำลังกายด้วยไทเก๊กและผู้สูงอายุที่ไม่ได้ออกกำลังก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เป็นวัยที่มีความเสื่อมของระบบต่างๆ ในร่างกาย ซึ่งทำให้ผู้สูงอายุอาจสูญเสียการทรงตัวและทำให้หกล้ม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ลดความเสี่ยงการล้มขอผู้สูงอายุทำได้ด้วยการออกกำลังกาย โดย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ในการเปรียบเทียบความแตกต่างของการทรงตัวขณะเดินเมื่อมีการรบกวนความสนใจระหว่างผู้สูงอายุเพศหญิงที่ออกกำลังกายด้วยไทเก๊ก และผู้สูงอายุเพศหญิงที่ไม่ได้ออกกำลังกายโดยประชากรที่ศึกษาคือผู้สูงอายุเพศหญิงอายุ </w:t>
      </w:r>
      <w:r>
        <w:rPr>
          <w:rFonts w:cs="TH SarabunPSK" w:ascii="TH SarabunPSK" w:hAnsi="TH SarabunPSK"/>
          <w:sz w:val="32"/>
          <w:szCs w:val="32"/>
        </w:rPr>
        <w:t xml:space="preserve">50 – 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แบ่งประชากรออกเป็นสองกลุ่มคือกลุ่มที่ออกกำลังกายด้วยไทเก๊กอย่างเดียว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กลุ่มที่ไม่ออกกำลังกาย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พบว่าความสามารถในการรักษาการทรงตัวระหว่างผู้สูงอายุที่ออกกำลังกายด้วยไทเก๊กและผู้สูงอายุที่ไม่ได้ออกกำลังกายในการเดินปกติที่ไม่มีการรบกวนความสนใจ พบว่า มีความแตกต่างของค่าเวลาที่ใช้ในการเดินอย่างมีนัยสำคัญทางสถ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ี </w:t>
      </w:r>
      <w:r>
        <w:rPr>
          <w:rFonts w:cs="TH SarabunPSK" w:ascii="TH SarabunPSK" w:hAnsi="TH SarabunPSK"/>
          <w:sz w:val="32"/>
          <w:szCs w:val="32"/>
        </w:rPr>
        <w:t xml:space="preserve">= 0.04) </w:t>
      </w:r>
      <w:r>
        <w:rPr>
          <w:rFonts w:ascii="TH SarabunPSK" w:hAnsi="TH SarabunPSK" w:cs="TH SarabunPSK"/>
          <w:sz w:val="32"/>
          <w:sz w:val="32"/>
          <w:szCs w:val="32"/>
        </w:rPr>
        <w:t>และพบว่ามีความแตกต่างอย่างมีนัยสำคัญทางสถิติในการเดินที่มีการรบกวนความสนใจด้วยการคิดคำนวณเลข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ี </w:t>
      </w:r>
      <w:r>
        <w:rPr>
          <w:rFonts w:cs="TH SarabunPSK" w:ascii="TH SarabunPSK" w:hAnsi="TH SarabunPSK"/>
          <w:sz w:val="32"/>
          <w:szCs w:val="32"/>
        </w:rPr>
        <w:t xml:space="preserve">= 0.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่องชื่อเดิ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ี </w:t>
      </w:r>
      <w:r>
        <w:rPr>
          <w:rFonts w:cs="TH SarabunPSK" w:ascii="TH SarabunPSK" w:hAnsi="TH SarabunPSK"/>
          <w:sz w:val="32"/>
          <w:szCs w:val="32"/>
        </w:rPr>
        <w:t xml:space="preserve">= 0.006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การออกกำลังกายด้วยไทเก๊ก จึงมีผลต่อการเพิ่มความสามารถในการเดินทรงตัว การออกกำลังกายด้วยไทเก๊กจึงน่าจะเป็นอีกทางเลือกหนึ่งในการออกกำลังกายในผู้สูงอายุที่ช่วยส่งเสริมความสามารถในการรักษากรทรงตัวและช่วยลดปัจจัยเสี่ยงในการหกล้มของผู้สูงอายุ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15:00Z</dcterms:created>
  <dc:creator>ADMIN</dc:creator>
  <dc:description/>
  <dc:language>en-US</dc:language>
  <cp:lastModifiedBy>ADMIN</cp:lastModifiedBy>
  <dcterms:modified xsi:type="dcterms:W3CDTF">2013-07-20T08:15:00Z</dcterms:modified>
  <cp:revision>2</cp:revision>
  <dc:subject/>
  <dc:title/>
</cp:coreProperties>
</file>