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รักษาการทรงตัวเมื่อมีการรบกวนความสนใจ    ระหว่างผู้สูงอายุเพศหญิงที่ออกกำลังกายด้วยไทเก๊กและผู้สูงอายุที่ไม่ได้ออกกำลังก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เป็นวัยที่มีความเสื่อมของระบบต่างๆ ในร่างกาย ซึ่งทำให้ผู้สูงอายุอาจสูญเสียการทรงตัวและทำให้หกล้ม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ลดความเสี่ยงการล้มขอผู้สูงอายุทำได้ด้วยการออกกำลังกาย โดย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ในการเปรียบเทียบความแตกต่างของ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โดยประชากรที่ศึกษาคือผู้สูงอายุเพศหญิง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ประชากรออกเป็นสองกลุ่มคือกลุ่มที่ออกกำลังกายด้วยไทเก๊ก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ลุ่มที่ไม่ออกกำลังกาย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ศึกษา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ที่ออกกำลังกายด้วยไทเก๊กมีอายุ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.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D=5.1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ามารถในการเด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D=2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ร่วมการนับเลขถอยหลังใช้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D=4.1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ดินร่วมการนับเดือนถอยหลังใช้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D=4.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ผู้ที่ไม่ออกกำลังกายมีอายุ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.60(SD=7.1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ามารถในการเด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D=2.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ร่วมการนับเลขถอยหลังใช้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D=5.7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ดินร่วมการนับเดือนถอยหลังใช้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D=5.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เห็นได้ว่าผู้ที่ออกกำลังกายด้วยไทเก๊กมีการทรงตัวที่ไม่แตกต่างกับผู้ที่ไม่ได้ออกกำลังกายด้วยไทเก๊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การออกกำลังกายด้วยไทเก๊ก</w:t>
      </w:r>
      <w:r>
        <w:rPr>
          <w:rFonts w:ascii="TH SarabunPSK" w:hAnsi="TH SarabunPSK" w:cs="TH SarabunPSK"/>
          <w:sz w:val="32"/>
          <w:sz w:val="32"/>
          <w:szCs w:val="32"/>
        </w:rPr>
        <w:t>กับการไม่ออกกำลังกายแทบจะไม่มีความแตกต่างของค่าเวลาของคนทั้งส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ด้วยไทเก๊ก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น่าจะไม่</w:t>
      </w:r>
      <w:r>
        <w:rPr>
          <w:rFonts w:ascii="TH SarabunPSK" w:hAnsi="TH SarabunPSK" w:cs="TH SarabunPSK"/>
          <w:sz w:val="32"/>
          <w:sz w:val="32"/>
          <w:szCs w:val="32"/>
        </w:rPr>
        <w:t>มีผลต่อการเพิ่มความสามารถในการเดินทรงตัว</w:t>
      </w:r>
      <w:r>
        <w:rPr>
          <w:rFonts w:ascii="TH SarabunPSK" w:hAnsi="TH SarabunPSK" w:cs="TH SarabunPSK"/>
          <w:sz w:val="32"/>
          <w:sz w:val="32"/>
          <w:szCs w:val="32"/>
        </w:rPr>
        <w:t>ของผู้สูงอาย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31:00Z</dcterms:created>
  <dc:creator>ADMIN</dc:creator>
  <dc:description/>
  <dc:language>en-US</dc:language>
  <cp:lastModifiedBy>ADMIN</cp:lastModifiedBy>
  <dcterms:modified xsi:type="dcterms:W3CDTF">2013-07-20T08:31:00Z</dcterms:modified>
  <cp:revision>2</cp:revision>
  <dc:subject/>
  <dc:title/>
</cp:coreProperties>
</file>