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Style15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มีโรคประจำตัว ซึ่งโรคประจำตัวคือโรคเบาหวานนั้น ส่วนหนึ่งจะมีภาวะแทรกซ้อนในเรื่องภาวะน้ำตาลในเลือดสูง </w:t>
      </w:r>
      <w:r>
        <w:rPr>
          <w:rFonts w:cs="TH SarabunPSK" w:ascii="TH SarabunPSK" w:hAnsi="TH SarabunPSK"/>
          <w:sz w:val="32"/>
          <w:szCs w:val="32"/>
        </w:rPr>
        <w:t xml:space="preserve">(Hyperglycemia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มีผู้ป่วยจำนวนหนึ่งอาจไม่สามารถเข้าถึงสิทธิการรักษาเกิดความไม่เท่าเทียมในสิทธิการรักษา ทำให้ผู้ป่วยโรคเบาหวานบางคนยังเกิดเกิดจากภาวะน้ำตาลในเลือดสูง ซึ่งผู้ศึกษาสนใจในเรื่องประเภทสิทธิการรักษาที่มีผลต่อภาวะระดับน้ำตาลในเลือดสูงในผู้ป่วยโรคเบาหวานชนิด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Style15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ศึกษาสิทธิการรักษาที่มีผลต่อภาวะระดับน้ำตาลในเลือดสูง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วิเคราะห์ระดับความสัมพันธ์ในสองกลุ่มตัวอย่างที่เป็นอิสระต่อกัน คื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สัมพันธ์ระหว่างสิทธิข้าราชการกับภาวะระดับน้ำตาลในเลือดสู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สัมพันธ์ระหว่างสิทธิประกันสังคมกับภาวะระดับน้ำตาลในเลือดสู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สัมพันธ์ระหว่างสิทธิประกันสุขภาพถ้วนหน้ากับภาวะระดับน้ำตาลในเลือดสู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มาเปรียบเทียบความสัมพันธ์ของแต่ละสิทธิกับภาวะระดับน้ำตาลในเลือดสู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ศึกษาผู้ป่วยโรคเบาหวาน ชนิดที่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xxx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ที่มีภาวะน้ำตาลในเลือดสูง  พบว่าร้อยละของภาวะน้ำตาลในเลือดสูงต่อสิทธิการรักษาแบบข้าราชการ ประกันสังคม และสิทธิหลักประกันสุขภาพถ้วนหน้า   เท่าก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xx.x , xx.x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xx.x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ลำดับ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ู้ที่มีสิทธิข้าราชการ มีภาวะระดับน้ำตาลในเลือดสูงเมื่อเทียบกับผู้ที่มีสิทธิประกันสังคม </w:t>
      </w:r>
      <w:r>
        <w:rPr>
          <w:rFonts w:cs="TH SarabunPSK" w:ascii="TH SarabunPSK" w:hAnsi="TH SarabunPSK"/>
          <w:spacing w:val="-2"/>
          <w:sz w:val="32"/>
          <w:szCs w:val="32"/>
        </w:rPr>
        <w:t>(RR)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x.xx  (95%CI: x.xx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x.xx) (p-value = x.xx)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มีสิทธิข้าราชการมีภาวะระดับน้ำตาลในเลือดสูงเมื่อเทียบกับผู้ที่มีสิทธิหลักประกันสุขภาพ </w:t>
      </w:r>
      <w:r>
        <w:rPr>
          <w:rFonts w:cs="TH SarabunPSK" w:ascii="TH SarabunPSK" w:hAnsi="TH SarabunPSK"/>
          <w:sz w:val="32"/>
          <w:szCs w:val="32"/>
        </w:rPr>
        <w:t>(RR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x.xx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95%CI: x.xx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x.xx) (p-value = x.xx)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มีสิทธิประกันสังคมมีภาวะระดับน้ำตาลในเลือดสูงเมื่อเทียบกับผู้ที่มีสิทธิหลักประกันสุขภาพ </w:t>
      </w:r>
      <w:r>
        <w:rPr>
          <w:rFonts w:cs="TH SarabunPSK" w:ascii="TH SarabunPSK" w:hAnsi="TH SarabunPSK"/>
          <w:sz w:val="32"/>
          <w:szCs w:val="32"/>
        </w:rPr>
        <w:t>(RR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x.xx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95%CI: x.xx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x.xx) (p-value = x.xx)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ศึกษา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โรคเบาหวาน ชนิด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สิทธิ </w:t>
      </w:r>
      <w:r>
        <w:rPr>
          <w:rFonts w:cs="TH SarabunPSK" w:ascii="TH SarabunPSK" w:hAnsi="TH SarabunPSK"/>
          <w:sz w:val="32"/>
          <w:szCs w:val="32"/>
        </w:rPr>
        <w:t xml:space="preserve">x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ภาวะน้ำตาลในเลือดสูงมากกว่าสิทธิการรักษาอื่นๆ ดังนั้นเพื่อลด ภาวะน้ำตาลในเลือดสูงในผู้ป่วยเบาหวานที่มีสิทธิ </w:t>
      </w:r>
      <w:r>
        <w:rPr>
          <w:rFonts w:cs="TH SarabunPSK" w:ascii="TH SarabunPSK" w:hAnsi="TH SarabunPSK"/>
          <w:sz w:val="32"/>
          <w:szCs w:val="32"/>
        </w:rPr>
        <w:t xml:space="preserve">xxxx  </w:t>
      </w:r>
      <w:r>
        <w:rPr>
          <w:rFonts w:ascii="TH SarabunPSK" w:hAnsi="TH SarabunPSK" w:cs="TH SarabunPSK"/>
          <w:sz w:val="32"/>
          <w:sz w:val="32"/>
          <w:szCs w:val="32"/>
        </w:rPr>
        <w:t>ทางภาครัฐควรมีการให้สิทธิการเข้าถึงข้อมูลข่าวสาร และการรักษาที่มีประสิทธิภาพอย่างเทียมกันในทุกสิทธิการรักษ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่วยโรคเบาหวาน ชนิดที่</w:t>
      </w:r>
      <w:r>
        <w:rPr>
          <w:rFonts w:cs="TH SarabunPSK" w:ascii="TH SarabunPSK" w:hAnsi="TH SarabunPSK"/>
          <w:sz w:val="32"/>
          <w:szCs w:val="32"/>
        </w:rPr>
        <w:t xml:space="preserve">2   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น้ำตาลในเลือดสูง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สิทธิการรักษ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13:00Z</dcterms:created>
  <dc:creator>ADMIN</dc:creator>
  <dc:description/>
  <cp:keywords/>
  <dc:language>en-US</dc:language>
  <cp:lastModifiedBy>ADMIN</cp:lastModifiedBy>
  <dcterms:modified xsi:type="dcterms:W3CDTF">2013-08-02T18:19:00Z</dcterms:modified>
  <cp:revision>3</cp:revision>
  <dc:subject/>
  <dc:title/>
</cp:coreProperties>
</file>