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และความ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รพคุณของขมิ้นชันในการรักษาสิว  ในกลุ่มหัวสิวที่ควบคุมโดยการทาขมิ้นชัน  และกลุ่มหัวสิวที่ไม่ทาขมิ้นชัน  ในหัวสิวนั้นต้องเหมือนกันและเป็นในเวลาใกล้เคียงกั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ทดสอบสรรพคุณในการรักษาสิวเมื่อทาสารละลายขมิ้นชันเปรียบเทียบกับกรณีไม่ทาด้วยสารละลายขมิ้นชั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ตัวอย่างโควต้าในกลุ่มวัยรุ่นที่เป็นสิวกับกลุ่มอายุสูง จำนวน </w:t>
      </w:r>
      <w:r>
        <w:rPr>
          <w:rFonts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หัวสิว เปรียบเทียบด้วยวิธีจับคู่หัวสิวในคนเดียวกัน โดยในแต่ละคู่ของหัวสิวจะมีเม็ดหนึ่งที่ทาด้วยสารละลายขมิ้นชัน อีกเม็ดหนึ่งไม่ทา ติดตามผลการรักษ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 ขึ้น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ประชากรตัวอย่าง จำนวน </w:t>
      </w:r>
      <w:r>
        <w:rPr>
          <w:rFonts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หัวสิว ภาย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พบว่าหัวสิวที่ทาด้วยขมิ้นชัน มีอัตราการหาย </w:t>
      </w:r>
      <w:r>
        <w:rPr>
          <w:rFonts w:cs="TH SarabunPSK" w:ascii="TH SarabunPSK" w:hAnsi="TH SarabunPSK"/>
          <w:sz w:val="32"/>
          <w:szCs w:val="32"/>
        </w:rPr>
        <w:t xml:space="preserve">67 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สิวที่ไม่ได้ทาขมิ้นชันอัตราการหาย </w:t>
      </w:r>
      <w:r>
        <w:rPr>
          <w:rFonts w:cs="TH SarabunPSK" w:ascii="TH SarabunPSK" w:hAnsi="TH SarabunPSK"/>
          <w:sz w:val="32"/>
          <w:szCs w:val="32"/>
        </w:rPr>
        <w:t xml:space="preserve">35 %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วในกลุ่มที่ทาขมิ้นชันหายมากกว่ากลุ่มที่ไม่ทาขมิ้นชันอย่างมีนัยสำคัญทางสถิติ  โดยสิวที่ทาขมิ้นชันหายมากกว่าที่ไม่ทา  </w:t>
      </w:r>
      <w:r>
        <w:rPr>
          <w:rFonts w:cs="TH SarabunPSK" w:ascii="TH SarabunPSK" w:hAnsi="TH SarabunPSK"/>
          <w:sz w:val="32"/>
          <w:szCs w:val="32"/>
        </w:rPr>
        <w:t xml:space="preserve">1.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 </w:t>
      </w:r>
      <w:r>
        <w:rPr>
          <w:rFonts w:cs="TH SarabunPSK" w:ascii="TH SarabunPSK" w:hAnsi="TH SarabunPSK"/>
          <w:sz w:val="32"/>
          <w:szCs w:val="32"/>
        </w:rPr>
        <w:t xml:space="preserve">(95% CI : 1.41 to 2.52 ,p-value = x.xx)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สิวที่ทาด้วยขมิ้นชันหายเร็วกว่าเมื่อเปรียบเทียบกับไม่ทาด้วยขมิ้นชัน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แตกต่างที่น้อยมาก ดังนั้น จึงไม่สามารถบอกได้ว่าการรักษาสิวด้วยขมิ้นชันจะเป็นวิธีการที่มีประสิทธิภาพ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  <w:highlight w:val="yellow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ยรุ่น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ูงอายุ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ว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ขมิ้นชัน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5:57:00Z</dcterms:created>
  <dc:creator>ADMIN</dc:creator>
  <dc:description/>
  <dc:language>en-US</dc:language>
  <cp:lastModifiedBy>ADMIN</cp:lastModifiedBy>
  <dcterms:modified xsi:type="dcterms:W3CDTF">2013-08-02T16:08:00Z</dcterms:modified>
  <cp:revision>1</cp:revision>
  <dc:subject/>
  <dc:title/>
</cp:coreProperties>
</file>