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้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2pt" filled="f" o:ole="">
            <v:imagedata r:id="rId3" o:title=""/>
          </v:shape>
          <o:OLEObject Type="Embed" ProgID="" ShapeID="ole_rId2" DrawAspect="Content" ObjectID="_1497906559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ข้อมูลตัวแปรแต่ละประเภท  พร้อม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ละลักษณะของตัวแปรตา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มีดัง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แบบ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>(Continuous 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แปรที่สามารถแปรค่าได้ต่อเนื่องกันภายในช่วงใดช่วงหนึ่งหรือสามารถมีค่าเป็นเลขทศนิยมได้ และสามารถแสดงลําดับที่ได้คือ ค่าที่มากกว่าแสดงว่ามีคุณสมบัติของตัวแปรมากกว่าค่าที่น้อยกว่า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ูง นํ้าหนัก ราคาสินค้า ความถนัด สติปัญญา ผลการเรียน  ซึ่งตัวแปรเหล่านี้สามารถมีค่าเป็นเลขทศนิยมได้ เช่น ความสูง </w:t>
      </w:r>
      <w:r>
        <w:rPr>
          <w:rFonts w:cs="TH SarabunPSK" w:ascii="TH SarabunPSK" w:hAnsi="TH SarabunPSK"/>
          <w:sz w:val="32"/>
          <w:szCs w:val="32"/>
        </w:rPr>
        <w:t xml:space="preserve">175.8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ํ้าหนัก </w:t>
      </w:r>
      <w:r>
        <w:rPr>
          <w:rFonts w:cs="TH SarabunPSK" w:ascii="TH SarabunPSK" w:hAnsi="TH SarabunPSK"/>
          <w:sz w:val="32"/>
          <w:szCs w:val="32"/>
        </w:rPr>
        <w:t xml:space="preserve">15.5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แบบแจง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tegorical 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ัวแปรที่บอกคุณลักษณะที่แตกต่างกันเป็นประเภทๆ ตัวแปรนี้อาจเรียกตามจำนวนประเภทที่แบ่งไว้ได้แก่ “ตัวแปรสองประเภท” หรือ “ตัวแปรคู่” </w:t>
      </w:r>
      <w:r>
        <w:rPr>
          <w:rFonts w:cs="TH SarabunPSK" w:ascii="TH SarabunPSK" w:hAnsi="TH SarabunPSK"/>
          <w:sz w:val="32"/>
          <w:szCs w:val="32"/>
        </w:rPr>
        <w:t xml:space="preserve">(dichotomous variable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ศ แบ่งเป็นหญิงและชาย และ “ตัวแปรหลายประเภท” </w:t>
      </w:r>
      <w:r>
        <w:rPr>
          <w:rFonts w:cs="TH SarabunPSK" w:ascii="TH SarabunPSK" w:hAnsi="TH SarabunPSK"/>
          <w:sz w:val="32"/>
          <w:szCs w:val="32"/>
        </w:rPr>
        <w:t xml:space="preserve">(polytomous variable) </w:t>
      </w:r>
      <w:r>
        <w:rPr>
          <w:rFonts w:ascii="TH SarabunPSK" w:hAnsi="TH SarabunPSK" w:cs="TH SarabunPSK"/>
          <w:sz w:val="32"/>
          <w:sz w:val="32"/>
          <w:szCs w:val="32"/>
        </w:rPr>
        <w:t>เช่น สถานภาพสมรส แบ่งเป็น โสด สมรส ม่าย หย่า แย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Cou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อัตราของตัวแปรตามในกลุ่มควบคุมในช่วงเวลาหนึ่ง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การหายของสิวของกลุ่มที่ทากับไม่ทาขมิ้นช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ในการป่วยของคนที่มีปัจจัยเสี่ยงกับคนที่ไม่มีปัจจัยเสี่ย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การอัตราตายของคนในเขตเมืองกับเขตชนบท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Surviva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ทคนิควิธีวิเคราะห์ทางสถิติที่ใช้ศึกษาเกี่ยวกับเวลาตั้งแต่เริ่มต้นศึกษาเหตุการณ์หรือสิ่งที่สนใจไปจนกระทั่งเกิดเหตุการณ์ที่ต้องการศึกษา เพื่อให้ทราบว่าเกิดเหตุการณ์นั้นหรือไม่ </w:t>
      </w:r>
      <w:r>
        <w:rPr>
          <w:rFonts w:cs="TH SarabunPSK" w:ascii="TH SarabunPSK" w:hAnsi="TH SarabunPSK"/>
          <w:sz w:val="32"/>
          <w:szCs w:val="32"/>
        </w:rPr>
        <w:t xml:space="preserve">(whet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ร </w:t>
      </w:r>
      <w:r>
        <w:rPr>
          <w:rFonts w:cs="TH SarabunPSK" w:ascii="TH SarabunPSK" w:hAnsi="TH SarabunPSK"/>
          <w:sz w:val="32"/>
          <w:szCs w:val="32"/>
        </w:rPr>
        <w:t>(whe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วะแทรกซ้อนในผู้ป่วยเบาหว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ัตราการตายของผู้ป่วยเอดส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Mean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่าเฉลี่ยซึ่งเกิดจากข้อมูลของผลรวมทั้งหมดหารด้วยจำนวนรายการของข้อมู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ถามวิจัย  เช่น  จงหาน้ำหนักโดยเฉลี่ยของนักศึกษาสาธารณสุขศาสตร์ บริหารสาธารณสุข รุ่น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นำเอาน้ำหนักของแต่ละคนมารวมกันหารด้วยจำนวนนักศึกษ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 ได้แก่  ค่าเฉลี่ย  ความถี่  ร้อยละ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an (SD)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dian (Min:Max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rrelation coefficient: r and ICC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median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มัธย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dia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ค่ากลางของข้อมูลที่อยู่กึ่งกลางของข้อมูลทั้งหมดหลังจากเรียงลำดับข้อมูลจากน้อยไปมากหรือจากมากไปน้อย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  จงหาค่ามัธยฐานของข้อมูล   </w:t>
      </w:r>
      <w:r>
        <w:rPr>
          <w:rFonts w:cs="TH SarabunPSK" w:ascii="TH SarabunPSK" w:hAnsi="TH SarabunPSK"/>
          <w:color w:val="000000"/>
          <w:sz w:val="32"/>
          <w:szCs w:val="32"/>
        </w:rPr>
        <w:t>3 , 7 19, 25, 12, 18 , 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ทำ  เรียงข้อมูลจากน้อยไปมากได้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, 7, 10, 12, 18, 19, 2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รียงข้อมูลแล้วตัวเลขที่อยู่ตรงกลางคือตัวเลขตำแหน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ลขตำแหน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มัธยฐา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ถามวิจัย  เช่น  จงหา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dian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้ำหนักหัวหน้าครอบครัวใน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>Stat  Village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ที่ใช้ในการวิเคราะห์  ได้แก่ ค่ามัธยฐา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u w:val="single"/>
        </w:rPr>
        <w:t>2. Proportion (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u w:val="single"/>
        </w:rPr>
        <w:t>ภาษาไทยคือ สัดส่วน</w:t>
      </w:r>
      <w:r>
        <w:rPr>
          <w:rFonts w:cs="TH SarabunPSK" w:ascii="TH SarabunPSK" w:hAnsi="TH SarabunPSK"/>
          <w:b/>
          <w:bCs/>
          <w:color w:val="333333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ป็นการเปรียบเทียบของสิ่งย่อย ในสิ่งที่ใหญ่กว่านั่นคือส่วนที่เป็นตัวตั้ง จะต้องอยู่เป็นส่วนหนึ่งของส่วนที่เป็นตัวหาร โดยมากแล้วการเปรียบเทียบ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ropor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ะอยู่ในรูปของ</w:t>
      </w:r>
      <w:r>
        <w:rPr>
          <w:rFonts w:cs="TH SarabunPSK" w:ascii="TH SarabunPSK" w:hAnsi="TH SarabunPSK"/>
          <w:color w:val="333333"/>
          <w:sz w:val="32"/>
          <w:szCs w:val="32"/>
        </w:rPr>
        <w:t>{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ำนวนหรือคนที่มีลักษณะบางอย่างที่เราสนใจ</w:t>
      </w:r>
      <w:r>
        <w:rPr>
          <w:rFonts w:cs="TH SarabunPSK" w:ascii="TH SarabunPSK" w:hAnsi="TH SarabunPSK"/>
          <w:color w:val="333333"/>
          <w:sz w:val="32"/>
          <w:szCs w:val="32"/>
        </w:rPr>
        <w:t>\over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ำนวนหรือคนทั้งหมด</w:t>
      </w:r>
      <w:r>
        <w:rPr>
          <w:rFonts w:cs="TH SarabunPSK" w:ascii="TH SarabunPSK" w:hAnsi="TH SarabunPSK"/>
          <w:color w:val="333333"/>
          <w:sz w:val="32"/>
          <w:szCs w:val="32"/>
        </w:rPr>
        <w:t>}\times10^n$$</w:t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ะเป็นเท่าไหร่ก็แล้วแต่ว่าเราต้องการเป็นแบบไห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ช่นต่อร้อยคน ต่อแสนค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ดยมากเรามักจะนิยม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ึงเป็น </w:t>
      </w:r>
      <w:r>
        <w:rPr>
          <w:rFonts w:cs="TH SarabunPSK" w:ascii="TH SarabunPSK" w:hAnsi="TH SarabunPSK"/>
          <w:color w:val="333333"/>
          <w:sz w:val="32"/>
          <w:szCs w:val="32"/>
        </w:rPr>
        <w:t>2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$10^2$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ั่นเอง</w:t>
      </w:r>
      <w:r>
        <w:rPr>
          <w:rFonts w:cs="TH SarabunPSK" w:ascii="TH SarabunPSK" w:hAnsi="TH SarabunPSK"/>
          <w:color w:val="333333"/>
          <w:sz w:val="32"/>
          <w:szCs w:val="32"/>
        </w:rPr>
        <w:t>)</w:t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ะสังเกตว่าการวัดแบบ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ropor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ี้ก็เป็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Ratio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บบหนึ่งด้วย คือมีการเปรียบเทียบกับของสองสิ่งซึ่งอาจจะไม่เกี่ยวข้องกัน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ต่ในที่นี้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ropor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่ยวข้องกั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ต่ไม่ใช่ว่าทุก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Ratio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ะเป็น </w:t>
      </w:r>
      <w:r>
        <w:rPr>
          <w:rFonts w:cs="TH SarabunPSK" w:ascii="TH SarabunPSK" w:hAnsi="TH SarabunPSK"/>
          <w:color w:val="333333"/>
          <w:sz w:val="32"/>
          <w:szCs w:val="32"/>
        </w:rPr>
        <w:t>Proportion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Ratio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ชาย</w:t>
      </w:r>
      <w:r>
        <w:rPr>
          <w:rFonts w:cs="TH SarabunPSK" w:ascii="TH SarabunPSK" w:hAnsi="TH SarabunPSK"/>
          <w:color w:val="333333"/>
          <w:sz w:val="32"/>
          <w:szCs w:val="32"/>
        </w:rPr>
        <w:t>: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ผู้หญิง ไม่เป็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roportion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ต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องผู้ชายเป็น </w:t>
      </w:r>
      <w:r>
        <w:rPr>
          <w:rFonts w:cs="TH SarabunPSK" w:ascii="TH SarabunPSK" w:hAnsi="TH SarabunPSK"/>
          <w:color w:val="333333"/>
          <w:sz w:val="32"/>
          <w:szCs w:val="32"/>
        </w:rPr>
        <w:t>Proportion)</w:t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ช่นเราทราบ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ropor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ผู้ชาย </w:t>
      </w:r>
      <w:r>
        <w:rPr>
          <w:rFonts w:cs="TH SarabunPSK" w:ascii="TH SarabunPSK" w:hAnsi="TH SarabunPSK"/>
          <w:color w:val="333333"/>
          <w:sz w:val="32"/>
          <w:szCs w:val="32"/>
        </w:rPr>
        <w:t>= 45%</w:t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ropor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333333"/>
          <w:sz w:val="32"/>
          <w:szCs w:val="32"/>
        </w:rPr>
        <w:t>= 100% - 45% = 55%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Magnitude of effec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เป็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Difference -&gt;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ล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Risk differ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Ratio -&gt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Risk Rati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lative ris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บางกรณี 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is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ได้ เช่นกร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se-control stud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ปใช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Odds rati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วิจัย  เช่น  อัตราการป่วยของเพศชายแตกต่างจากเพศหญิงหรือไ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TH SarabunPSK" w:ascii="TH SarabunPSK" w:hAnsi="TH SarabunPSK"/>
          <w:sz w:val="32"/>
          <w:szCs w:val="32"/>
        </w:rPr>
        <w:t xml:space="preserve">OR   RR  ,  95 % C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p -  valu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4  rate  per “ space”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อัตราเทียบกับระยะเวล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5  median  survival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่ามัธยฐานของระยะปลอดเหตุการณ์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RISK of  events  at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ัจจัยที่ส่งผลกระทบต่อตัวแปรตามในช่วงเวลาใดเวลาหนึ่ง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อะไร พร้อมยกตัวอย่างคำถามวิจัยและสถิติที่ใช้วิเคราะห์เพื่อให้ได้ค่าตามบรรท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วิธีการวิเคราะห์ข้อมูลทางสถิ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ดังต่อไป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linear regress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การวิเคราะห์การถดถอย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ศึกษาถึงข้อมูลที่ประกอบด้วยตัวแปร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รือ เรียกว่า  ตัวแปรคู่ </w:t>
      </w:r>
      <w:r>
        <w:rPr>
          <w:rFonts w:cs="TH SarabunPSK" w:ascii="TH SarabunPSK" w:hAnsi="TH SarabunPSK"/>
          <w:sz w:val="32"/>
          <w:szCs w:val="32"/>
        </w:rPr>
        <w:t>(bivariate dat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วิเคราะห์จะนำตัวแปรทั้งสองมาพิจารณาพร้อม ๆ กัน เพื่อศึกษาถึงความสัมพันธ์ระหว่างตัวแป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ดยที่ต้องทราบค่าของตัวแปรตัวหนึ่ง หรือต้องกำหนดค่าของตัวแปรตัวหนึ่งไว้ล่วงหน้า โดยการวิเคราะห์นี้จะให้ค่าสัมประสิทธิ์การถดถอ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 simple linear regress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เคราะห์ความสัมพันธ์ในเชิงคาดคะเนที่ตัวแปรตามเป็นตัวแปรต่อเนื่องตัวแปรเดียวโดยที่ตัวแปรต้นเป็นตัวแปรประเภทใดก็ได้ แต่ตัวแปรต้นต้องมีเพียงหนึ่งตัว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คำถ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ข้อมูลของนักศึกษาในมหาวิทยาลัยแห่งหนึ่งจำนวน </w:t>
      </w:r>
      <w:r>
        <w:rPr>
          <w:rFonts w:cs="TH SarabunPSK" w:ascii="TH SarabunPSK" w:hAnsi="TH SarabunPSK"/>
          <w:sz w:val="32"/>
          <w:szCs w:val="32"/>
        </w:rPr>
        <w:t xml:space="preserve">143 </w:t>
      </w:r>
      <w:r>
        <w:rPr>
          <w:rFonts w:ascii="TH SarabunPSK" w:hAnsi="TH SarabunPSK" w:cs="TH SarabunPSK"/>
          <w:sz w:val="32"/>
          <w:sz w:val="32"/>
          <w:szCs w:val="32"/>
        </w:rPr>
        <w:t>คน จงศึกษาว่าน้ำหนักสามารถใช้ทำนายอัตราชีพจรขณะพักได้หรือไม่อย่างไ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multiple linear regr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สัมพันธ์ระหว่าง ตัวแปรต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 กับตัวแปร</w:t>
      </w:r>
      <w:r>
        <w:rPr>
          <w:rFonts w:ascii="TH SarabunPSK" w:hAnsi="TH SarabunPSK" w:eastAsia="+mn-ea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ิสระมากกว่าหนึ่งตัว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คำถ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ะศึกษาประสิทธิภาพการใช้น้ำมันของรถยนต์ เราไม่สามารถจะเอาขนาดของเครื่องยนต์มาเป็นตัวกำหนดเพียงอย่างเดียว จะต้องคำนึงถึงน้ำหนักตัวรถ น้ำหนักคนขับ อายุของเครื่องยนต์ ความเสียดทานต่อผิวถนนของล้อรถ พูดง่ายๆคือหากต้องการพยากรณ์อัตราความสิ้นเปลืองของน้ำมันเชื้อเพลิง หรืออัตราการใช้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จะต้องคำนึงถึงตัวแปรอิสระมากกว่าหนึ่งตัวแป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Logistic regression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นายว่า จะเกิดเหตุการณ์หนึ่งขึ้นหรือไม่หรือมี โอกาสเกิดขึ้นมากน้อยเพียงใด โดยมีการกำหนดค่าตัวแปรตัวหนึ่งหรือหลายตัวที่คาดว่าจะส่งผลต่อการเกิดเหตุการณ์นั้นๆ และในที่สุดก็จะทำให้เราเข้าใจสาเหตุการเกิดเหตุ การณ์นั้นๆได้ในที่สุ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คำถา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ัจจัยด้าน อายุ ดัชนีมวลกาย จำนวนการสูบบุหรี่ ประวัติการป่วยด้วยโรคเบาหวาน ความดันโลหิต  เป็นปัจจัยเสี่ยงต่อการเกิดโรคหัวใจหรือไม่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 Possion  regress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เป็นการศึกษาเกี่ยวกับความสัมพันธ์ระหว่างตัวแปร ซึ่งมีความสัมพันธ์เป็นตัวแปรแบบการถดถอยปัวซง </w:t>
      </w:r>
      <w:r>
        <w:rPr>
          <w:rFonts w:cs="TH SarabunPSK" w:ascii="TH SarabunPSK" w:hAnsi="TH SarabunPSK"/>
          <w:sz w:val="32"/>
          <w:szCs w:val="32"/>
        </w:rPr>
        <w:t xml:space="preserve">(Poisson regression modal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ทำนายหรือพยากรณ์ค่าของตัวแปรที่ศึ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คำถา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เจ็บป่วยของหัวหน้าครอบครัว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  Cox  regressio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วิเคราะห์การอยู่รอดขั้นสูง ใช้ในการศึกษาความสัมพันธ์ระหว่างตัวแปรตามที่สนใจ กับตัวแปรอิสระต่างๆ ตั้งแต่หนึ่งตัวขึ้นไปโดยเป็นข้อมูลที่มี ช่วงเวลาเข้ามาเกี่ยวข้องและมีลักษณะเป็นข้อมูลไม่สมบูรณ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คำถา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อยู่รอดของผู้ป่วยโรคมะเร็งทุกชนิด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-2555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2:00Z</dcterms:created>
  <dc:creator>ADMIN</dc:creator>
  <dc:description/>
  <dc:language>en-US</dc:language>
  <cp:lastModifiedBy>ADMIN</cp:lastModifiedBy>
  <dcterms:modified xsi:type="dcterms:W3CDTF">2013-08-15T16:10:00Z</dcterms:modified>
  <cp:revision>1</cp:revision>
  <dc:subject/>
  <dc:title/>
</cp:coreProperties>
</file>