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01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69.2pt" filled="f" o:ole="">
            <v:imagedata r:id="rId3" o:title=""/>
          </v:shape>
          <o:OLEObject Type="Embed" ProgID="" ShapeID="ole_rId2" DrawAspect="Content" ObjectID="_2105731651" r:id="rId2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บ้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1 :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ข้อมูลตัวแปรแต่ละประเภท พร้อมตัวอย่าง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2 :  </w:t>
      </w:r>
      <w:r>
        <w:rPr>
          <w:rFonts w:ascii="Angsana New" w:hAnsi="Angsana New" w:cs="Angsana New"/>
          <w:sz w:val="32"/>
          <w:sz w:val="32"/>
          <w:szCs w:val="32"/>
        </w:rPr>
        <w:t>หมายถึงอะไร พร้อมยกตัวอย่างคำถามวิจัย และสถิติที่ใช้ในการวิเคราะห์ เพื่อให้ได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3 :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อะไร พร้อมยกตัวอย่างคำถามวิจัย และสถิติที่ใช้ในการวิเคราะห์ เพื่อให้ได้ตามบรรทัด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SAP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Poisson (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 </w:t>
      </w:r>
      <w:r>
        <w:rPr>
          <w:rFonts w:cs="Angsana New" w:ascii="Angsana New" w:hAnsi="Angsana New"/>
          <w:sz w:val="32"/>
          <w:szCs w:val="32"/>
        </w:rPr>
        <w:t xml:space="preserve">SAP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Count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a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บ้า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 xml:space="preserve">Data Set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มู่บ้าน </w:t>
      </w:r>
      <w:r>
        <w:rPr>
          <w:rFonts w:cs="Angsana New" w:ascii="Angsana New" w:hAnsi="Angsana New"/>
          <w:sz w:val="32"/>
          <w:szCs w:val="32"/>
        </w:rPr>
        <w:t>Stat  villag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ข้อมูลตัวแปรแต่ละประเภท พร้อมตัวอย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</w:t>
      </w:r>
    </w:p>
    <w:p>
      <w:pPr>
        <w:pStyle w:val="Normal"/>
        <w:spacing w:lineRule="atLeast" w:line="360" w:before="280" w:after="280"/>
        <w:ind w:firstLine="720"/>
        <w:rPr/>
      </w:pP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ตัวแปรค่าต่อเนื่อง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(Continuous Variables)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เป็นตัวแปรที่มีค่าต่อเนื่องกันตลอด เช่น ส่วนสูงน้ำหนัก คะแนนสอบ  รายได้  อุณหภูมิร่างกาย  เป็นต้น ค่าของตัวแปรเหล่านี้ไม่จำเป็นต้องเป็นเลขเต็มหน่วยพอดีอาจเป็นทศนิยมหรือเป็นเศษส่วนได้ 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br/>
        <w:t>         </w:t>
        <w:tab/>
        <w:t xml:space="preserve"> 1.2 Categorical 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ตัวแปรแจงนับ  ตัวแปรประเภทนี้มีค่าเฉพาะตัวของมัน แยกออกจากกันเด็ดขาดวัดค่าเป็นจำนวนเต็ม เช่น  เพศ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ชายแทนด้วย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0,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หญิงแทนด้วย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1) 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สถานะภาพ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โสด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= 0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แต่งงาน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= 1)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ระดับการศึกษา   การนับถือศาสนา  สิทธิการรักษา เป็นต้น </w:t>
      </w:r>
    </w:p>
    <w:p>
      <w:pPr>
        <w:pStyle w:val="Default"/>
        <w:rPr/>
      </w:pPr>
      <w:r>
        <w:rPr>
          <w:rFonts w:eastAsia="Times New Roman"/>
          <w:color w:val="333333"/>
          <w:sz w:val="32"/>
          <w:szCs w:val="32"/>
        </w:rPr>
        <w:t xml:space="preserve">1.3  Count  </w:t>
      </w:r>
      <w:r>
        <w:rPr>
          <w:rFonts w:eastAsia="Times New Roman"/>
          <w:color w:val="333333"/>
          <w:sz w:val="32"/>
          <w:sz w:val="32"/>
          <w:szCs w:val="32"/>
        </w:rPr>
        <w:t xml:space="preserve">หมายถึง การวัดอัตราของตัวแปรตามในกลุ่มควบคุมในช่วงเวลาหนึ่ง เช่น  อัตราป่วยด้วยโรคอาหารเป็นพิษของกลุ่มที่ทานผักดองกับกลุ่มที่ไม่ทาน </w:t>
      </w:r>
      <w:r>
        <w:rPr>
          <w:rFonts w:eastAsia="Times New Roman"/>
          <w:color w:val="333333"/>
          <w:sz w:val="32"/>
          <w:szCs w:val="32"/>
        </w:rPr>
        <w:t xml:space="preserve">, </w:t>
      </w:r>
      <w:r>
        <w:rPr>
          <w:rFonts w:eastAsia="Times New Roman"/>
          <w:color w:val="333333"/>
          <w:sz w:val="32"/>
          <w:sz w:val="32"/>
          <w:szCs w:val="32"/>
        </w:rPr>
        <w:t>อัตราการหายของสิวของกลุ่มที่ทากับไม่ทาขมิ้นชัน</w:t>
      </w:r>
      <w:r>
        <w:rPr>
          <w:rFonts w:eastAsia="Times New Roman"/>
          <w:color w:val="333333"/>
          <w:sz w:val="32"/>
          <w:szCs w:val="32"/>
        </w:rPr>
        <w:t xml:space="preserve">, </w:t>
      </w:r>
      <w:r>
        <w:rPr>
          <w:rFonts w:eastAsia="Times New Roman"/>
          <w:color w:val="333333"/>
          <w:sz w:val="32"/>
          <w:sz w:val="32"/>
          <w:szCs w:val="32"/>
        </w:rPr>
        <w:t xml:space="preserve">ความเสี่ยงในการป่วยของคนที่มีปัจจัยเสี่ยงกับคนที่ไม่มีปัจจัยเสี่ยง </w:t>
      </w:r>
      <w:r>
        <w:rPr>
          <w:rFonts w:eastAsia="Times New Roman"/>
          <w:color w:val="333333"/>
          <w:sz w:val="32"/>
          <w:szCs w:val="32"/>
        </w:rPr>
        <w:t xml:space="preserve">, </w:t>
      </w:r>
      <w:r>
        <w:rPr>
          <w:rFonts w:eastAsia="Times New Roman"/>
          <w:color w:val="333333"/>
          <w:sz w:val="32"/>
          <w:sz w:val="32"/>
          <w:szCs w:val="32"/>
        </w:rPr>
        <w:t>ความแตกต่างของการอัตราตายของคนในเขตเมืองกับเขตชนบท</w:t>
      </w:r>
      <w:r>
        <w:rPr>
          <w:rFonts w:eastAsia="Times New Roman"/>
          <w:color w:val="333333"/>
          <w:sz w:val="32"/>
          <w:szCs w:val="32"/>
        </w:rPr>
        <w:t xml:space="preserve">, </w:t>
      </w:r>
      <w:r>
        <w:rPr>
          <w:rFonts w:eastAsia="Times New Roman"/>
          <w:color w:val="333333"/>
          <w:sz w:val="32"/>
          <w:sz w:val="32"/>
          <w:szCs w:val="32"/>
        </w:rPr>
        <w:t xml:space="preserve">อัตราการเสียชีวิตของผู้ป่วยมะเร็งตับหลังการผ่าตัด </w:t>
      </w:r>
      <w:r>
        <w:rPr>
          <w:color w:val="000000"/>
          <w:sz w:val="32"/>
          <w:sz w:val="32"/>
          <w:szCs w:val="32"/>
        </w:rPr>
        <w:t>อุบัติการณ์การเกิดแผลกดทับ และอัตราความ ชุกของแผลกดทับ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eastAsia="Times New Roman"/>
          <w:color w:val="333333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Survival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เทคนิควิธีวิเคราะห์ทางสถิติที่ใช้ศึกษาเกี่ยวกับเวลาตั้งแต่เริ่มต้นศึกษาเหตุการณ์หรือสิ่งที่สนใจไปจนกระทั่งเกิดเหตุการณ์ที่ต้องการศึกษา เพื่อให้ทราบว่าเกิดเหตุการณ์นั้นหรือไม่ </w:t>
      </w:r>
      <w:r>
        <w:rPr>
          <w:rFonts w:cs="Angsana New" w:ascii="Angsana New" w:hAnsi="Angsana New"/>
          <w:sz w:val="32"/>
          <w:szCs w:val="32"/>
        </w:rPr>
        <w:t xml:space="preserve">(whethe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ร </w:t>
      </w:r>
      <w:r>
        <w:rPr>
          <w:rFonts w:cs="Angsana New" w:ascii="Angsana New" w:hAnsi="Angsana New"/>
          <w:sz w:val="32"/>
          <w:szCs w:val="32"/>
        </w:rPr>
        <w:t xml:space="preserve">(whe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 การศึกษาการออกกลางคันของนักศึกษาในคณะสาธารณสุขศาสตร์ รุ่นที่ </w:t>
      </w:r>
      <w:r>
        <w:rPr>
          <w:rFonts w:cs="Angsana New" w:ascii="Angsana New" w:hAnsi="Angsana New"/>
          <w:sz w:val="32"/>
          <w:szCs w:val="32"/>
        </w:rPr>
        <w:t xml:space="preserve">13 ,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าวะแทรกซ้อนในผู้ป่วยเบาหว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ศึกษาอัตราการบาดเจ็บจากการเล่นกีฬาฟุตบอลของนักศึกษาคณะวิศวกรรมศาสตร์ในการแข่งขันกีฬาประจำป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าวะแทรกซ้อนในหญิงตั้งครรภ์  เป็นต้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ถึงอะไร พร้อมยกตัวอย่างคำถามวิจัย และสถิติที่ใช้ในการวิเคราะห์ เพื่อให้ได้ตามบรรทัด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Mean  </w:t>
      </w:r>
      <w:r>
        <w:rPr>
          <w:rFonts w:ascii="Angsana New" w:hAnsi="Angsana New" w:cs="Angsana New"/>
          <w:sz w:val="32"/>
          <w:sz w:val="32"/>
          <w:szCs w:val="32"/>
        </w:rPr>
        <w:t>หมายถึง ค่าเฉลี่ยซึ่งเกิดจากข้อมูลของผลรวมทั้งหมดหารด้วยจำนวนรายการของข้อมูล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วิจัย  เช่น  จงหาน้ำหนักโดยเฉลี่ยของนักศึกษาสาธารณสุขศาสตร์ บริหารสาธารณสุข รุ่นที่  </w:t>
      </w:r>
      <w:r>
        <w:rPr>
          <w:rFonts w:cs="Angsana New" w:ascii="Angsana New" w:hAnsi="Angsana New"/>
          <w:sz w:val="32"/>
          <w:szCs w:val="32"/>
        </w:rPr>
        <w:t xml:space="preserve">13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นำเอาน้ำหนักของแต่ละคนมารวมกันหารด้วยจำนวนนักศึกษา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เคราะห์ ได้แก่  ค่าเฉลี่ย  ความถี่  ร้อยล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ean (SD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edian (Min:Max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rrelation coefficient: r and ICC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 median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มัธย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dian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ค่ากลางของข้อมูลที่อยู่กึ่งกลางของข้อมูลทั้งหมดหลังจากเรียงลำดับข้อมูลจากน้อยไปมากหรือจากมากไปน้อย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อย่าง  จงหาค่ามัธยฐานของข้อมูล   </w:t>
      </w:r>
      <w:r>
        <w:rPr>
          <w:rFonts w:cs="Angsana New" w:ascii="Angsana New" w:hAnsi="Angsana New"/>
          <w:color w:val="000000"/>
          <w:sz w:val="32"/>
          <w:szCs w:val="32"/>
        </w:rPr>
        <w:t>3 , 7 19, 25, 12, 18 , 1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ธีทำ  เรียงข้อมูลจากน้อยไปมากได้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, 7, 10, 12, 18, 19, 25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มูลมี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รียงข้อมูลแล้วตัวเลขที่อยู่ตรงกลางคือตัวเลขตำแหน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ขตำแหน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มัธยฐาน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วิจัย  เช่น  จงหา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dian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น้ำหนักหัวหน้าครอบครัวในหมู่บ้าน </w:t>
      </w:r>
      <w:r>
        <w:rPr>
          <w:rFonts w:cs="Angsana New" w:ascii="Angsana New" w:hAnsi="Angsana New"/>
          <w:color w:val="000000"/>
          <w:sz w:val="32"/>
          <w:szCs w:val="32"/>
        </w:rPr>
        <w:t>Stat  Village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วิเคราะห์  ได้แก่ ค่ามัธยฐาน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b/>
          <w:bCs/>
          <w:color w:val="333333"/>
          <w:sz w:val="32"/>
          <w:szCs w:val="32"/>
          <w:u w:val="single"/>
        </w:rPr>
        <w:t>2. Proportion (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u w:val="single"/>
        </w:rPr>
        <w:t>ภาษาไทยคือ สัดส่วน</w:t>
      </w:r>
      <w:r>
        <w:rPr>
          <w:rFonts w:cs="Angsana New" w:ascii="Angsana New" w:hAnsi="Angsana New"/>
          <w:b/>
          <w:bCs/>
          <w:color w:val="333333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เป็นการเปรียบเทียบของสิ่งย่อย ในสิ่งที่ใหญ่กว่านั่นคือส่วนที่เป็นตัวตั้ง จะต้องอยู่เป็นส่วนหนึ่งของส่วนที่เป็นตัวหาร โดยมากแล้วการเปรียบเทียบ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ะอยู่ในรูปของ</w:t>
      </w:r>
      <w:r>
        <w:rPr>
          <w:rFonts w:cs="Angsana New" w:ascii="Angsana New" w:hAnsi="Angsana New"/>
          <w:color w:val="333333"/>
          <w:sz w:val="32"/>
          <w:szCs w:val="32"/>
        </w:rPr>
        <w:t>{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ำนวนหรือคนที่มีลักษณะบางอย่างที่เราสนใจ</w:t>
      </w:r>
      <w:r>
        <w:rPr>
          <w:rFonts w:cs="Angsana New" w:ascii="Angsana New" w:hAnsi="Angsana New"/>
          <w:color w:val="333333"/>
          <w:sz w:val="32"/>
          <w:szCs w:val="32"/>
        </w:rPr>
        <w:t>\over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จำนวนหรือคนทั้งหมด</w:t>
      </w:r>
      <w:r>
        <w:rPr>
          <w:rFonts w:cs="Angsana New" w:ascii="Angsana New" w:hAnsi="Angsana New"/>
          <w:color w:val="333333"/>
          <w:sz w:val="32"/>
          <w:szCs w:val="32"/>
        </w:rPr>
        <w:t>}\times10^n$$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ะเป็นเท่าไหร่ก็แล้วแต่ว่าเราต้องการเป็นแบบไหน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เช่นต่อร้อยคน ต่อแสนคน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โดยมากเรามักจะนิยม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%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ึงเป็น </w:t>
      </w:r>
      <w:r>
        <w:rPr>
          <w:rFonts w:cs="Angsana New" w:ascii="Angsana New" w:hAnsi="Angsana New"/>
          <w:color w:val="333333"/>
          <w:sz w:val="32"/>
          <w:szCs w:val="32"/>
        </w:rPr>
        <w:t>2 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คูณ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$10^2$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00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นั่นเอง</w:t>
      </w:r>
      <w:r>
        <w:rPr>
          <w:rFonts w:cs="Angsana New" w:ascii="Angsana New" w:hAnsi="Angsana New"/>
          <w:color w:val="333333"/>
          <w:sz w:val="32"/>
          <w:szCs w:val="32"/>
        </w:rPr>
        <w:t>)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ะสังเกตว่าการวัดแบบ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นี้ก็เป็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Ratio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บบหนึ่งด้วย คือมีการเปรียบเทียบกับของสองสิ่งซึ่งอาจจะไม่เกี่ยวข้องกัน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ต่ในที่นี้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เกี่ยวข้องกัน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)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ต่ไม่ใช่ว่าทุก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Ratio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จะเป็น </w:t>
      </w:r>
      <w:r>
        <w:rPr>
          <w:rFonts w:cs="Angsana New" w:ascii="Angsana New" w:hAnsi="Angsana New"/>
          <w:color w:val="333333"/>
          <w:sz w:val="32"/>
          <w:szCs w:val="32"/>
        </w:rPr>
        <w:t>Proportion (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Ratio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ผู้ชาย</w:t>
      </w:r>
      <w:r>
        <w:rPr>
          <w:rFonts w:cs="Angsana New" w:ascii="Angsana New" w:hAnsi="Angsana New"/>
          <w:color w:val="333333"/>
          <w:sz w:val="32"/>
          <w:szCs w:val="32"/>
        </w:rPr>
        <w:t>: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ผู้หญิง ไม่เป็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,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%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ของผู้ชายเป็น </w:t>
      </w:r>
      <w:r>
        <w:rPr>
          <w:rFonts w:cs="Angsana New" w:ascii="Angsana New" w:hAnsi="Angsana New"/>
          <w:color w:val="333333"/>
          <w:sz w:val="32"/>
          <w:szCs w:val="32"/>
        </w:rPr>
        <w:t>Proportion)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เช่นเราทราบ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ผู้ชาย </w:t>
      </w:r>
      <w:r>
        <w:rPr>
          <w:rFonts w:cs="Angsana New" w:ascii="Angsana New" w:hAnsi="Angsana New"/>
          <w:color w:val="333333"/>
          <w:sz w:val="32"/>
          <w:szCs w:val="32"/>
        </w:rPr>
        <w:t>= 45%</w:t>
        <w:br/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Proportion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ผู้หญิง </w:t>
      </w:r>
      <w:r>
        <w:rPr>
          <w:rFonts w:cs="Angsana New" w:ascii="Angsana New" w:hAnsi="Angsana New"/>
          <w:color w:val="333333"/>
          <w:sz w:val="32"/>
          <w:szCs w:val="32"/>
        </w:rPr>
        <w:t>= 100% - 45% = 55%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Magnitude of effec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ใช้เป็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>Difference -&gt;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าสองสัดส่วนมา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ล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 มักย่อ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R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= Risk differ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Ratio -&g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าสองสัดส่วนมา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 มักย่อ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R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= Risk Rati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lative risk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บางกรณี 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isk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ได้ เช่นกร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ase-control stud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ไป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O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Odds rati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ถามวิจัย  เช่น  อัตราการป่วยของเพศชายแตกต่างจากเพศหญิงหรือ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 ได้แก่  </w:t>
      </w:r>
      <w:r>
        <w:rPr>
          <w:rFonts w:cs="Angsana New" w:ascii="Angsana New" w:hAnsi="Angsana New"/>
          <w:sz w:val="32"/>
          <w:szCs w:val="32"/>
        </w:rPr>
        <w:t xml:space="preserve">OR   RR  ,  95 % CI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p -  valu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rate  per “ space”  </w:t>
      </w:r>
      <w:r>
        <w:rPr>
          <w:rFonts w:ascii="Angsana New" w:hAnsi="Angsana New" w:cs="Angsana New"/>
          <w:sz w:val="32"/>
          <w:sz w:val="32"/>
          <w:szCs w:val="32"/>
        </w:rPr>
        <w:t>หมายถึง  อัตราเทียบกับระยะ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 median  survival  </w:t>
      </w:r>
      <w:r>
        <w:rPr>
          <w:rFonts w:ascii="Angsana New" w:hAnsi="Angsana New" w:cs="Angsana New"/>
          <w:sz w:val="32"/>
          <w:sz w:val="32"/>
          <w:szCs w:val="32"/>
        </w:rPr>
        <w:t>หมายถึง ค่ามัธยฐานของระยะปลอดเหตุการณ์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RISK of  events  at  </w:t>
      </w:r>
      <w:r>
        <w:rPr>
          <w:rFonts w:ascii="Angsana New" w:hAnsi="Angsana New" w:cs="Angsana New"/>
          <w:sz w:val="32"/>
          <w:sz w:val="32"/>
          <w:szCs w:val="32"/>
        </w:rPr>
        <w:t>หมายถึง  ปัจจัยที่ส่งผลกระทบต่อตัวแปรตามในช่วงเวลาใดเวลาหนึ่ง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ถึงอะไร พร้อมยกตัวอย่างคำถามวิจัย และสถิติที่ใช้ในการวิเคราะห์ เพื่อให้ได้ตามบรรทัด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Linear  Reg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mple   linear  regression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ป็น</w:t>
      </w:r>
      <w:r>
        <w:rPr>
          <w:rFonts w:ascii="Angsana New" w:hAnsi="Angsana New" w:cs="Angsana New"/>
          <w:sz w:val="32"/>
          <w:sz w:val="32"/>
          <w:szCs w:val="32"/>
        </w:rPr>
        <w:t>เทคนิค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ตัวแปร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ซึ่งประกอบด้วยตัวแปรตาม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กับ ตัวแปรอิสร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ที่มีความสัมพันธ์อยู่ในรูปเชิงเส้น โดยตัวแปร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แปรเชิงปริมาณ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งานวิจัย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ัตราป่วยชายต่างจากหญิงหรือไม่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t- test   Mean difference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ultiple   linear  regression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ป็น</w:t>
      </w:r>
      <w:r>
        <w:rPr>
          <w:rFonts w:ascii="Angsana New" w:hAnsi="Angsana New" w:cs="Angsana New"/>
          <w:sz w:val="32"/>
          <w:sz w:val="32"/>
          <w:szCs w:val="32"/>
        </w:rPr>
        <w:t>เทคนิค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ของตัวแปรหลายตัว ซึ่งประกอบด้วยตัวแปรตาม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 ซึ่งเป็นตัวแปรเชิงปริมาณ สเกลแบบช่วง หรือสเกลอัตราส่วน และ ตัวแปรต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หลายตัว ซึ่งเป็นตัวแ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งปริมาณ หรือตัวแปรเชิงกลุ่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งานวิจัย  ได้แก่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การป่วยต่างกันหรือไม่ระหว่างกลุ่มสวัสด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Mean difference   binreg v8 i.v9 , rd/*Bivariate analysis*/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binreg v8 i.v9 age bmi, rd /*Multivariable analysis*/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  Logitis Reg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เป็นการวิเคราะห์ถดถอยที่ตัวแปรตามเป็นตัวแปรเชิงกลุ่ม </w:t>
      </w:r>
      <w:r>
        <w:rPr>
          <w:rFonts w:cs="Angsana New" w:ascii="Angsana New" w:hAnsi="Angsana New"/>
          <w:sz w:val="32"/>
          <w:szCs w:val="32"/>
        </w:rPr>
        <w:t>(categorical data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ถามงานวิจัย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กลุ่มสวัสด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ัมพันธ์ กับ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น้ำหน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หรือไม่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ิติที่ใช้ ในการวิเคราะห์ ได้แก่  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  Possion  Reg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ศึกษาเกี่ยวกับความสัมพันธ์ระหว่างตัวแปร ซึ่งมีความสัมพันธ์เป็นตัวแปรแบบการถดถอยปัวซง </w:t>
      </w:r>
      <w:r>
        <w:rPr>
          <w:rFonts w:cs="Angsana New" w:ascii="Angsana New" w:hAnsi="Angsana New"/>
          <w:sz w:val="32"/>
          <w:szCs w:val="32"/>
        </w:rPr>
        <w:t xml:space="preserve">(Poisson regression modal) </w:t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ทำนายหรือพยากรณ์ค่าของตัวแปรที่ศึกษา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ถามวิจัย  ได้แก่ 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เจ็บป่วยของหัวหน้าครอบครัวในหมู่บ้า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ในปีที่ผ่านมา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 ได้แก่  </w:t>
      </w:r>
      <w:r>
        <w:rPr>
          <w:rFonts w:cs="Angsana New" w:ascii="Angsana New" w:hAnsi="Angsana New"/>
          <w:sz w:val="32"/>
          <w:szCs w:val="32"/>
        </w:rPr>
        <w:t>Incidence rate ratio (IRR)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  cox  Reg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จะต้องมีตัวแปรตามเป็นความเสี่ยงต่อการเกิดเหตุการณ์  ณ  เวลา  </w:t>
      </w:r>
      <w:r>
        <w:rPr>
          <w:rFonts w:cs="Angsana New" w:ascii="Angsana New" w:hAnsi="Angsana New"/>
          <w:sz w:val="32"/>
          <w:szCs w:val="32"/>
        </w:rPr>
        <w:t>t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50:00Z</dcterms:created>
  <dc:creator>up</dc:creator>
  <dc:description/>
  <cp:keywords/>
  <dc:language>en-US</dc:language>
  <cp:lastModifiedBy>tuey</cp:lastModifiedBy>
  <dcterms:modified xsi:type="dcterms:W3CDTF">2013-08-10T05:54:00Z</dcterms:modified>
  <cp:revision>5</cp:revision>
  <dc:subject/>
  <dc:title/>
</cp:coreProperties>
</file>