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สรรพคุณขมิ้นชันในการรักษาสิ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ความสำคัญ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วเป็นโรคที่พบบ่อยมากในวัยรุ่น และจะเป็นมากในช่วงอายุ </w:t>
      </w:r>
      <w:r>
        <w:rPr>
          <w:rFonts w:cs="Angsana New" w:ascii="Angsana New" w:hAnsi="Angsana New"/>
          <w:sz w:val="32"/>
          <w:szCs w:val="32"/>
        </w:rPr>
        <w:t xml:space="preserve">17 – 1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ากนั้นจะค่อยทุเลาลงจนกระทั่งอายุ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ปีขึ้นไป สิวเป็นโรคที่ไม่มีภาวะแทรกซ้อนร้ายแรง แต่อาจทำให้ใบหน้ามีแผลเป็น หรือผิวหน้าขรุขระ ทำให้ขาดความเชื่อมั่นในตนเอง คนที่เป็นสิวมักจะขวนขวายหายามารักษา มีราคาแพงทำให้สิ้นเปลืองเงินตราเป็นจำนวนมาก ชาวชนบทนำเอาสมุนไพรชนิดหนึ่ง ชื่อว่าขมิ้นชัน มาบดให้ละเอียดแล้วทาบริเวณที่เป็นสิว ซึ่งเชื่อว่าได้ผลเป็นที่น่าพอใ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สรรพคุณของขมิ้นชันในการรักษาสิ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/>
        <w:t>วิธีดำเนินการ</w:t>
      </w:r>
      <w:r>
        <w:rPr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การเลือกกลุ่มตัวอย่างแบบเลือกโควตาในกลุ่มวัยรุ่นที่พบสิวมาก และเลือกกลุ่มตัวอย่างในกลุ่มอายุที่สูงขึ้นไปแบบบังเอิญ ได้ตัวอย่างทั้งหมด 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มีหัวสิวในการศึกษา จำนวน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>คู่ ในแต่ละรายในคนเดียวกันจะแบ่งสิวออ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โดยจับคู่กันไม่ว่าจะเป็นชนิดของสิว  ขนาดลักษณะทางกายภาพ ระยะเวลาการเกิดใกล้เคียงกัน สิ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ในคนเดียวกัน หัวหนึ่งจะทาด้วยขมิ้นชันที่เตรียมไว้ก่อนเข้านอนทุกคืน อีกหัวหนึ่งไม่ทาด้วยขมิ้นชัน ระหว่างการทดลองห้ามใช้เครื่องสำอางใดๆ ยกเว้นสบู่ล้างหน้าที่เคยใช้ จดบันทึกการเปลี่ยนแปลงของสิวภายใ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์ แล้วสรุปผลการทดล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ดลองกลุ่มที่ทากับไม่ทาขมิ้นชัน จำนวน  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ัวสิวในการศึกษาจำนวน  </w:t>
      </w:r>
      <w:r>
        <w:rPr>
          <w:rFonts w:cs="Angsana New" w:ascii="Angsana New" w:hAnsi="Angsana New"/>
          <w:sz w:val="32"/>
          <w:szCs w:val="32"/>
        </w:rPr>
        <w:t xml:space="preserve">8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พบว่ากลุ่มที่ทาหัวสิวด้วยขมิ้นชันมีอัตราการหายของสิวมากกว่ากลุ่มที่ไม่ทา  </w:t>
      </w: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</w:t>
      </w:r>
      <w:r>
        <w:rPr>
          <w:rFonts w:cs="Angsana New" w:ascii="Angsana New" w:hAnsi="Angsana New"/>
          <w:sz w:val="32"/>
          <w:szCs w:val="32"/>
        </w:rPr>
        <w:t xml:space="preserve">(95%CI = 1.46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.52 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ตกต่างกัน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  value  = 0.261 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ขมิ้นชันสามารถทำให้สิวหายเร็วขึ้นกว่ากลุ่มที่ไม่ได้ทาเพียงเล็กน้อยเท่านั้นและจำนวนวันในการยุบของสิวก็ไม่แตกต่างกันมาก</w:t>
      </w:r>
    </w:p>
    <w:p>
      <w:pPr>
        <w:pStyle w:val="Normal"/>
        <w:spacing w:before="0" w:after="20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7:00Z</dcterms:created>
  <dc:creator>up</dc:creator>
  <dc:description/>
  <cp:keywords/>
  <dc:language>en-US</dc:language>
  <cp:lastModifiedBy>up</cp:lastModifiedBy>
  <dcterms:modified xsi:type="dcterms:W3CDTF">2013-07-30T11:21:00Z</dcterms:modified>
  <cp:revision>5</cp:revision>
  <dc:subject/>
  <dc:title/>
</cp:coreProperties>
</file>