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ผู้ป่วยโรคเบาหวานชนิ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องโรงพยาบาลในสังกัดกระทรวงสาธารณสุข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โรงพยาบาลในสังกัดกรุงเทพมหานคร ประจำปี </w:t>
      </w:r>
      <w:r>
        <w:rPr>
          <w:rFonts w:cs="Angsana New" w:ascii="Angsana New" w:hAnsi="Angsana New"/>
          <w:sz w:val="32"/>
          <w:szCs w:val="32"/>
        </w:rPr>
        <w:t>2554 – 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BrowalliaNew;Arial Unicode MS" w:hAnsi="BrowalliaNew;Arial Unicode MS" w:eastAsia="BrowalliaNew;Arial Unicode MS" w:cs="BrowalliaNew;Arial Unicode MS"/>
          <w:sz w:val="31"/>
          <w:szCs w:val="31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และ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ประชากรไทยในปัจจุบันกำลังประสบปัญหาโรคเรื้อรังที่เกี่ยวข้องกับการไม่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ปฏิบัติตนตามพฤติกรรมสุขภาพที่เหมาะสม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ทำให้ประชาชนคนไทยมีแนวโน้มเจ็บป่วยด้วยโรคเรื้อรังมากขึ้นนั่นก็คือ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โรคเบาหวานและความดันโลหิตสูง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รวมไปถึงการเกิดภาวะแทรกซ้อนของโรคเหล่านี้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ที่ส่งผลให้คุณภาพชีวิตของผู้ป่วยตกต่ำ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และผู้ป่วยในบางพื้นที่ของประเทศยังขาดโอกาสในการเข้าถึงบริการที่มีมาตรฐานที่ควรจะได้รับตามสิทธิ์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ทั้งนี้เนื่องมาจาก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การขาดแคลนบุคลากรทางการแพทย์โดยเฉพาะทีมบริการเฉพาะโรคการขาดแพทย์ผู้เชี่ยวชาญเฉพาะสาขา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การกระจุกตัวของแพทย์ในโรงพยาบาลขนาดใหญ่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การขาดอุปกรณ์ในการตรวจคัดกรองหรืออุปกรณ์ที่ใช้ในการตรวจรักษา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เป็นต้น</w:t>
      </w:r>
      <w:r>
        <w:rPr>
          <w:rFonts w:ascii="BrowalliaNew;Arial Unicode MS" w:hAnsi="BrowalliaNew;Arial Unicode MS" w:eastAsia="BrowalliaNew;Arial Unicode MS" w:cs="BrowalliaNew;Arial Unicode MS"/>
          <w:sz w:val="31"/>
          <w:sz w:val="31"/>
          <w:szCs w:val="31"/>
        </w:rPr>
        <w:t xml:space="preserve"> </w:t>
      </w:r>
      <w:r>
        <w:rPr>
          <w:rFonts w:ascii="BrowalliaNew;Arial Unicode MS" w:hAnsi="BrowalliaNew;Arial Unicode MS" w:eastAsia="BrowalliaNew;Arial Unicode MS" w:cs="Angsana New"/>
          <w:sz w:val="31"/>
          <w:sz w:val="31"/>
          <w:szCs w:val="31"/>
        </w:rPr>
        <w:t>ซึ่งปัญหาเหล่านี้ต้องอาศัยเวลาในการแก้ปัญหาอย่างตรงจุดและเหมาะสม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ศึกษาความสัมพันธ์ของการเจ็บป่วยด้วยโรคเบาหวานกับเพศ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การศึกษาแบบ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Cross-Sectional Study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พื่อประเมินผลการดูแลรักษาผู้ป่วยเบาหวานชนิด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ามเกณฑ์มาตรฐานของหน่วยบริการในเครือข่ายหลักประกันสุขภาพถ้วนหน้าในแต่ละจังหวัดทั่วประเทศ โดยการทบทวนเวชระเบียนผู้ป่วยหรือฐานข้อมูลอื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โดยมีระยะเวลาในการดำเนินโครงการวิจัยติดต่อกันจำนว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ปีคือ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554-2555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ตั้งแต่ มกราคม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ธันวาคม ของทุกปี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ผู้ป่วย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1,70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เป็นผู้ป่วยเบาหวานในเพศชาย </w:t>
      </w:r>
      <w:r>
        <w:rPr>
          <w:rFonts w:cs="Angsana New" w:ascii="Angsana New" w:hAnsi="Angsana New"/>
          <w:sz w:val="32"/>
          <w:szCs w:val="32"/>
        </w:rPr>
        <w:t xml:space="preserve">2,44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บาหวานในเพศหญิง  </w:t>
      </w:r>
      <w:r>
        <w:rPr>
          <w:rFonts w:cs="Angsana New" w:ascii="Angsana New" w:hAnsi="Angsana New"/>
          <w:sz w:val="32"/>
          <w:szCs w:val="32"/>
        </w:rPr>
        <w:t xml:space="preserve">61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ความชุกของการป่วยด้วยโรคเบาหวานเพศชาย เท่ากับ </w:t>
      </w:r>
      <w:r>
        <w:rPr>
          <w:rFonts w:cs="Angsana New" w:ascii="Angsana New" w:hAnsi="Angsana New"/>
          <w:sz w:val="32"/>
          <w:szCs w:val="32"/>
        </w:rPr>
        <w:t xml:space="preserve">11.59 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เท่ากับ </w:t>
      </w:r>
      <w:r>
        <w:rPr>
          <w:rFonts w:cs="Angsana New" w:ascii="Angsana New" w:hAnsi="Angsana New"/>
          <w:sz w:val="32"/>
          <w:szCs w:val="32"/>
        </w:rPr>
        <w:t xml:space="preserve">15.08 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ป่วยด้วยโรคเบาหวานต่ำกว่าเพศหญิง </w:t>
      </w:r>
      <w:r>
        <w:rPr>
          <w:rFonts w:cs="Angsana New" w:ascii="Angsana New" w:hAnsi="Angsana New"/>
          <w:sz w:val="32"/>
          <w:szCs w:val="32"/>
        </w:rPr>
        <w:t xml:space="preserve">(0R = 1.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5 %CI = 1.2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4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มีนัยสำคัญทางสถิติ </w:t>
      </w:r>
      <w:r>
        <w:rPr>
          <w:rFonts w:cs="Angsana New" w:ascii="Angsana New" w:hAnsi="Angsana New"/>
          <w:sz w:val="32"/>
          <w:szCs w:val="32"/>
        </w:rPr>
        <w:t>(  p – value &lt; 0.001)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ศหญิงป่วยด้วยโรคเบาหวานมากกว่าเพศชาย</w:t>
      </w:r>
    </w:p>
    <w:p>
      <w:pPr>
        <w:pStyle w:val="Normal"/>
        <w:spacing w:before="0" w:after="200"/>
        <w:ind w:left="2880" w:hanging="2880"/>
        <w:rPr/>
      </w:pPr>
      <w:r>
        <w:rPr>
          <w:rFonts w:ascii="Angsana New" w:hAnsi="Angsana New" w:cs="Angsana New"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โรคเบาหวานชนิดที่ </w:t>
      </w:r>
      <w:r>
        <w:rPr>
          <w:rFonts w:cs="Angsana New" w:ascii="Angsana New" w:hAnsi="Angsana New"/>
          <w:sz w:val="32"/>
          <w:szCs w:val="32"/>
        </w:rPr>
        <w:t>2 ,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อัตราการป่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19:00Z</dcterms:created>
  <dc:creator>up</dc:creator>
  <dc:description/>
  <dc:language>en-US</dc:language>
  <cp:lastModifiedBy>up</cp:lastModifiedBy>
  <dcterms:modified xsi:type="dcterms:W3CDTF">2013-08-17T07:16:00Z</dcterms:modified>
  <cp:revision>4</cp:revision>
  <dc:subject/>
  <dc:title/>
</cp:coreProperties>
</file>