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SAP  POISSON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ำถามวิจัย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ตราการเจ็บป่วยของหัวหน้าครัวเรือนในหมู่บ้าน </w:t>
      </w:r>
      <w:r>
        <w:rPr>
          <w:rFonts w:cs="Angsana New" w:ascii="Angsana New" w:hAnsi="Angsana New"/>
          <w:sz w:val="36"/>
          <w:szCs w:val="36"/>
        </w:rPr>
        <w:t xml:space="preserve">Stat Village </w:t>
      </w:r>
      <w:r>
        <w:rPr>
          <w:rFonts w:ascii="Angsana New" w:hAnsi="Angsana New" w:cs="Angsana New"/>
          <w:sz w:val="36"/>
          <w:sz w:val="36"/>
          <w:szCs w:val="36"/>
        </w:rPr>
        <w:t>เป็นอย่างไ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ลการศึ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ตัวอย่างผลการศึกษา หัวหน้าครัวเรือน  จำนวน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คน  ได้ผลสรุปเกี่ยวกับการเจ็บป่วย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ัวหน้าครัวเรือน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มีจำนวนคนที่ป่วย 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มีอัตราการเจ็บป่วย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>60  %  (95%CI:   41.3  % to  78.6%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29"/>
        <w:gridCol w:w="1491"/>
        <w:gridCol w:w="1492"/>
        <w:gridCol w:w="1961"/>
        <w:gridCol w:w="137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้อยละการเจ็บป่ว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่าเฉลี่ยในการเจ็บป่ว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่ว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อ้างอิ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.xxx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ม่ป่ว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1.3 </w:t>
            </w:r>
            <w:r>
              <w:rPr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8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สั่งที่ใช้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use "C:\Users\up\Documents\statvillage.dta", clea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. tab v10n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10n0 |      Freq.     Percent        Cum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 |         18       60.00       6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|         12       40.0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   3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color w:val="FF0000"/>
        </w:rPr>
        <w:t>. gen disease =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(30 missing values generated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. replace disease = 0 if v10n0 ==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color w:val="FF0000"/>
        </w:rPr>
        <w:t>(12 real changes made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. replace disease = 1 if v10n0 == 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(18 real changes made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color w:val="FF0000"/>
        </w:rPr>
        <w:t>. tab disease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sease |      Freq.     Percent        Cum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 |         12       40.00       4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|         18       60.0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   3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color w:val="FF0000"/>
        </w:rPr>
        <w:t>. ci disease,b/*prevalence*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 / not allowe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r(198);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color w:val="FF0000"/>
        </w:rPr>
        <w:t>. ci disease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40335</wp:posOffset>
                </wp:positionV>
                <wp:extent cx="2085975" cy="60960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11.05pt;width:164.2pt;height:47.95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ariable |    Obs     Mean  Std. Err. [95% Conf. Interval]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110490</wp:posOffset>
                </wp:positionV>
                <wp:extent cx="638175" cy="3810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8.7pt;width:50.2pt;height:29.95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-------------+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isease |     30     .6    .0909718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.4139418    .786058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ถามวิจัย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อัตราการเจ็บป่วยของหัวหน้าครัวเรือนที่ต้องนอนโรงพยาบาลในรอบ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ลการศึกษา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ากการศึกษาหัวหน้าครัวเรือนที่ป่วย  จำนวน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 w:cs="Angsana New"/>
          <w:sz w:val="36"/>
          <w:sz w:val="36"/>
          <w:szCs w:val="36"/>
        </w:rPr>
        <w:t>คน มีอัตราการนอนโรงพยาบาล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154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ครั้งต่อป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 xml:space="preserve">*    duration of illness , the number of hospitalization is 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>1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/>
      </w:pPr>
      <w:r>
        <w:rPr>
          <w:rFonts w:eastAsia="Times New Roman" w:cs="Angsana New" w:ascii="Angsana New" w:hAnsi="Angsana New"/>
          <w:sz w:val="36"/>
          <w:szCs w:val="36"/>
        </w:rPr>
        <w:t xml:space="preserve">*    The rate is 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 xml:space="preserve">  137.5</w:t>
      </w:r>
      <w:r>
        <w:rPr>
          <w:rFonts w:eastAsia="Times New Roman" w:cs="Angsana New" w:ascii="Angsana New" w:hAnsi="Angsana New"/>
          <w:sz w:val="36"/>
          <w:szCs w:val="36"/>
        </w:rPr>
        <w:t xml:space="preserve">  per 100 person-year (95%CI: 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>116.7</w:t>
      </w:r>
      <w:r>
        <w:rPr>
          <w:rFonts w:eastAsia="Times New Roman" w:cs="Angsana New" w:ascii="Angsana New" w:hAnsi="Angsana New"/>
          <w:sz w:val="36"/>
          <w:szCs w:val="36"/>
        </w:rPr>
        <w:t xml:space="preserve"> to </w:t>
      </w:r>
      <w:r>
        <w:rPr>
          <w:rFonts w:eastAsia="Times New Roman" w:cs="Angsana New" w:ascii="Angsana New" w:hAnsi="Angsana New"/>
          <w:color w:val="FF0000"/>
          <w:sz w:val="36"/>
          <w:szCs w:val="36"/>
        </w:rPr>
        <w:t>161.0</w:t>
      </w:r>
      <w:r>
        <w:rPr>
          <w:rFonts w:eastAsia="Times New Roman" w:cs="Angsana New" w:ascii="Angsana New" w:hAnsi="Angsana New"/>
          <w:sz w:val="36"/>
          <w:szCs w:val="36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67"/>
        <w:gridCol w:w="1484"/>
        <w:gridCol w:w="1388"/>
        <w:gridCol w:w="1850"/>
        <w:gridCol w:w="206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ัตราการ</w:t>
            </w:r>
            <w:r>
              <w:rPr>
                <w:b/>
                <w:bCs/>
                <w:sz w:val="36"/>
                <w:szCs w:val="36"/>
              </w:rPr>
              <w:t>admit/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ยะเวลาในการเจ็บป่วยต่อป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ัตราการเข้ารับการ</w:t>
            </w:r>
            <w:r>
              <w:rPr>
                <w:b/>
                <w:bCs/>
                <w:sz w:val="36"/>
                <w:szCs w:val="36"/>
              </w:rPr>
              <w:t>admit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่อปีต่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100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ชก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b/>
                <w:bCs/>
                <w:sz w:val="36"/>
                <w:szCs w:val="36"/>
              </w:rPr>
              <w:t>95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่ว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1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16.7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ึง </w:t>
            </w:r>
            <w:r>
              <w:rPr>
                <w:rFonts w:cs="Angsana New" w:ascii="Angsana New" w:hAnsi="Angsana New"/>
                <w:sz w:val="36"/>
                <w:szCs w:val="36"/>
              </w:rPr>
              <w:t>161.0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สั่งที่ใช้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tab v12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12 |      Freq.     Percent        Cum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|          3       10.00       1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|          1        3.33       1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|          3       10.00       2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|          1        3.33       26.6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|          2        6.67       3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|          2        6.67       4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|          2        6.67       46.6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|          2        6.67       5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|          3       10.00       6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|          3       10.00       7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|          1        3.33       76.6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|          2        6.67       8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|          1        3.33       86.6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|          1        3.33       9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|          3       10.0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   30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tab v12 if disease == 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12 |      Freq.     Percent        Cum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|          2       11.11       11.1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|          1        5.56       16.6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|          2       11.11       27.7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|          1        5.56       3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|          2       11.11       44.44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|          2       11.11       55.56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|          1        5.56       61.1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|          2       11.11       72.22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|          1        5.56       77.7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|          1        5.56       83.3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|          1        5.56       88.89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|          2       11.11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tal |         18      100.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. tabstat v12 if disease == 1, stat(n sum mean median min max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le |       N     sum      mean       p50   min       max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93345</wp:posOffset>
                </wp:positionV>
                <wp:extent cx="485775" cy="38100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7.35pt;width:38.2pt;height:29.95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>-------------+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12 |     18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 8.555556    7    1      19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i v12 if disease == 1, exposure(v11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 Poisson  Exact –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76200</wp:posOffset>
                </wp:positionV>
                <wp:extent cx="1885950" cy="61785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6pt;width:148.4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ariable |  Exposure  Mean   Std. Err.[95% Conf. Interval]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83185</wp:posOffset>
                </wp:positionV>
                <wp:extent cx="485775" cy="3810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.55pt;width:38.2pt;height:29.95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676275" cy="50482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.3pt;width:53.2pt;height:39.7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-------------+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v12 |    112    1.375    .1108007  1.166411  1.61012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ถาม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พศต่อการเจ็บป่วยที่ต้องเข้ารับการรักษาที่โรงพยาบา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ผลการศึกษ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จากการศึกษาหัวหน้าครัวเรือน  จำนวน  </w:t>
      </w:r>
      <w:r>
        <w:rPr>
          <w:rFonts w:eastAsia="Times New Roman"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น พบว่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พศชาย มีจำนวนการเจ็บป่วย  </w:t>
      </w:r>
      <w:r>
        <w:rPr>
          <w:rFonts w:eastAsia="Times New Roman" w:cs="Angsana New" w:ascii="Angsana New" w:hAnsi="Angsana New"/>
          <w:sz w:val="36"/>
          <w:szCs w:val="36"/>
        </w:rPr>
        <w:t xml:space="preserve">66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รั้งต่อป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มีระยะเวลาการเข้ารับการรักษา </w:t>
      </w:r>
      <w:r>
        <w:rPr>
          <w:rFonts w:eastAsia="Times New Roman" w:cs="Angsana New" w:ascii="Angsana New" w:hAnsi="Angsana New"/>
          <w:sz w:val="36"/>
          <w:szCs w:val="36"/>
        </w:rPr>
        <w:t xml:space="preserve">143.9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วันต่อจำนวนผู้ป่วย </w:t>
      </w:r>
      <w:r>
        <w:rPr>
          <w:rFonts w:eastAsia="Times New Roman"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นต่อป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พศหญิง มีจำนวนการเจ็บป่วย  </w:t>
      </w:r>
      <w:r>
        <w:rPr>
          <w:rFonts w:eastAsia="Times New Roman" w:cs="Angsana New" w:ascii="Angsana New" w:hAnsi="Angsana New"/>
          <w:sz w:val="36"/>
          <w:szCs w:val="36"/>
        </w:rPr>
        <w:t xml:space="preserve">46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รั้งต่อป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มีระยะเวลาการเข้ารับการรักษา </w:t>
      </w:r>
      <w:r>
        <w:rPr>
          <w:rFonts w:eastAsia="Times New Roman" w:cs="Angsana New" w:ascii="Angsana New" w:hAnsi="Angsana New"/>
          <w:sz w:val="36"/>
          <w:szCs w:val="36"/>
        </w:rPr>
        <w:t xml:space="preserve">128.2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วันต่อจำนวนผู้ป่วย </w:t>
      </w:r>
      <w:r>
        <w:rPr>
          <w:rFonts w:eastAsia="Times New Roman"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นต่อปี</w:t>
      </w:r>
    </w:p>
    <w:p>
      <w:pPr>
        <w:pStyle w:val="HTML1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พศหญิงมีอัตราการเจ็บป่วย </w:t>
      </w:r>
      <w:r>
        <w:rPr>
          <w:sz w:val="36"/>
          <w:szCs w:val="36"/>
        </w:rPr>
        <w:t>1.59 (95%CI: 1.11 to 2.30) times risk of being hospitalization as compared to male.</w:t>
      </w:r>
    </w:p>
    <w:p>
      <w:pPr>
        <w:pStyle w:val="HTML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91"/>
        <w:gridCol w:w="1123"/>
        <w:gridCol w:w="1921"/>
        <w:gridCol w:w="178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ตัวอย่า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%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การป่ว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ครั้งในการเจ็บป่วยต่อป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เชื่อมั่น</w:t>
            </w:r>
            <w:r>
              <w:rPr>
                <w:b/>
                <w:bCs/>
                <w:sz w:val="36"/>
                <w:szCs w:val="36"/>
              </w:rPr>
              <w:t>9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-valu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ลุ่มเปรียบเทีย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ชา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1 </w:t>
            </w:r>
            <w:r>
              <w:rPr>
                <w:sz w:val="36"/>
                <w:sz w:val="36"/>
                <w:szCs w:val="36"/>
              </w:rPr>
              <w:t>ถึ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3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.18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8.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สั่งที่ใช้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ab v2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ab v2 if disease =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ci v12 if disease == 1 &amp; v2 == 1, exposure(v11)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ci v12 if disease == 1 &amp; v2 == 2, exposure(v11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sz w:val="32"/>
          <w:szCs w:val="32"/>
        </w:rPr>
        <w:t>poisson v12 v2, exposure(v11) ir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 tab v2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v2 |      Freq.     Percent        Cum.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 |         19       63.33       63.33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 |         11       36.67      100.00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Total |         30      100.00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 tab v2 if disease ==1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v2 |      Freq.     Percent        Cum.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89535</wp:posOffset>
                </wp:positionV>
                <wp:extent cx="676275" cy="50482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7.05pt;width:53.2pt;height:39.7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89535</wp:posOffset>
                </wp:positionV>
                <wp:extent cx="7334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7.05pt;width:57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 |         11       61.11       61.11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 |          7       38.89      100.00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------------+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Total |          18      </w:t>
      </w: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00.00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 ci v12 if disease == 1 &amp; v2 == 1, exposure(v11)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Poisson  Exact --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65735</wp:posOffset>
                </wp:positionV>
                <wp:extent cx="828675" cy="61785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3.05pt;width:65.2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06680</wp:posOffset>
                </wp:positionV>
                <wp:extent cx="1885950" cy="617855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8.4pt;width:148.4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06680</wp:posOffset>
                </wp:positionV>
                <wp:extent cx="762000" cy="61785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8.4pt;width:59.9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ariable |  Exposure   Mean Std. Err. [95% Conf. Interval]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+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v12    |    66    1.439394 .1476787 1.164556    1.759584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  ci v12 if disease == 1 &amp; v2 == 2, exposure(v11)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Poisson  Exact –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6360</wp:posOffset>
                </wp:positionV>
                <wp:extent cx="857250" cy="61785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6.8pt;width:67.4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86360</wp:posOffset>
                </wp:positionV>
                <wp:extent cx="1885950" cy="61785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6.8pt;width:148.4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143510</wp:posOffset>
                </wp:positionV>
                <wp:extent cx="933450" cy="61785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1.3pt;width:73.45pt;height:48.6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Variable |   Exposure   Mean   Std. Err.  [95% Conf. Interval]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+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12      |   46    1.282609    .1669814   .9763812    1.654472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sz w:val="24"/>
          <w:szCs w:val="24"/>
        </w:rPr>
        <w:t>.  poisson v12 v2, exposure(v11) irr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eration 0:   log likelihood = -110.63647  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eration 1:   log likelihood = -110.63647  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isson regression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Number of obs   =   30 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39065</wp:posOffset>
                </wp:positionV>
                <wp:extent cx="914400" cy="257175"/>
                <wp:effectExtent l="11430" t="12065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10.95pt;width:71.95pt;height:20.2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LR chi2(1)      =      1.79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Prob &gt; chi2     =     0.18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g likelihood = -110.63647       Pseudo R2       =     0.0080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v12 | IRR    Std. Err.      z      P&gt;|z|  [95% Conf. Interval]</w:t>
      </w:r>
    </w:p>
    <w:p>
      <w:pPr>
        <w:pStyle w:val="Normal"/>
        <w:spacing w:lineRule="auto" w:line="240" w:before="0" w:after="200"/>
        <w:contextualSpacing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-+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07315</wp:posOffset>
                </wp:positionV>
                <wp:extent cx="590550" cy="21907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8.45pt;width:46.45pt;height:17.2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838325" cy="276225"/>
                <wp:effectExtent l="12065" t="12065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45pt;width:144.7pt;height:21.7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v2 | .8421206 .1089585    -1.33   0.184  .6534928    1.085195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_cons | 1.599265  .2979306 </w:t>
      </w:r>
      <w:r>
        <w:rPr>
          <w:rFonts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 xml:space="preserve"> 2.52   </w:t>
      </w:r>
      <w:r>
        <w:rPr>
          <w:rFonts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0.012  1.110065    2.304054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n(v11) |  1  (exposure)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0:00Z</dcterms:created>
  <dc:creator>up</dc:creator>
  <dc:description/>
  <dc:language>en-US</dc:language>
  <cp:lastModifiedBy>up</cp:lastModifiedBy>
  <dcterms:modified xsi:type="dcterms:W3CDTF">2013-08-09T10:40:00Z</dcterms:modified>
  <cp:revision>2</cp:revision>
  <dc:subject/>
  <dc:title/>
</cp:coreProperties>
</file>