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v6 if v2==1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ariable |       Obs        Mean    Std. Dev.       Min        Max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+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6 |        19    18559.95    5451.756       8000      300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su v6 if v2==2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ariable |       Obs        Mean    Std. Dev.       Min        Max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+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6 |        11    16228.73    7222.252       5100      28791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ttest v6,by(v2)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-sample t test with equal variances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roup |    Obs    Mean    Std. Err.   Std. Dev.   [95% Conf. Interval]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+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|    19    18559.95    1250.719    5451.756    15932.29   21187.61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|    11    16228.73    2177.591    7222.252    11376.75    21080.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+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d |    30    17705.17    1121.606    6143.288    15411.23   19999.11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+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ff |           2331.22     2327.36                -2436.16     7098.6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ff = mean(1) - mean(2)                             t =   1.001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: diff = 0                              degrees of freedom =       28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a: diff &lt; 0                 Ha: diff != 0                 Ha: diff &gt; 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(T &lt; t) = 0.8375         Pr(|T| &gt; |t|) = 0.3251       Pr(T &gt; t) = 0.1625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ab/>
        <w:tab/>
        <w:tab/>
        <w:tab/>
      </w:r>
      <w:r>
        <w:rPr>
          <w:rFonts w:ascii="Courier New" w:hAnsi="Courier New" w:cs="Courier New"/>
          <w:sz w:val="32"/>
          <w:sz w:val="32"/>
          <w:szCs w:val="32"/>
        </w:rPr>
        <w:t>ชาย</w:t>
      </w:r>
      <w:r>
        <w:rPr>
          <w:rFonts w:cs="Courier New" w:ascii="Courier New" w:hAnsi="Courier New"/>
          <w:sz w:val="32"/>
          <w:szCs w:val="32"/>
        </w:rPr>
        <w:tab/>
        <w:tab/>
        <w:tab/>
        <w:tab/>
      </w:r>
      <w:r>
        <w:rPr>
          <w:rFonts w:ascii="Courier New" w:hAnsi="Courier New" w:cs="Courier New"/>
          <w:sz w:val="32"/>
          <w:sz w:val="32"/>
          <w:szCs w:val="32"/>
        </w:rPr>
        <w:t>หญิง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32"/>
          <w:szCs w:val="32"/>
        </w:rPr>
        <w:tab/>
        <w:tab/>
      </w:r>
      <w:r>
        <w:rPr>
          <w:rFonts w:cs="Courier New" w:ascii="Courier New" w:hAnsi="Courier New"/>
          <w:sz w:val="24"/>
          <w:szCs w:val="24"/>
        </w:rPr>
        <w:t>Mean</w:t>
        <w:tab/>
        <w:tab/>
        <w:t xml:space="preserve">18559.95    </w:t>
        <w:tab/>
        <w:tab/>
        <w:tab/>
        <w:t xml:space="preserve">16228.73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S.D.</w:t>
        <w:tab/>
        <w:tab/>
        <w:t xml:space="preserve">5451.756       </w:t>
        <w:tab/>
        <w:tab/>
        <w:t xml:space="preserve">7222.252     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n          19</w:t>
        <w:tab/>
        <w:tab/>
        <w:tab/>
        <w:tab/>
        <w:tab/>
        <w:t>1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5% CI  =  - 2436.1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 7098.6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ธิบายแปลความหมาย ได้ดังนี้ จากการศึกษาหัวหน้าครัวเรือนใน </w:t>
      </w:r>
      <w:r>
        <w:rPr>
          <w:rFonts w:cs="Angsana New" w:ascii="Angsana New" w:hAnsi="Angsana New"/>
          <w:sz w:val="32"/>
          <w:szCs w:val="32"/>
        </w:rPr>
        <w:t xml:space="preserve">SV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เพื่อเปรียบเทียบรายได้ของหัวหน้าครอบครัวระหว่างเพศชายกับเพศหญิง พบว่า รายได้โดยเฉลี่ยของหัวหน้าครอบครัวเพศชายมากกว่าหัวหน้าครอบครัวที่เป็นเพศหญิง  </w:t>
      </w:r>
      <w:r>
        <w:rPr>
          <w:rFonts w:cs="Angsana New" w:ascii="Angsana New" w:hAnsi="Angsana New"/>
          <w:sz w:val="32"/>
          <w:szCs w:val="32"/>
        </w:rPr>
        <w:t xml:space="preserve">2331.2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โดยเชื่อมั่นว่า </w:t>
      </w:r>
      <w:r>
        <w:rPr>
          <w:rFonts w:cs="Angsana New" w:ascii="Angsana New" w:hAnsi="Angsana New"/>
          <w:sz w:val="32"/>
          <w:szCs w:val="32"/>
        </w:rPr>
        <w:t xml:space="preserve">95%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ชากรกลุ่มตัวอย่างมีโอกาสที่จะมีรายได้ที่แตกต่างกันโดยรายได้ที่แตกต่างกันต่ำสุด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 xml:space="preserve">2436.16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ยได้ที่แตกต่างกันสูงสุด คือ  </w:t>
      </w:r>
      <w:r>
        <w:rPr>
          <w:rFonts w:cs="Angsana New" w:ascii="Angsana New" w:hAnsi="Angsana New"/>
          <w:sz w:val="32"/>
          <w:szCs w:val="32"/>
        </w:rPr>
        <w:t xml:space="preserve">7098.6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ป็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4:00Z</dcterms:created>
  <dc:creator>up</dc:creator>
  <dc:description/>
  <cp:keywords/>
  <dc:language>en-US</dc:language>
  <cp:lastModifiedBy>up</cp:lastModifiedBy>
  <dcterms:modified xsi:type="dcterms:W3CDTF">2013-07-01T14:29:00Z</dcterms:modified>
  <cp:revision>5</cp:revision>
  <dc:subject/>
  <dc:title/>
</cp:coreProperties>
</file>