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ใบงา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สุ่มตัวอย่า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สนอ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ผศ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ดร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บัณฑิต   ถิ่นคำร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พ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ดย</w:t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 xml:space="preserve">นางสาววัชรินทร์       ดีพรม   รหัส  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565001148-</w:t>
      </w:r>
      <w:r>
        <w:rPr>
          <w:rFonts w:eastAsia="Angsana New" w:cs="TH SarabunPSK" w:ascii="TH SarabunPSK" w:hAnsi="TH SarabunPSK"/>
          <w:color w:val="000000"/>
          <w:sz w:val="48"/>
          <w:szCs w:val="48"/>
        </w:rPr>
        <w:t>5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</w:rPr>
        <w:t xml:space="preserve">         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  <w:lang w:val="th-TH"/>
        </w:rPr>
        <w:t xml:space="preserve">      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  <w:lang w:val="th-TH"/>
        </w:rPr>
        <w:t>นักศึกษา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สาขาวิชาการบริหารสาธารณสุข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โครงการพิเศษ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 xml:space="preserve">)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1/2556</w:t>
      </w:r>
    </w:p>
    <w:p>
      <w:pPr>
        <w:pStyle w:val="Subtitle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คณะสาธารณสุขศาสตร์ 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ุ่มตัวอย่าง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ารสุ่มตัวอย่าง  </w:t>
      </w:r>
      <w:r>
        <w:rPr/>
        <w:t xml:space="preserve">(Sampling) </w:t>
      </w:r>
      <w:r>
        <w:rPr/>
        <w:t xml:space="preserve">เป็นการทำให้ได้มาซึ่งกลุ่มตัวอย่างที่เป็นตัวแทนประชากร  เพื่อใช้ศึกษาข้อมูลแทนประชากร  วิธีการสุ่มตัวอย่างจึงเป็นวิธีการที่ทำให้ได้มาซึ่งกลุ่มตัวอย่างที่เป็นตัวแทนประชาชน  วิธีการสุ่มตัวอย่างประชากร  จำแนกเป็น  </w:t>
      </w:r>
      <w:r>
        <w:rPr/>
        <w:t xml:space="preserve">2  </w:t>
      </w:r>
      <w:r>
        <w:rPr/>
        <w:t>ประเภทใหญ่ๆ  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สุ่มตัวอย่างโดยอาศัยหลักความน่าจะเป็น  </w:t>
      </w:r>
      <w:r>
        <w:rPr>
          <w:b/>
          <w:bCs/>
        </w:rPr>
        <w:t>(Probability   sampling)</w:t>
      </w:r>
      <w:r>
        <w:rPr/>
        <w:t xml:space="preserve"> </w:t>
      </w:r>
      <w:r>
        <w:rPr/>
        <w:t xml:space="preserve">เป็นการสุ่มตัวอย่างโดยคำนึงถึงความน่าจะเป็นของแต่ละหน่วยประชากรที่จะได้รับการเลือก ซึ่งจะเป็นไปในแบบสุ่มไม่เฉพาะเจาะจง เพื่อนำผลไปใช้สรุปอ้างอิง </w:t>
      </w:r>
      <w:r>
        <w:rPr/>
        <w:t xml:space="preserve">(Inference) </w:t>
      </w:r>
      <w:r>
        <w:rPr/>
        <w:t>ถึงประชากรเป้าหมาย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เลือกตัวอย่างประชากรโดยไม่อาศัยหลักความน่าจะเป็น </w:t>
      </w:r>
      <w:r>
        <w:rPr>
          <w:b/>
          <w:bCs/>
        </w:rPr>
        <w:t>(Non-probability sampling)</w:t>
      </w:r>
      <w:r>
        <w:rPr/>
        <w:t xml:space="preserve"> </w:t>
      </w:r>
      <w:r>
        <w:rPr/>
        <w:t xml:space="preserve">เป็นการสุ่มตัวอย่างโดยไม่คำนึงถึงความน่าจะเป็นของประชากรแต่ละหน่วยที่จะได้รับการเลือก จึงเป็นการเลือกตัวอย่างประชากรแบบเจาะจง </w:t>
      </w:r>
      <w:r>
        <w:rPr/>
        <w:t xml:space="preserve">(Purposive sampling) </w:t>
      </w:r>
      <w:r>
        <w:rPr/>
        <w:t>หรือการเลือกตัวอย่างประชากรแบบมีเจตนา ส่วนมากใช้ในการศึกษาที่ไม่สามารถจะกำหนดขอบเขตของประชากรได้แน่นอน มีเวลาและสิ่งอำนวยความสะดวกจำกัด อาศัยการตัดสินใจตามความสะดวกของผู้วิจัยเป็นหลัก เช่น การศึกษาผู้</w:t>
      </w:r>
      <w:r>
        <w:rPr/>
        <w:t xml:space="preserve">ป่วยเบาหวาน </w:t>
      </w:r>
      <w:r>
        <w:rPr/>
        <w:t xml:space="preserve"> </w:t>
      </w:r>
      <w:r>
        <w:rPr/>
        <w:t>ผู้ป่วยมะเร็งท่อน้ำดี</w:t>
      </w:r>
      <w:r>
        <w:rPr/>
        <w:t xml:space="preserve"> </w:t>
      </w:r>
      <w:r>
        <w:rPr/>
        <w:t xml:space="preserve"> </w:t>
      </w:r>
      <w:r>
        <w:rPr/>
        <w:t>การเลือกศึกษาเฉพาะ</w:t>
      </w:r>
      <w:r>
        <w:rPr/>
        <w:t>พนักงานในโรงงาน</w:t>
      </w:r>
      <w:r>
        <w:rPr/>
        <w:t xml:space="preserve"> ก</w:t>
      </w:r>
      <w:r>
        <w:rPr/>
        <w:t xml:space="preserve">. </w:t>
      </w:r>
      <w:r>
        <w:rPr/>
        <w:t>แผนก</w:t>
      </w:r>
      <w:r>
        <w:rPr/>
        <w:t xml:space="preserve"> ข</w:t>
      </w:r>
      <w:r>
        <w:rPr/>
        <w:t xml:space="preserve">. </w:t>
      </w:r>
      <w:r>
        <w:rPr/>
        <w:t xml:space="preserve">เป็นต้น </w:t>
      </w:r>
      <w:r>
        <w:rPr/>
        <w:t xml:space="preserve"> </w:t>
      </w:r>
      <w:r>
        <w:rPr/>
        <w:t>จึงไม่คำนึงถึงการนำผลไปใช้อ้างอิงถึงประชากรเป้าหมา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วิธีการสุ่มตัวอย่างโดยอาศัยหลักความน่าจะเป็น</w:t>
      </w:r>
    </w:p>
    <w:p>
      <w:pPr>
        <w:pStyle w:val="Normal"/>
        <w:ind w:firstLine="720"/>
        <w:jc w:val="left"/>
        <w:rPr/>
      </w:pPr>
      <w:r>
        <w:rPr/>
        <w:t xml:space="preserve">ในที่นี้ขอกล่าวถึงเฉพาะวิธีสุ่มตัวอย่างโดยอาศัยหลักความน่าจะเป็น  </w:t>
      </w:r>
      <w:r>
        <w:rPr/>
        <w:t>(Probability   sampling)</w:t>
      </w:r>
      <w:r>
        <w:rPr/>
        <w:t xml:space="preserve">  </w:t>
      </w:r>
      <w:r>
        <w:rPr/>
        <w:t xml:space="preserve">อันเป็นวิธีการสุ่มตัวอย่างที่ยอมรับกันโดยทั่วไปในงานวิจัยซึ่งนิยมใช้กัน  </w:t>
      </w:r>
      <w:r>
        <w:rPr/>
        <w:t xml:space="preserve">5  </w:t>
      </w:r>
      <w:r>
        <w:rPr/>
        <w:t>วิธี  ดังต่อไปนี้</w:t>
      </w:r>
    </w:p>
    <w:p>
      <w:pPr>
        <w:pStyle w:val="Normal"/>
        <w:ind w:firstLine="720"/>
        <w:jc w:val="left"/>
        <w:rPr/>
      </w:pPr>
      <w:r>
        <w:rPr/>
        <w:t>1.</w:t>
      </w:r>
      <w:r>
        <w:rPr/>
        <w:t xml:space="preserve">วิธีสุ่มตัวอย่างแบบง่าย  </w:t>
      </w:r>
      <w:r>
        <w:rPr/>
        <w:t xml:space="preserve">(Sample  random  sampling)  </w:t>
      </w:r>
      <w:r>
        <w:rPr/>
        <w:t xml:space="preserve">เป็นการสุ่มตัวอย่างจากหน่วยย่อยของประชากรที่มีลักษณะใกล้เคียงกัน  โดยเปิดโอกาสให้หน่วยย่อยของประชากรทุกหน่วยมีสิทธิ์ได้รับเลือกเท่าๆกัน  อาจมีบัญชีรายชื่อของประชากรทุกหน่วยแล้วทำการจับสลากหรือใช้ตารางเลขสุ่ม  </w:t>
      </w:r>
      <w:r>
        <w:rPr/>
        <w:t xml:space="preserve">(Random  number  table)  </w:t>
      </w:r>
      <w:r>
        <w:rPr/>
        <w:t>หรือใช้คอมพิวเตอร์สร้างเลขสุ่มจนได้กลุ่มตัวอย่างประชากรจนครบตามต้องการ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 xml:space="preserve">วิธีจับสลาก  </w:t>
      </w:r>
      <w:r>
        <w:rPr/>
        <w:t xml:space="preserve">นิยมใช้กับประชากรขนาดเล็ก  โดยนำสลากแบบเดียวกันมีหลายเลขกำกับตามหน่วยย่อยของประชากร  ตั้งแต่หมายเลข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 xml:space="preserve">แล้วทำการสุ่มจับสลากขึ้นมาทีละใบ  จนครบตามขนาดกลุ่มตัวอย่างที่ต้องการ  ตัวอย่างเช่น  ที่หมู่บ้าน  </w:t>
      </w:r>
      <w:r>
        <w:rPr/>
        <w:t xml:space="preserve">stat   village  </w:t>
      </w:r>
      <w:r>
        <w:rPr/>
        <w:t xml:space="preserve">มีบ้านทั้งหมด  </w:t>
      </w:r>
      <w:r>
        <w:rPr/>
        <w:t xml:space="preserve">301  </w:t>
      </w:r>
      <w:r>
        <w:rPr/>
        <w:t xml:space="preserve">หลังคาเรือน  แต่ต้องการสุ่มกลุ่มตัวอย่างแค่  </w:t>
      </w:r>
      <w:r>
        <w:rPr/>
        <w:t xml:space="preserve">30  </w:t>
      </w:r>
      <w:r>
        <w:rPr/>
        <w:t xml:space="preserve">หลังคาเรือน  ให้นำบ้านเลขที่ทั้งหมด  </w:t>
      </w:r>
      <w:r>
        <w:rPr/>
        <w:t xml:space="preserve">301  </w:t>
      </w:r>
      <w:r>
        <w:rPr/>
        <w:t xml:space="preserve">หลังคาเรือน  มาเขียนลงบนสลากที่เหมือนกันจากนั้นก็สุ่มจับสลากขึ้นมา  </w:t>
      </w:r>
      <w:r>
        <w:rPr/>
        <w:t xml:space="preserve">30  </w:t>
      </w:r>
      <w:r>
        <w:rPr/>
        <w:t>ใบที่ได้กำหนดบ้านเลขที่แต่ละหลังคาเรือนไว้  ก็จะได้ขนาดกลุ่มตัวอย่างตามที่ต้องการ  เป็นต้น</w:t>
      </w:r>
    </w:p>
    <w:p>
      <w:pPr>
        <w:pStyle w:val="Normal"/>
        <w:ind w:left="720" w:firstLine="720"/>
        <w:jc w:val="left"/>
        <w:rPr/>
      </w:pPr>
      <w:r>
        <w:rPr>
          <w:b/>
          <w:bCs/>
        </w:rPr>
        <w:t xml:space="preserve">-   </w:t>
      </w:r>
      <w:r>
        <w:rPr>
          <w:b/>
          <w:b/>
          <w:bCs/>
        </w:rPr>
        <w:t>วิธีใช้ตารางเลขสุ่ม</w:t>
      </w:r>
      <w:r>
        <w:rPr/>
        <w:t xml:space="preserve">  </w:t>
      </w:r>
      <w:r>
        <w:rPr/>
        <w:t>นิยมใช้</w:t>
      </w:r>
      <w:r>
        <w:rPr/>
        <w:t>กับ</w:t>
      </w:r>
      <w:r>
        <w:rPr/>
        <w:t>ประชากรขนาดใหญ่ ที่มีบัญชีรายชื่อทุกหน่วยย่อย</w:t>
      </w:r>
      <w:r>
        <w:rPr/>
        <w:t>ของ</w:t>
      </w:r>
    </w:p>
    <w:p>
      <w:pPr>
        <w:pStyle w:val="Normal"/>
        <w:jc w:val="left"/>
        <w:rPr/>
      </w:pPr>
      <w:r>
        <w:rPr/>
        <w:t>ประชากรไว้แล้ว มีวิธีการ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1. </w:t>
      </w:r>
      <w:r>
        <w:rPr/>
        <w:t xml:space="preserve">กำหนดหมายเลขประจำหน่วยย่อยของประชากรจาก </w:t>
      </w:r>
      <w:r>
        <w:rPr/>
        <w:t xml:space="preserve">1 </w:t>
      </w:r>
      <w:r>
        <w:rPr/>
        <w:t xml:space="preserve">ถึง </w:t>
      </w:r>
      <w:r>
        <w:rPr/>
        <w:t xml:space="preserve">N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2. </w:t>
      </w:r>
      <w:r>
        <w:rPr/>
        <w:t xml:space="preserve">กำหนดกฎเกณฑ์การใช้ตารางเลขสุ่ม เช่น สุ่มหลัก </w:t>
      </w:r>
      <w:r>
        <w:rPr/>
        <w:t xml:space="preserve">(Column) </w:t>
      </w:r>
      <w:r>
        <w:rPr/>
        <w:t xml:space="preserve">และ แถว </w:t>
      </w:r>
      <w:r>
        <w:rPr/>
        <w:t xml:space="preserve">(Row) </w:t>
      </w:r>
      <w:r>
        <w:rPr/>
        <w:t xml:space="preserve">ของตัวเลขเริ่มต้น แล้วอ่านจากซ้ายไปขวา เมื่อจบแถวให้ขึ้นแถวใหม่ต่อไปตามลำดับ เป็นต้น </w:t>
      </w:r>
    </w:p>
    <w:p>
      <w:pPr>
        <w:pStyle w:val="Normal"/>
        <w:jc w:val="left"/>
        <w:rPr/>
      </w:pPr>
      <w:r>
        <w:rPr/>
        <w:tab/>
        <w:tab/>
        <w:tab/>
        <w:t xml:space="preserve">3. </w:t>
      </w:r>
      <w:r>
        <w:rPr/>
        <w:t xml:space="preserve">ทำการสุ่มหมายเลขกลุ่มตัวอย่างตามกฎเกณฑ์ที่กำหนด ถ้าได้หมายเลขซ้ำก็ตัดออก จนได้จำนวนตัวอย่างครบตามที่ต้องการ </w:t>
      </w:r>
      <w:r>
        <w:rPr/>
        <w:t>ดังตัวอย่าง</w:t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5   14567  11456  13789  67890  34567  90867  74589  99846  45676  45632  9876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4321  21345  </w:t>
            </w:r>
            <w:r>
              <w:rPr>
                <w:color w:val="C00000"/>
              </w:rPr>
              <w:t>8</w:t>
            </w:r>
            <w:r>
              <w:rPr>
                <w:u w:val="single"/>
              </w:rPr>
              <w:t>965</w:t>
            </w:r>
            <w:r>
              <w:rPr>
                <w:color w:val="FF0000"/>
              </w:rPr>
              <w:t>4</w:t>
            </w:r>
            <w:r>
              <w:rPr/>
              <w:t xml:space="preserve">  </w:t>
            </w:r>
            <w:r>
              <w:rPr>
                <w:color w:val="FF0000"/>
              </w:rPr>
              <w:t>32</w:t>
            </w:r>
            <w:r>
              <w:rPr>
                <w:u w:val="single"/>
              </w:rPr>
              <w:t>189</w:t>
            </w:r>
            <w:r>
              <w:rPr/>
              <w:t xml:space="preserve">  </w:t>
            </w:r>
            <w:r>
              <w:rPr>
                <w:u w:val="single"/>
              </w:rPr>
              <w:t>435</w:t>
            </w:r>
            <w:r>
              <w:rPr>
                <w:color w:val="FF0000"/>
              </w:rPr>
              <w:t>67  7</w:t>
            </w:r>
            <w:r>
              <w:rPr>
                <w:u w:val="single"/>
              </w:rPr>
              <w:t>458</w:t>
            </w:r>
            <w:r>
              <w:rPr>
                <w:color w:val="FF0000"/>
              </w:rPr>
              <w:t>9  90</w:t>
            </w:r>
            <w:r>
              <w:rPr>
                <w:u w:val="single"/>
              </w:rPr>
              <w:t>864</w:t>
            </w:r>
            <w:r>
              <w:rPr/>
              <w:t xml:space="preserve">  </w:t>
            </w:r>
            <w:r>
              <w:rPr>
                <w:u w:val="single"/>
              </w:rPr>
              <w:t>235</w:t>
            </w:r>
            <w:r>
              <w:rPr>
                <w:color w:val="FF0000"/>
              </w:rPr>
              <w:t>21  6</w:t>
            </w:r>
            <w:r>
              <w:rPr/>
              <w:t>7872  89032  45632  12329</w:t>
            </w:r>
          </w:p>
          <w:p>
            <w:pPr>
              <w:pStyle w:val="Normal"/>
              <w:jc w:val="left"/>
              <w:rPr/>
            </w:pPr>
            <w:r>
              <w:rPr/>
              <w:t>67894  22876  09867  32178  90675  12456  56432  43190  08769  43567  57894  32876</w:t>
            </w:r>
          </w:p>
          <w:p>
            <w:pPr>
              <w:pStyle w:val="Normal"/>
              <w:jc w:val="left"/>
              <w:rPr/>
            </w:pPr>
            <w:r>
              <w:rPr/>
              <w:t>76530  86320  34201  55639  09832  74328  89543  00831  54390  90876  25789  99865</w:t>
            </w:r>
          </w:p>
          <w:p>
            <w:pPr>
              <w:pStyle w:val="Normal"/>
              <w:jc w:val="left"/>
              <w:rPr/>
            </w:pPr>
            <w:r>
              <w:rPr/>
              <w:t>90564  78543  23890  09745  53290  08721  56890  23678  88729  90874  45678  12345</w:t>
            </w:r>
          </w:p>
          <w:p>
            <w:pPr>
              <w:pStyle w:val="Normal"/>
              <w:jc w:val="left"/>
              <w:rPr/>
            </w:pPr>
            <w:r>
              <w:rPr/>
              <w:t>90867  12542  76890  09567  98303  20378  21097  14565  27891  44579  26719  1087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6725  21897  17654  19830  10980  89032  12678  24567  90167  43789  20976  12356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ตัวอย่างตารางสุ่ม</w:t>
      </w:r>
    </w:p>
    <w:p>
      <w:pPr>
        <w:pStyle w:val="Normal"/>
        <w:rPr/>
      </w:pPr>
      <w:r>
        <w:rPr/>
        <w:tab/>
      </w:r>
      <w:r>
        <w:rPr/>
        <w:t xml:space="preserve">สมมติว่ามีการกำหนดหมายเลขบ้านประจำหน่วยย่อยของหมู่บ้าน  </w:t>
      </w:r>
      <w:r>
        <w:rPr/>
        <w:t xml:space="preserve">stat  village  </w:t>
      </w:r>
      <w:r>
        <w:rPr/>
        <w:t xml:space="preserve">จาก </w:t>
      </w:r>
      <w:r>
        <w:rPr/>
        <w:t xml:space="preserve">001  </w:t>
      </w:r>
      <w:r>
        <w:rPr/>
        <w:t xml:space="preserve">ถึง  </w:t>
      </w:r>
      <w:r>
        <w:rPr/>
        <w:t xml:space="preserve">301  </w:t>
      </w:r>
      <w:r>
        <w:rPr/>
        <w:t xml:space="preserve">และต้องการสุ่มตัวอย่างจำนวน  </w:t>
      </w:r>
      <w:r>
        <w:rPr/>
        <w:t xml:space="preserve">30  </w:t>
      </w:r>
      <w:r>
        <w:rPr/>
        <w:t xml:space="preserve">หลังคาเรือน เมื่อทำการสุ่มตัวเลขเริ่มต้นได้หมายเลข  </w:t>
      </w:r>
      <w:r>
        <w:rPr/>
        <w:t xml:space="preserve">8  </w:t>
      </w:r>
      <w:r>
        <w:rPr/>
        <w:t xml:space="preserve">จากนั้นให้อ่านจากซ้ายไปขวาโดยอ่านทีละ  </w:t>
      </w:r>
      <w:r>
        <w:rPr/>
        <w:t xml:space="preserve">3  </w:t>
      </w:r>
      <w:r>
        <w:rPr/>
        <w:t xml:space="preserve">หมายเลขไม่ให้ข้ามแม้แต่เลขเดียว  ดังนั้น  หมายเลขของกลุ่มตัวอย่างจึงประกอบด้วย  </w:t>
      </w:r>
      <w:r>
        <w:rPr/>
        <w:t xml:space="preserve">965 ,  432  </w:t>
      </w:r>
      <w:r>
        <w:rPr/>
        <w:t xml:space="preserve">ตัดออก  เพราะไม่ได้อยู่ในกรอบของหมายเลขบ้าน  </w:t>
      </w:r>
      <w:r>
        <w:rPr/>
        <w:t xml:space="preserve">189 </w:t>
      </w:r>
      <w:r>
        <w:rPr/>
        <w:t xml:space="preserve">นับเอา  </w:t>
      </w:r>
      <w:r>
        <w:rPr/>
        <w:t>435  ,  677  , 458 , 909</w:t>
      </w:r>
      <w:r>
        <w:rPr/>
        <w:t xml:space="preserve"> </w:t>
      </w:r>
      <w:r>
        <w:rPr/>
        <w:t xml:space="preserve">, 864  </w:t>
      </w:r>
      <w:r>
        <w:rPr/>
        <w:t xml:space="preserve">ตัดออก  </w:t>
      </w:r>
      <w:r>
        <w:rPr/>
        <w:t xml:space="preserve">235  ,  216  </w:t>
      </w:r>
      <w:r>
        <w:rPr/>
        <w:t xml:space="preserve">นับเอา  ดำเนินการไปเรื่อย ๆ จนถึงหน่วยตัวอย่างที่  </w:t>
      </w:r>
      <w:r>
        <w:rPr/>
        <w:t xml:space="preserve">30  </w:t>
      </w:r>
      <w:r>
        <w:rPr/>
        <w:t xml:space="preserve">ตามที่ต้องการ  </w:t>
      </w:r>
    </w:p>
    <w:p>
      <w:pPr>
        <w:pStyle w:val="Normal"/>
        <w:ind w:firstLine="144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วิธีใช้คอมพิวเตอร์  </w:t>
      </w:r>
      <w:r>
        <w:rPr/>
        <w:t xml:space="preserve">วิธีการนี้ใช้คอมพิวเตอร์สร้างเลขสุ่มขึ้นมาโดยการเขียนโปรแกรมคำสั่งระหว่าง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>ให้ได้หมายเลขสุ่มตามจำนวนที่ต้องก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ิธีสุ่มตัวอย่างแบบเป็นระบบ </w:t>
      </w:r>
      <w:r>
        <w:rPr>
          <w:b/>
          <w:bCs/>
        </w:rPr>
        <w:t>(Systematic random sampling)</w:t>
      </w:r>
      <w:r>
        <w:rPr/>
        <w:t xml:space="preserve"> </w:t>
      </w:r>
      <w:r>
        <w:rPr/>
        <w:t>เป็นการสุ่มตัวอย่างจากหน่วยย่อยของประชากรที่มีลักษณะใกล้เคียงกัน แบบสุ่มเป็นช่วง ๆ โดยดำเนินการดังนี้</w:t>
      </w:r>
    </w:p>
    <w:p>
      <w:pPr>
        <w:pStyle w:val="Normal"/>
        <w:jc w:val="left"/>
        <w:rPr/>
      </w:pPr>
      <w:r>
        <w:rPr/>
        <w:tab/>
        <w:tab/>
        <w:t xml:space="preserve">1). </w:t>
      </w:r>
      <w:r>
        <w:rPr/>
        <w:t xml:space="preserve">กำหนดหมายเลขประจำหน่วยตามบัญชีรายชื่อของประชากร </w:t>
      </w:r>
      <w:r>
        <w:rPr/>
        <w:t xml:space="preserve">(Sampling frame) </w:t>
      </w:r>
    </w:p>
    <w:p>
      <w:pPr>
        <w:pStyle w:val="Normal"/>
        <w:jc w:val="left"/>
        <w:rPr/>
      </w:pPr>
      <w:r>
        <w:rPr/>
        <w:tab/>
        <w:tab/>
        <w:t xml:space="preserve">2). </w:t>
      </w:r>
      <w:r>
        <w:rPr/>
        <w:t xml:space="preserve">คำนวณช่วงของการสุ่ม </w:t>
      </w:r>
      <w:r>
        <w:rPr/>
        <w:t>(n/N)</w:t>
      </w:r>
    </w:p>
    <w:p>
      <w:pPr>
        <w:pStyle w:val="Normal"/>
        <w:jc w:val="left"/>
        <w:rPr/>
      </w:pPr>
      <w:r>
        <w:rPr/>
        <w:tab/>
        <w:tab/>
        <w:t xml:space="preserve">3). </w:t>
      </w:r>
      <w:r>
        <w:rPr/>
        <w:t xml:space="preserve">ทำการสุ่มหาตัวสุ่มเริ่มต้น </w:t>
      </w:r>
      <w:r>
        <w:rPr/>
        <w:t xml:space="preserve">(Random start) </w:t>
      </w:r>
    </w:p>
    <w:p>
      <w:pPr>
        <w:pStyle w:val="Normal"/>
        <w:jc w:val="left"/>
        <w:rPr/>
      </w:pPr>
      <w:r>
        <w:rPr/>
        <w:tab/>
        <w:tab/>
        <w:t xml:space="preserve">4). </w:t>
      </w:r>
      <w:r>
        <w:rPr/>
        <w:t xml:space="preserve">นับหน่วยของตัวอย่างนับไปตามช่วงของการสุ่ม </w:t>
      </w:r>
      <w:r>
        <w:rPr/>
        <w:t xml:space="preserve">(Random interval) </w:t>
      </w:r>
    </w:p>
    <w:p>
      <w:pPr>
        <w:pStyle w:val="Normal"/>
        <w:jc w:val="left"/>
        <w:rPr/>
      </w:pPr>
      <w:r>
        <w:rPr/>
        <w:tab/>
      </w:r>
      <w:r>
        <w:rPr/>
        <w:t>เช่น ต้องการสุ่ม</w:t>
      </w:r>
      <w:r>
        <w:rPr/>
        <w:t>ตัวอย่างบ้าน</w:t>
      </w:r>
      <w:r>
        <w:rPr/>
        <w:t xml:space="preserve"> </w:t>
      </w:r>
      <w:r>
        <w:rPr/>
        <w:t xml:space="preserve">30 </w:t>
      </w:r>
      <w:r>
        <w:rPr/>
        <w:t>หลังคาเรือน</w:t>
      </w:r>
      <w:r>
        <w:rPr/>
        <w:t xml:space="preserve"> จาก</w:t>
      </w:r>
      <w:r>
        <w:rPr/>
        <w:t xml:space="preserve">บ้านในหมู่บ้าน  </w:t>
      </w:r>
      <w:r>
        <w:rPr/>
        <w:t xml:space="preserve">stat  village  </w:t>
      </w:r>
      <w:r>
        <w:rPr/>
        <w:t xml:space="preserve">ทั้งหมด </w:t>
      </w:r>
      <w:r>
        <w:rPr/>
        <w:t xml:space="preserve">301  </w:t>
      </w:r>
      <w:r>
        <w:rPr/>
        <w:t xml:space="preserve">หลังคาเรือน </w:t>
      </w:r>
      <w:r>
        <w:rPr/>
        <w:t xml:space="preserve"> ดังนั้นจึงสุ่มทุก ๆ </w:t>
      </w:r>
      <w:r>
        <w:rPr/>
        <w:t xml:space="preserve">10 </w:t>
      </w:r>
      <w:r>
        <w:rPr/>
        <w:t xml:space="preserve">หลังคาเรือน  </w:t>
      </w:r>
      <w:r>
        <w:rPr/>
        <w:t xml:space="preserve">เอามา </w:t>
      </w:r>
      <w:r>
        <w:rPr/>
        <w:t xml:space="preserve">1 </w:t>
      </w:r>
      <w:r>
        <w:rPr/>
        <w:t>หลังคาเรือน</w:t>
      </w:r>
      <w:r>
        <w:rPr/>
        <w:t xml:space="preserve"> </w:t>
      </w:r>
      <w:r>
        <w:rPr/>
        <w:t>(</w:t>
      </w:r>
      <w:r>
        <w:rPr/>
        <w:t xml:space="preserve">คือ  </w:t>
      </w:r>
      <w:r>
        <w:rPr/>
        <w:t>301</w:t>
      </w:r>
      <w:r>
        <w:rPr/>
        <w:t>/</w:t>
      </w:r>
      <w:r>
        <w:rPr/>
        <w:t xml:space="preserve">30 </w:t>
      </w:r>
      <w:r>
        <w:rPr/>
        <w:t xml:space="preserve">เท่ากับ  </w:t>
      </w:r>
      <w:r>
        <w:rPr/>
        <w:t xml:space="preserve">10.03  </w:t>
      </w:r>
      <w:r>
        <w:rPr/>
        <w:t xml:space="preserve">หรือนับเป็น  </w:t>
      </w:r>
      <w:r>
        <w:rPr/>
        <w:t xml:space="preserve">10  </w:t>
      </w:r>
      <w:r>
        <w:rPr/>
        <w:t>เป็นจำนวนเต็มจะได้นับง่ายๆ</w:t>
      </w:r>
      <w:r>
        <w:rPr/>
        <w:t xml:space="preserve">) </w:t>
      </w:r>
      <w:r>
        <w:rPr/>
        <w:t>สมมติเมื่อสุ่ม</w:t>
      </w:r>
      <w:r>
        <w:rPr/>
        <w:t>หลังคาเรือน</w:t>
      </w:r>
      <w:r>
        <w:rPr/>
        <w:t>ที่ตกเป็นตัวอย่าง</w:t>
      </w:r>
      <w:r>
        <w:rPr/>
        <w:t>หลังคาเรือน</w:t>
      </w:r>
      <w:r>
        <w:rPr/>
        <w:t xml:space="preserve">แรกได้หมายเลข </w:t>
      </w:r>
      <w:r>
        <w:rPr/>
        <w:t xml:space="preserve">013 </w:t>
      </w:r>
      <w:r>
        <w:rPr/>
        <w:t>หลังคาเรือน</w:t>
      </w:r>
      <w:r>
        <w:rPr/>
        <w:t xml:space="preserve">ที่สองที่ตกเป็นตัวอย่างได้แก่หมายเลข </w:t>
      </w:r>
      <w:r>
        <w:rPr/>
        <w:t xml:space="preserve">023 </w:t>
      </w:r>
      <w:r>
        <w:rPr/>
        <w:t>สำหรับ</w:t>
      </w:r>
      <w:r>
        <w:rPr/>
        <w:t>หลังคาเรือน</w:t>
      </w:r>
      <w:r>
        <w:rPr/>
        <w:t>ที่สามแล</w:t>
      </w:r>
      <w:r>
        <w:rPr/>
        <w:t>ะหลังคาเรือน</w:t>
      </w:r>
      <w:r>
        <w:rPr/>
        <w:t xml:space="preserve">ต่อ ๆ ไป จะได้หมายเลข </w:t>
      </w:r>
      <w:r>
        <w:rPr/>
        <w:t xml:space="preserve">033 , 043 , 053 , … , 293 </w:t>
      </w:r>
      <w:r>
        <w:rPr/>
        <w:t>รวมกลุ่มตัวอย่าง</w:t>
      </w:r>
      <w:r>
        <w:rPr/>
        <w:t>หลังคาเรือน</w:t>
      </w:r>
      <w:r>
        <w:rPr/>
        <w:t xml:space="preserve">ทั้งสิ้น  </w:t>
      </w:r>
      <w:r>
        <w:rPr/>
        <w:t xml:space="preserve">30  </w:t>
      </w:r>
      <w:r>
        <w:rPr/>
        <w:t>หลังคาเรือน</w:t>
      </w:r>
      <w:r>
        <w:rPr/>
        <w:t xml:space="preserve">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วิธีสุ่มตัวอย่างแบบแบ่งชั้น </w:t>
      </w:r>
      <w:r>
        <w:rPr>
          <w:b/>
          <w:bCs/>
        </w:rPr>
        <w:t>(Stratified random sampling)</w:t>
      </w:r>
      <w:r>
        <w:rPr/>
        <w:t xml:space="preserve"> </w:t>
      </w:r>
      <w:r>
        <w:rPr/>
        <w:t xml:space="preserve">เป็นการสุ่มตัวอย่างประชากรแบบจัดประชากรออกเป็นพวกหรือชั้น </w:t>
      </w:r>
      <w:r>
        <w:rPr/>
        <w:t xml:space="preserve">(Stratum) </w:t>
      </w:r>
      <w:r>
        <w:rPr/>
        <w:t xml:space="preserve">การแบ่งประชากรเป็นพวกหรือชั้น ยึดหลักให้มีลักษณะภายในคล้ายกันหรือเป็นเอกพันธ์ </w:t>
      </w:r>
      <w:r>
        <w:rPr/>
        <w:t xml:space="preserve">(Homogeneous) </w:t>
      </w:r>
      <w:r>
        <w:rPr/>
        <w:t xml:space="preserve">มากที่สุด แต่จะแตกต่างกันระหว่างชั้นมากที่สุด จากนั้นจึงทำการสุ่มจากแต่ละชั้นขึ้นมาทำการศึกษา โดยใช้สัดส่วนของกลุ่มตัวอย่างประชากรที่สุ่มขึ้นมาเท่ากัน หรือไม่เท่ากันก็ได้ ทั้งนี้ขึ้นอยู่กับความเหมาะสม  </w:t>
      </w:r>
      <w:r>
        <w:rPr/>
        <w:t xml:space="preserve">ตัวอย่างเช่น  ต้องการสุ่มตัวอย่างของภาวะการเจ็บป่วยภายในครอบครัวของแต่ละครอบครัวในหมู่บ้าน  </w:t>
      </w:r>
      <w:r>
        <w:rPr/>
        <w:t xml:space="preserve">stat  village  </w:t>
      </w:r>
      <w:r>
        <w:rPr/>
        <w:t xml:space="preserve">โดยการแบ่งชั้นการเจ็บป่วยออกเป็น  กลุ่มไม่ป่วย  กลุ่มเป็นโรคเบาหวาน  กลุ่มป่วยเป็นโรคความดันโลหิตสูง  กลุ่มป่วยเป็นโรคเบาหวานและความดันโลหิตสูง  จากนั้นก็สุ่มตัวอย่างออกมาตามความเหมาะสมจนครบตามจำนวนตัวอย่างที่เราต้องการ  ตามโครงสร้างภาพ </w:t>
      </w:r>
    </w:p>
    <w:p>
      <w:pPr>
        <w:pStyle w:val="Normal"/>
        <w:jc w:val="center"/>
        <w:rPr/>
      </w:pPr>
      <w:r>
        <w:rPr/>
        <w:t xml:space="preserve">ภาวะการเจ็บป่วยภายในครอบครัวของแต่ละครอบครัวในหมู่บ้าน  </w:t>
      </w:r>
      <w:r>
        <w:rPr/>
        <w:t>stat  vil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23520</wp:posOffset>
                </wp:positionV>
                <wp:extent cx="1913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 =  </w:t>
                            </w:r>
                            <w:r>
                              <w:rPr/>
                              <w:t>กลุ่มไม่ป่วยเป็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=  </w:t>
                            </w:r>
                            <w:r>
                              <w:rPr/>
                              <w:t>ป่วยโรคเบา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=  </w:t>
                            </w:r>
                            <w:r>
                              <w:rPr/>
                              <w:t>ป่วยโรคความดันโลห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 =  </w:t>
                            </w:r>
                            <w:r>
                              <w:rPr/>
                              <w:t xml:space="preserve">ป่วยโรค  </w:t>
                            </w:r>
                            <w:r>
                              <w:rPr/>
                              <w:t>DM, 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9.15pt;mso-wrap-distance-left:9.05pt;mso-wrap-distance-right:9.05pt;mso-wrap-distance-top:0pt;mso-wrap-distance-bottom:0pt;margin-top:1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 =  </w:t>
                      </w:r>
                      <w:r>
                        <w:rPr/>
                        <w:t>กลุ่มไม่ป่วยเป็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=  </w:t>
                      </w:r>
                      <w:r>
                        <w:rPr/>
                        <w:t>ป่วยโรคเบา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=  </w:t>
                      </w:r>
                      <w:r>
                        <w:rPr/>
                        <w:t>ป่วยโรคความดันโลห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 =  </w:t>
                      </w:r>
                      <w:r>
                        <w:rPr/>
                        <w:t xml:space="preserve">ป่วยโรค  </w:t>
                      </w:r>
                      <w:r>
                        <w:rPr/>
                        <w:t>DM, 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340931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O  @  P  O  X  @  O  P  X  O  @  P  X   O  X  @  X  O  P  X  O  @  O  X  P  X  @  O  X  O  P  X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1.65pt;mso-wrap-distance-left:9.05pt;mso-wrap-distance-right:9.05pt;mso-wrap-distance-top:0pt;mso-wrap-distance-bottom:0pt;margin-top:7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O  @  P  O  X  @  O  P  X  O  @  P  X   O  X  @  X  O  P  X  O  @  O  X  P  X  @  O  X  O  P  X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63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1362075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0</wp:posOffset>
                </wp:positionV>
                <wp:extent cx="153352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209550</wp:posOffset>
                </wp:positionV>
                <wp:extent cx="307657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0</wp:posOffset>
                </wp:positionV>
                <wp:extent cx="4857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แบ่งชั้นภูมิ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6985</wp:posOffset>
                </wp:positionV>
                <wp:extent cx="923290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 X X </w:t>
                              <w:br/>
                              <w:t xml:space="preserve">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0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 X X </w:t>
                        <w:br/>
                        <w:t xml:space="preserve">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237615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 @ @</w:t>
                              <w:br/>
                              <w:t>@ @ 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 @ @</w:t>
                        <w:br/>
                        <w:t>@ @ 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O</w:t>
                              <w:br/>
                              <w:t>O 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 O</w:t>
                        <w:br/>
                        <w:t>O 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 P 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 P 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69850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สุ่ม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56540</wp:posOffset>
                </wp:positionV>
                <wp:extent cx="923290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20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256540</wp:posOffset>
                </wp:positionV>
                <wp:extent cx="656590" cy="380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0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56540</wp:posOffset>
                </wp:positionV>
                <wp:extent cx="789940" cy="380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2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256540</wp:posOffset>
                </wp:positionV>
                <wp:extent cx="542290" cy="380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0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332740</wp:posOffset>
                </wp:positionV>
                <wp:extent cx="514350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1809750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332740</wp:posOffset>
                </wp:positionV>
                <wp:extent cx="94297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332740</wp:posOffset>
                </wp:positionV>
                <wp:extent cx="19526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775970</wp:posOffset>
                </wp:positionV>
                <wp:extent cx="1809115" cy="437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X O O @ P @ O X @ 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0pt;mso-wrap-distance-bottom:0pt;margin-top:61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X O O @ P @ O X @ 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138430</wp:posOffset>
                </wp:positionV>
                <wp:extent cx="5905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/>
        <w:t>ตัวอย่าง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ธีสุ่มตัวอย่างแบบกลุ่ม </w:t>
      </w:r>
      <w:r>
        <w:rPr>
          <w:b/>
          <w:bCs/>
        </w:rPr>
        <w:t>(Cluster sampling)</w:t>
      </w:r>
      <w:r>
        <w:rPr/>
        <w:t xml:space="preserve"> </w:t>
      </w:r>
      <w:r>
        <w:rPr/>
        <w:t xml:space="preserve">เป็นการสุ่มตัวอย่างประชากรแบบที่ประชากรอยู่รวมกันเป็นกลุ่ม ๆ </w:t>
      </w:r>
      <w:r>
        <w:rPr/>
        <w:t xml:space="preserve">(Cluster) </w:t>
      </w:r>
      <w:r>
        <w:rPr/>
        <w:t xml:space="preserve">โดยแต่ละกลุ่มมีลักษณะภายในกลุ่มที่หลากหลายหรือมีความแตกต่างในทำนองเดียวกันแต่ระหว่างกลุ่มมีความคล้ายคลึงกัน เช่น กลุ่มเกษตรในหมู่บ้าน กลุ่มนักเรียนในห้องเรียน เป็นต้น จำนวนของกลุ่มต่าง ๆ จะถูกสุ่มขึ้นมาทำการศึกษา เมื่อสุ่มได้กลุ่มใดก็จะนำสมาชิกที่อยู่ในกลุ่มนั้น ๆ ทั้งหมดมาทำการศึกษา เช่น การศึกษาเกี่ยวกับครัวเรือนในประเทศไทย เราอาจแบ่งครัวเรือนออกเป็นกลุ่มโดยใช้ตำบลเป็นหลัก แล้วทำการสุ่มตำบล เมื่อสุ่มตำบลแล้ว ก็ทำการเก็บรวบรวมข้อมูลจากทุกครัวเรือนที่อยู่ในตำบลที่สุ่มได้นั้น ๆ เป็นต้น ถ้าการจัดกลุ่มของประชากรเป็นกลุ่มย่อย ๆ โดยใช้ท้องที่ทางภูมิศาสตร์ </w:t>
      </w:r>
      <w:r>
        <w:rPr/>
        <w:t xml:space="preserve">(Geographic subdivision) </w:t>
      </w:r>
      <w:r>
        <w:rPr/>
        <w:t xml:space="preserve">เป็นหลัก การสุ่มตัวอย่างประชากรโดยวิธีนี้ ก็มีชื่อเรียกอีกอย่างหนึ่งว่า </w:t>
      </w:r>
      <w:r>
        <w:rPr/>
        <w:t>Area sampling</w:t>
      </w:r>
    </w:p>
    <w:p>
      <w:pPr>
        <w:pStyle w:val="Normal"/>
        <w:ind w:firstLine="720"/>
        <w:jc w:val="left"/>
        <w:rPr/>
      </w:pPr>
      <w:r>
        <w:rPr/>
        <w:t xml:space="preserve">ตัวอย่างเช่น  ต้องการสุ่มตัวอย่างการมีรายรับและรายจ่ายของครอบครัวในหมู่บ้าน  </w:t>
      </w:r>
      <w:r>
        <w:rPr/>
        <w:t xml:space="preserve">stat  village  </w:t>
      </w:r>
      <w:r>
        <w:rPr/>
        <w:t>ตามการประกอบอาชีพ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@ = </w:t>
      </w:r>
      <w:r>
        <w:rPr/>
        <w:t>อาชีพค้าข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29845</wp:posOffset>
                </wp:positionV>
                <wp:extent cx="2894965" cy="732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X  O  @  X  O  @  X  O  X  O  X  @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X  @  O  X  @  X  O  X  X  X  O  X  @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7pt;mso-wrap-distance-left:9.05pt;mso-wrap-distance-right:9.05pt;mso-wrap-distance-top:0pt;mso-wrap-distance-bottom:0pt;margin-top:2.3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X  O  @  X  O  @  X  O  X  O  X  @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X  @  O  X  @  X  O  X  X  X  O  X  @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X = </w:t>
      </w:r>
      <w:r>
        <w:rPr/>
        <w:t>อาชีพเกษต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225425</wp:posOffset>
                </wp:positionV>
                <wp:extent cx="9525" cy="600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25425</wp:posOffset>
                </wp:positionV>
                <wp:extent cx="1819275" cy="600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25425</wp:posOffset>
                </wp:positionV>
                <wp:extent cx="1657350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 = </w:t>
      </w:r>
      <w:r>
        <w:rPr/>
        <w:t>อาชีพรับจ้าง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ประชากร</w:t>
      </w:r>
    </w:p>
    <w:p>
      <w:pPr>
        <w:pStyle w:val="Normal"/>
        <w:tabs>
          <w:tab w:val="clear" w:pos="72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02615</wp:posOffset>
                </wp:positionV>
                <wp:extent cx="1418590" cy="704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@   O   X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45pt;mso-wrap-distance-left:9.05pt;mso-wrap-distance-right:9.05pt;mso-wrap-distance-top:0pt;mso-wrap-distance-bottom:0pt;margin-top:4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@   O   X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70485</wp:posOffset>
                </wp:positionV>
                <wp:extent cx="1456690" cy="7042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X   O   O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5.45pt;mso-wrap-distance-left:9.05pt;mso-wrap-distance-right:9.05pt;mso-wrap-distance-top:0pt;mso-wrap-distance-bottom:0pt;margin-top:5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X   O   O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1380490" cy="704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@  X  O   X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5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@  X  O   X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แบ่งกลุ่ม</w:t>
      </w:r>
      <w:r>
        <w:rPr/>
        <w:tab/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O   @   O   X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O   @   O   X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X  O   @  X 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X  O   @  X 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2585720</wp:posOffset>
                </wp:positionV>
                <wp:extent cx="1542415" cy="732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 X  O   O  @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O  @  O  @  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203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 X  O   O  @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O  @  O  @  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04775</wp:posOffset>
                </wp:positionV>
                <wp:extent cx="371475" cy="600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104775</wp:posOffset>
                </wp:positionV>
                <wp:extent cx="638175" cy="600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/>
        <w:t>เลือกตัวอย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74295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128270</wp:posOffset>
                </wp:positionV>
                <wp:extent cx="295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ตัวอย่าง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วิธีสุ่มตัวอย่างแบบหลายขั้นตอน </w:t>
      </w:r>
      <w:r>
        <w:rPr>
          <w:b/>
          <w:bCs/>
        </w:rPr>
        <w:t>(Multi-stage sampling)</w:t>
      </w:r>
      <w:r>
        <w:rPr/>
        <w:t xml:space="preserve"> </w:t>
      </w:r>
      <w:r>
        <w:rPr/>
        <w:t xml:space="preserve">เป็นการสุ่มตัวอย่างประชากรโดยแบ่งประชากรออกเป็นลำดับชั้นต่าง ๆ แบบลดหลั่น เช่น ภาค จังหวัด อำเภอ ตำบล หมู่บ้าน เป็นต้น โดยทำการสุ่มประชากรจากหน่วยหรือสำดับชั้นที่ใหญ่ก่อน จากหน่วยที่สุ่มได้ก็ทำการสุ่มหน่วยที่มีลำดับใหญ่รองลงไปทีละชั้น ๆ จนถึงกลุ่มตัวอย่างในชั้นที่ต้องการ การสุ่มแบบนี้จึงมีลักษณะการกระจายเป็นร่างแหที่ขยายออกไปเรื่อย ๆ จนถึงหน่วยที่ต้องการเก็บรวบรวมข้อมูล ถ้าใช้การสุ่ม </w:t>
      </w:r>
      <w:r>
        <w:rPr/>
        <w:t xml:space="preserve">2 </w:t>
      </w:r>
      <w:r>
        <w:rPr/>
        <w:t xml:space="preserve">ครั้ง ก็เรียก </w:t>
      </w:r>
      <w:r>
        <w:rPr/>
        <w:t xml:space="preserve">Two-stage sampling </w:t>
      </w:r>
      <w:r>
        <w:rPr/>
        <w:t xml:space="preserve">ถ้า </w:t>
      </w:r>
      <w:r>
        <w:rPr/>
        <w:t xml:space="preserve">3 </w:t>
      </w:r>
      <w:r>
        <w:rPr/>
        <w:t xml:space="preserve">ครั้ง ก็เป็น </w:t>
      </w:r>
      <w:r>
        <w:rPr/>
        <w:t xml:space="preserve">Three-stage sampling </w:t>
      </w:r>
      <w:r>
        <w:rPr/>
        <w:t>เป็นต้น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60705</wp:posOffset>
                </wp:positionV>
                <wp:extent cx="5025390" cy="4478655"/>
                <wp:effectExtent l="5715" t="7620" r="19050" b="171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478760"/>
                          <a:chOff x="0" y="0"/>
                          <a:chExt cx="5025240" cy="44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684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8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6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0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956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52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232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.15pt;width:395.7pt;height:352.65pt" coordorigin="360,883" coordsize="7914,7053">
                <v:group id="shape_0" style="position:absolute;left:360;top:883;width:7914;height:3526">
                  <v:group id="shape_0" style="position:absolute;left:360;top:883;width:7914;height:1764">
                    <v:oval id="shape_0" fillcolor="white" stroked="t" o:allowincell="f" style="position:absolute;left:360;top:149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883;width:6476;height:843">
                      <v:rect id="shape_0" fillcolor="white" stroked="t" o:allowincell="f" style="position:absolute;left:2374;top:118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883;width:5037;height:38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813;top:95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883;width:3022;height:383">
                          <v:group id="shape_0" style="position:absolute;left:5252;top:883;width:3022;height:153"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f" style="position:absolute;left:5540;top:8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959" to="6978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959" to="5538,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type id="_x0000_t73" coordsize="21600,21600" o:spt="73" path="m8472,l12860,6080l11050,6797l16577,12007l14767,12877l21600,21600l10012,14915l12222,13987l5022,9705l7602,8382l,3890xe">
                              <v:stroke joinstyle="miter"/>
                              <v:formulas>
                                <v:f eqn="val 5022"/>
                                <v:f eqn="val 8472"/>
                                <v:f eqn="val 8757"/>
                                <v:f eqn="val 10012"/>
                                <v:f eqn="val 12860"/>
                                <v:f eqn="val 13917"/>
                                <v:f eqn="val 16577"/>
                                <v:f eqn="val 3890"/>
                                <v:f eqn="val 6080"/>
                                <v:f eqn="val 7437"/>
                                <v:f eqn="val 9705"/>
                                <v:f eqn="val 12007"/>
                                <v:f eqn="val 14277"/>
                                <v:f eqn="val 14915"/>
                              </v:formulas>
                              <v:path gradientshapeok="t" o:connecttype="rect" textboxrect="@2,@9,@5,@12"/>
                            </v:shapetype>
                            <v:shape id="shape_0" fillcolor="white" stroked="t" o:allowincell="f" style="position:absolute;left:6979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113;width:3022;height:153">
                            <v:shape id="shape_0" fillcolor="white" stroked="t" o:allowincell="f" style="position:absolute;left:5540;top:111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189" to="6978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189" to="5538,11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959" to="5253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036" to="5251,10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036" to="3811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1343;width:5037;height:383">
                        <v:shape id="shape_0" fillcolor="white" stroked="t" o:allowincell="f" style="position:absolute;left:3813;top:141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343;width:3022;height:383">
                          <v:group id="shape_0" style="position:absolute;left:5252;top:1343;width:3022;height:153">
                            <v:shape id="shape_0" fillcolor="white" stroked="t" o:allowincell="f" style="position:absolute;left:5540;top:134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419" to="6978,1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419" to="5538,1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573;width:3022;height:153">
                            <v:shape id="shape_0" fillcolor="white" stroked="t" o:allowincell="f" style="position:absolute;left:5540;top:15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649" to="6978,1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649" to="5538,16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419" to="5253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496" to="5251,14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496" to="3811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036" to="3238,14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1267" to="3235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1267" to="2372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1803;width:6476;height:843">
                      <v:rect id="shape_0" fillcolor="white" stroked="t" o:allowincell="f" style="position:absolute;left:2374;top:211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1803;width:5037;height:382">
                        <v:shape id="shape_0" fillcolor="white" stroked="t" o:allowincell="f" style="position:absolute;left:3813;top:187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803;width:3022;height:382">
                          <v:group id="shape_0" style="position:absolute;left:5252;top:1803;width:3022;height:153">
                            <v:shape id="shape_0" fillcolor="white" stroked="t" o:allowincell="f" style="position:absolute;left:5540;top:18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879" to="6978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879" to="5538,18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033;width:3022;height:153">
                            <v:shape id="shape_0" fillcolor="white" stroked="t" o:allowincell="f" style="position:absolute;left:5540;top:20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110" to="6978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110" to="5538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879" to="5253,210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956" to="5251,19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956" to="3811,195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2263;width:5037;height:383">
                        <v:shape id="shape_0" fillcolor="white" stroked="t" o:allowincell="f" style="position:absolute;left:3813;top:233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263;width:3022;height:383">
                          <v:group id="shape_0" style="position:absolute;left:5252;top:2263;width:3022;height:153">
                            <v:shape id="shape_0" fillcolor="white" stroked="t" o:allowincell="f" style="position:absolute;left:5540;top:22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339" to="6978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339" to="5538,23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493;width:3022;height:153">
                            <v:shape id="shape_0" fillcolor="white" stroked="t" o:allowincell="f" style="position:absolute;left:5540;top:24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569" to="6978,2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569" to="5538,2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339" to="5253,256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416" to="5251,24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416" to="3811,24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956" to="3238,24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2186" to="3235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2186" to="2372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1267" to="1799,21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1649" to="1797,16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2646;width:7914;height:1763">
                    <v:oval id="shape_0" fillcolor="white" stroked="t" o:allowincell="f" style="position:absolute;left:360;top:3259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2646;width:6476;height:843">
                      <v:rect id="shape_0" fillcolor="white" stroked="t" o:allowincell="f" style="position:absolute;left:2374;top:295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2646;width:5037;height:382">
                        <v:shape id="shape_0" fillcolor="white" stroked="t" o:allowincell="f" style="position:absolute;left:3813;top:272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646;width:3022;height:382">
                          <v:group id="shape_0" style="position:absolute;left:5252;top:2646;width:3022;height:153">
                            <v:shape id="shape_0" fillcolor="white" stroked="t" o:allowincell="f" style="position:absolute;left:5540;top:264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722" to="6978,2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722" to="5538,27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876;width:3022;height:153">
                            <v:shape id="shape_0" fillcolor="white" stroked="t" o:allowincell="f" style="position:absolute;left:5540;top:287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952" to="6978,2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952" to="5538,29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722" to="5253,295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799" to="5251,27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799" to="3811,27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3106;width:5037;height:383">
                        <v:shape id="shape_0" fillcolor="white" stroked="t" o:allowincell="f" style="position:absolute;left:3813;top:318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106;width:3022;height:383">
                          <v:group id="shape_0" style="position:absolute;left:5252;top:3106;width:3022;height:153">
                            <v:shape id="shape_0" fillcolor="white" stroked="t" o:allowincell="f" style="position:absolute;left:5540;top:310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182" to="6978,3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182" to="5538,31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336;width:3022;height:153">
                            <v:shape id="shape_0" fillcolor="white" stroked="t" o:allowincell="f" style="position:absolute;left:5540;top:333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412" to="6978,3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412" to="5538,3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182" to="5253,341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259" to="5251,32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259" to="3811,325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2799" to="3238,32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029" to="3235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029" to="2372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567;width:6476;height:843">
                      <v:rect id="shape_0" fillcolor="white" stroked="t" o:allowincell="f" style="position:absolute;left:2374;top:387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3567;width:5037;height:382">
                        <v:shape id="shape_0" fillcolor="white" stroked="t" o:allowincell="f" style="position:absolute;left:3813;top:3643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567;width:3022;height:382">
                          <v:group id="shape_0" style="position:absolute;left:5252;top:3567;width:3022;height:153">
                            <v:shape id="shape_0" fillcolor="white" stroked="t" o:allowincell="f" style="position:absolute;left:5540;top:356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643" to="6978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643" to="5538,36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796;width:3022;height:153">
                            <v:shape id="shape_0" fillcolor="white" stroked="t" o:allowincell="f" style="position:absolute;left:5540;top:379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872" to="6978,3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872" to="5538,38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643" to="5253,38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719" to="5251,37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719" to="3811,371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026;width:5037;height:383">
                        <v:shape id="shape_0" fillcolor="white" stroked="t" o:allowincell="f" style="position:absolute;left:3813;top:410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026;width:3022;height:383">
                          <v:group id="shape_0" style="position:absolute;left:5252;top:4026;width:3022;height:153">
                            <v:shape id="shape_0" fillcolor="white" stroked="t" o:allowincell="f" style="position:absolute;left:5540;top:402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102" to="6978,4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102" to="5538,4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257;width:3022;height:153">
                            <v:shape id="shape_0" fillcolor="white" stroked="t" o:allowincell="f" style="position:absolute;left:5540;top:425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332" to="6978,4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332" to="5538,4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102" to="5253,433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179" to="5251,41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179" to="3811,41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3719" to="3238,41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949" to="3235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949" to="2372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3029" to="1799,39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3412" to="1797,34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;top:4410;width:7914;height:3526">
                  <v:group id="shape_0" style="position:absolute;left:360;top:4410;width:7914;height:1763">
                    <v:oval id="shape_0" fillcolor="white" stroked="t" o:allowincell="f" style="position:absolute;left:360;top:5024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4410;width:6476;height:843">
                      <v:rect id="shape_0" fillcolor="white" stroked="t" o:allowincell="f" style="position:absolute;left:2374;top:471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4410;width:5037;height:383">
                        <v:shape id="shape_0" fillcolor="white" stroked="t" o:allowincell="f" style="position:absolute;left:3813;top:448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410;width:3022;height:383">
                          <v:group id="shape_0" style="position:absolute;left:5252;top:4410;width:3022;height:153">
                            <v:shape id="shape_0" fillcolor="white" stroked="t" o:allowincell="f" style="position:absolute;left:5540;top:441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486" to="6978,4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486" to="5538,44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640;width:3022;height:153">
                            <v:shape id="shape_0" fillcolor="white" stroked="t" o:allowincell="f" style="position:absolute;left:5540;top:464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716" to="6978,4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716" to="5538,4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486" to="5253,471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563" to="5251,45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563" to="3811,456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870;width:5037;height:382">
                        <v:shape id="shape_0" fillcolor="white" stroked="t" o:allowincell="f" style="position:absolute;left:3813;top:494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870;width:3022;height:382">
                          <v:group id="shape_0" style="position:absolute;left:5252;top:4870;width:3022;height:153">
                            <v:shape id="shape_0" fillcolor="white" stroked="t" o:allowincell="f" style="position:absolute;left:5540;top:487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946" to="6978,49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946" to="5538,49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100;width:3022;height:153">
                            <v:shape id="shape_0" fillcolor="white" stroked="t" o:allowincell="f" style="position:absolute;left:5540;top:510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176" to="6978,5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176" to="5538,51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946" to="5253,51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024" to="5251,50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024" to="3811,50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4563" to="3238,50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4793" to="3235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4793" to="2372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5330;width:6476;height:843">
                      <v:rect id="shape_0" fillcolor="white" stroked="t" o:allowincell="f" style="position:absolute;left:2374;top:563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5330;width:5037;height:383">
                        <v:shape id="shape_0" fillcolor="white" stroked="t" o:allowincell="f" style="position:absolute;left:3813;top:540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330;width:3022;height:383">
                          <v:group id="shape_0" style="position:absolute;left:5252;top:5330;width:3022;height:153">
                            <v:shape id="shape_0" fillcolor="white" stroked="t" o:allowincell="f" style="position:absolute;left:5540;top:533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406" to="6978,5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406" to="5538,5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560;width:3022;height:153">
                            <v:shape id="shape_0" fillcolor="white" stroked="t" o:allowincell="f" style="position:absolute;left:5540;top:556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636" to="6978,5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636" to="5538,56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406" to="5253,563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483" to="5251,5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483" to="3811,54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5790;width:5037;height:383">
                        <v:shape id="shape_0" fillcolor="white" stroked="t" o:allowincell="f" style="position:absolute;left:3813;top:586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790;width:3022;height:383">
                          <v:group id="shape_0" style="position:absolute;left:5252;top:5790;width:3022;height:153">
                            <v:shape id="shape_0" fillcolor="white" stroked="t" o:allowincell="f" style="position:absolute;left:5540;top:579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866" to="6978,5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866" to="5538,5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020;width:3022;height:153">
                            <v:shape id="shape_0" fillcolor="white" stroked="t" o:allowincell="f" style="position:absolute;left:5540;top:602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096" to="6978,6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096" to="5538,6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866" to="5253,609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943" to="5251,59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943" to="3811,59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5483" to="3238,59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5714" to="3235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5714" to="2372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4793" to="1799,57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5176" to="1797,51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6173;width:7914;height:1763">
                    <v:oval id="shape_0" fillcolor="white" stroked="t" o:allowincell="f" style="position:absolute;left:360;top:678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6173;width:6476;height:843">
                      <v:rect id="shape_0" fillcolor="white" stroked="t" o:allowincell="f" style="position:absolute;left:2374;top:647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6173;width:5037;height:383">
                        <v:shape id="shape_0" fillcolor="white" stroked="t" o:allowincell="f" style="position:absolute;left:3813;top:624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173;width:3022;height:383">
                          <v:group id="shape_0" style="position:absolute;left:5252;top:6173;width:3022;height:153">
                            <v:shape id="shape_0" fillcolor="white" stroked="t" o:allowincell="f" style="position:absolute;left:5540;top:61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249" to="6978,6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249" to="5538,62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403;width:3022;height:153">
                            <v:shape id="shape_0" fillcolor="white" stroked="t" o:allowincell="f" style="position:absolute;left:5540;top:64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479" to="6978,6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479" to="5538,6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249" to="5253,64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326" to="5251,63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326" to="3811,63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6633;width:5037;height:383">
                        <v:shape id="shape_0" fillcolor="white" stroked="t" o:allowincell="f" style="position:absolute;left:3813;top:670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633;width:3022;height:383">
                          <v:group id="shape_0" style="position:absolute;left:5252;top:6633;width:3022;height:153">
                            <v:shape id="shape_0" fillcolor="white" stroked="t" o:allowincell="f" style="position:absolute;left:5540;top:66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709" to="6978,6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709" to="5538,67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863;width:3022;height:153">
                            <v:shape id="shape_0" fillcolor="white" stroked="t" o:allowincell="f" style="position:absolute;left:5540;top:68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939" to="6978,6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939" to="5538,69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709" to="5253,69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786" to="5251,67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786" to="3811,678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6326" to="3238,67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6557" to="3235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6557" to="2372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7093;width:6476;height:843">
                      <v:rect id="shape_0" fillcolor="white" stroked="t" o:allowincell="f" style="position:absolute;left:2374;top:740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7093;width:5037;height:382">
                        <v:shape id="shape_0" fillcolor="white" stroked="t" o:allowincell="f" style="position:absolute;left:3813;top:716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093;width:3022;height:382">
                          <v:group id="shape_0" style="position:absolute;left:5252;top:7093;width:3022;height:153">
                            <v:shape id="shape_0" fillcolor="white" stroked="t" o:allowincell="f" style="position:absolute;left:5540;top:70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169" to="6978,7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169" to="5538,7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323;width:3022;height:153">
                            <v:shape id="shape_0" fillcolor="white" stroked="t" o:allowincell="f" style="position:absolute;left:5540;top:732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400" to="6978,7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400" to="5538,74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169" to="5253,73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246" to="5251,72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246" to="3811,72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7553;width:5037;height:383">
                        <v:shape id="shape_0" fillcolor="white" stroked="t" o:allowincell="f" style="position:absolute;left:3813;top:762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553;width:3022;height:383">
                          <v:group id="shape_0" style="position:absolute;left:5252;top:7553;width:3022;height:153">
                            <v:shape id="shape_0" fillcolor="white" stroked="t" o:allowincell="f" style="position:absolute;left:5540;top:755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629" to="6978,7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629" to="5538,76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783;width:3022;height:153">
                            <v:shape id="shape_0" fillcolor="white" stroked="t" o:allowincell="f" style="position:absolute;left:5540;top:77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859" to="6978,7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859" to="5538,7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629" to="5253,785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706" to="5251,77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706" to="3811,770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7246" to="3238,77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7476" to="3235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7476" to="2372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6557" to="1799,74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6939" to="1797,69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ภาพวิธีการสุ่มแบบหลายขั้นต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ภาพวิธีการสุ่มแบบหลายขั้นตอนนี้แสดงการสุ่มตัวอย่างแบบ </w:t>
      </w:r>
      <w:r>
        <w:rPr/>
        <w:t xml:space="preserve">5 </w:t>
      </w:r>
      <w:r>
        <w:rPr/>
        <w:t xml:space="preserve">ขั้นตอน </w:t>
      </w:r>
      <w:r>
        <w:rPr/>
        <w:t xml:space="preserve">(Five-stage sampling) </w:t>
      </w:r>
      <w:r>
        <w:rPr/>
        <w:t xml:space="preserve">โดยขั้นที่ </w:t>
      </w:r>
      <w:r>
        <w:rPr/>
        <w:t xml:space="preserve">1 </w:t>
      </w:r>
      <w:r>
        <w:rPr/>
        <w:t xml:space="preserve">สุ่มจังหวัดของแต่ละภาค จากจังหวัดที่สุ่มได้ ทำการสุ่มขั้นที่ </w:t>
      </w:r>
      <w:r>
        <w:rPr/>
        <w:t xml:space="preserve">2 </w:t>
      </w:r>
      <w:r>
        <w:rPr/>
        <w:t xml:space="preserve">สุ่มอำเภอ จากอำเภอที่สุ่มได้ทำการสุ่มขั้นที่ </w:t>
      </w:r>
      <w:r>
        <w:rPr/>
        <w:t xml:space="preserve">3 </w:t>
      </w:r>
      <w:r>
        <w:rPr/>
        <w:t xml:space="preserve">สุ่มตำบล จากตำบลที่สุ่มได้ ทำการสุ่มขั้นที่ </w:t>
      </w:r>
      <w:r>
        <w:rPr/>
        <w:t xml:space="preserve">4 </w:t>
      </w:r>
      <w:r>
        <w:rPr/>
        <w:t xml:space="preserve">สุ่มหมู่บ้าน จากหมู่บ้านที่สุ่มได้ทำการสุ่มครั้งที่ </w:t>
      </w:r>
      <w:r>
        <w:rPr/>
        <w:t xml:space="preserve">5 </w:t>
      </w:r>
      <w:r>
        <w:rPr/>
        <w:t>สุ่มเกษตรกร เช่น</w:t>
      </w:r>
      <w:r>
        <w:rPr/>
        <w:t xml:space="preserve">  </w:t>
      </w:r>
      <w:r>
        <w:rPr/>
        <w:t xml:space="preserve">สุ่มเกษตรจำนวน </w:t>
      </w:r>
      <w:r>
        <w:rPr/>
        <w:t xml:space="preserve">20 </w:t>
      </w:r>
      <w:r>
        <w:rPr/>
        <w:t xml:space="preserve">คน จากทุกหมู่บ้านที่สุ่มได้ ดังนั้น จากตัวอย่างนี้ จะได้ขนาดกลุ่มตัวอย่างเกษตรกรทั้งประเทศจำนวน </w:t>
      </w:r>
      <w:r>
        <w:rPr/>
        <w:t>4 (</w:t>
      </w:r>
      <w:r>
        <w:rPr/>
        <w:t>จังหวัด</w:t>
      </w:r>
      <w:r>
        <w:rPr/>
        <w:t>) * 2 (</w:t>
      </w:r>
      <w:r>
        <w:rPr/>
        <w:t>อำเภอ</w:t>
      </w:r>
      <w:r>
        <w:rPr/>
        <w:t>) * 2 (</w:t>
      </w:r>
      <w:r>
        <w:rPr/>
        <w:t>ตำบล</w:t>
      </w:r>
      <w:r>
        <w:rPr/>
        <w:t>) * 2 (</w:t>
      </w:r>
      <w:r>
        <w:rPr/>
        <w:t>หมู่บ้าน</w:t>
      </w:r>
      <w:r>
        <w:rPr/>
        <w:t xml:space="preserve">) * 20 = 640 </w:t>
      </w:r>
      <w:r>
        <w:rPr/>
        <w:t>คน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ธีการสุ่มตัวอย่างโดยอาศัยน้ำหนักความน่าจะเป็นทั้ง </w:t>
      </w:r>
      <w:r>
        <w:rPr>
          <w:b/>
          <w:bCs/>
        </w:rPr>
        <w:t xml:space="preserve">5 </w:t>
      </w:r>
      <w:r>
        <w:rPr>
          <w:b/>
          <w:b/>
          <w:bCs/>
        </w:rPr>
        <w:t>วิธีที่กล่าวมานี้ มีข้อดีและข้อจำกัดพอสรุปได้ดังตาราง</w:t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5"/>
        <w:gridCol w:w="2435"/>
        <w:gridCol w:w="2435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วิธี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ลักษณะ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ด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จำกัด</w:t>
            </w:r>
          </w:p>
        </w:tc>
      </w:tr>
      <w:tr>
        <w:trPr>
          <w:trHeight w:val="1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>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โดยการจับสลาก ใช้ตารางเลขสุ่มหรือใช้คอมพิวเตอร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องมีบัญช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ขนาดใหญ่ใช้เวลาดำเนินการมาก และมีค่าใช้จ่ายสู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าจเกิดความคลาดเคลื่อนได้มาก</w:t>
            </w:r>
          </w:p>
        </w:tc>
      </w:tr>
      <w:tr>
        <w:trPr>
          <w:trHeight w:val="20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>วิธีสุ่มแบบเป็นระบ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ตัวเริ่มต้น และสุ่มตัวอย่างถัดไปตามช่วงของ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 และสะดวก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จัดเรียงไว้อย่างสุ่มวิธีนี้จะมีประสิทธิภาพสูงกว่า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บัญชีรายชื่อของประชากรจัดเรียงอย่างเป็นระบบ อาจทำให้เกิดความลำเอียงในการส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หน่วยของประชากรมีการเปลี่ยนแปลงขึ้นลงเป็นวงจรหรือช่วง อาจได้ตัวอย่างที่ลำเอียง</w:t>
            </w:r>
          </w:p>
        </w:tc>
      </w:tr>
      <w:tr>
        <w:trPr>
          <w:trHeight w:val="2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>วิธีสุ่มแบบแบ่งชั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การแบ่งประชากรเป็นชั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พวก หรือประชากรย่อยที่มีลักษณะภายในชี้นคล้ายคลึงกัน แต่มีความแตกต่างกันระหว่างขั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 w:val="20"/>
                <w:szCs w:val="20"/>
              </w:rPr>
              <w:t xml:space="preserve">สุ่มตัวอย่างจากแต่ละชั้นหรือประชากรย่อย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นี้ช่วยควบคุมตัวแปรแทรกซ้อน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ลุ่มตัวอย่างที่ได้มีความเป็นตัวแทนประชากรย่อ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เลือกใช้วิธีการสุ่มที่แตกต่างกันไนแต่ละชั้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ประสิทธิภาพสูงในเชิงการวิเคราะห์ทางสถิ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แบ่งประชากรเป็นประชากรย่อยอาจปฏิบัติได้ยาก ขาดขอบเขต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ณค่าพารามิเตอร์มีความสลับซับซ้อน ถ้าแต่ละชั้นใช้วิธีสุ่มแตกต่างกัน</w:t>
            </w:r>
          </w:p>
        </w:tc>
      </w:tr>
      <w:tr>
        <w:trPr>
          <w:trHeight w:val="2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วิธีสุ่มแบบ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่วยย่อยของประชากรอยู่รวมกันเป็นกลุ่ม ซึ่งมีความหลากหลายภายในกลุ่ม แต่มีความคล้ายคลึงกันระหว่างกลุ่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กลุ่มขึ้นมาทำการศึกษาทั้ง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และสะดวก 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สุ่มโดยใช้พื้นที่เป็นหน่วยของการสุ่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หยัดค่าใช้จ่ายในการศึกษาจากกลุ่มตัวอย่างที่อยู่รวมกั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ากที่จะหากลุ่มที่มีลักษณะความหลากหลายภายใน และมีความเท่าเทียมกันระหว่างกล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สิทธิภาพจะต่ำ ถ้าระหว่างกลุ่มมีความแตกต่างกันมาก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 w:val="20"/>
                <w:szCs w:val="20"/>
              </w:rPr>
              <w:t>วิธีสุ่มแบบหลา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ขั้นต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ชากรแบ่งเป็นลำดับชั้นแบบลดหลั่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ตามลำดับชั้น จนถึงหน่วยย่อยของประชากรที่ต้องการศึกษ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ช้ได้ดีกับประชากรขนาดใหญ่ที่แบ่งเป็นลำดับชั้นลดหลั่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ประมาณค่าพารามิเตอร์ตามลำดับชั้นจนเป็นภาพรวมได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ค่าใช้จ่ายสูงในการติดตามกลุ่มตัวอย่างที่อยู่อย่างกระจัดกระจ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ฯค่าพารามิเตอร์จะสลับซับซ้อนถ้ามีจำนวนชั้นของการสุ่มมาก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หนังสือสถิติประยุกต์สำหรับการวิจัย </w:t>
      </w:r>
      <w:r>
        <w:rPr/>
        <w:t xml:space="preserve">(Applied Statistics To Behavioral Research) , </w:t>
      </w:r>
      <w:r>
        <w:rPr/>
        <w:t>รองศาสตราจารย์ ดร</w:t>
      </w:r>
      <w:r>
        <w:rPr/>
        <w:t>.</w:t>
      </w:r>
      <w:r>
        <w:rPr/>
        <w:t xml:space="preserve">ศิริชัย กาญจนวาสี  หน้า </w:t>
      </w:r>
      <w:r>
        <w:rPr/>
        <w:t>123 –131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Cordia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8:00Z</dcterms:created>
  <dc:creator>dongnimit</dc:creator>
  <dc:description/>
  <cp:keywords/>
  <dc:language>en-US</dc:language>
  <cp:lastModifiedBy>Windows User</cp:lastModifiedBy>
  <dcterms:modified xsi:type="dcterms:W3CDTF">2013-06-26T03:19:00Z</dcterms:modified>
  <cp:revision>25</cp:revision>
  <dc:subject/>
  <dc:title>ใบงานที่  2</dc:title>
</cp:coreProperties>
</file>