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เปรียบเทียบความสามารถใน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ของร่างกายในขณะมีการเคลื่อนไหว ซึ่งตามความสามารถนี้จะลดลงในวัยผู้สูงอายุ โดยมีปัจจัยที่เกี่ยวข้องหลายปัจจัย เช่น การทำงานของกล้ามเนื้อ  การส่งการของระบบสมองและระบบประสาท รวมทั้งเรื่องของความสนใจ การเพิ่มความสามารถในการทรงตัวเพื่อลดความเสี่ยงของการล้มของผู้สูงอายุสามารถทำได้ด้วยการออกกำลังกาย โดยจากการศึกษาพบว่าผู้สูงอายุที่มีออกกำลังกายด้วยไทเก๊ก มีความสามารถในการทรงตัวที่เพิ่มขึ้น แต่ยังไม่มีการศึกษาที่ทำการทดสอบการทรงตัวเมื่อ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ทรงตัวขณะเดินระหว่างผู้สูงอายุเพศหญิงที่มีการออกกำลังกายด้วยไทเก๊ก และผู้สูงอายุหญิงที่ไม่มีการออกกำลังกาย ขณะมีการรบกวนความ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หญิงที่ออกกำลังกายด้วยไทเก๊ก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สูงอายุหญิงที่ไม่ได้ออกกำลังกาย กลุ่ม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ะถูกประเมินความสารถด้านการทรงตัว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-task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ระยะทางการเด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ร็วปกติร่วมกับมีการคำนวณเลข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ท่องชื่อเดือนย้อนหลัง โดยมีการจับเวลาการเ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ความสามารถในการรักษาการทรงตัวในการเดินแบบสถานการณ์ปกติที่ไม่มีการรบกวน ระหว่างผู้สูงอายุที่มีการออกกำลังกายด้วยไทเก๊กและกลุ่มไม่ได้ออกกำลังกาย พบว่า  การเดินผู้สูงที่ออกกำลังกายด้วยไทเทียบกับ การเดินผู้สูงที่ไม่ได้ออกกำลังกาย แตกต่างกัน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to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ปรียบเทียบกับการนับถอยหลัง แตกต่างกันเฉลี่ย </w:t>
      </w:r>
      <w:r>
        <w:rPr>
          <w:rFonts w:cs="Angsana New" w:ascii="Angsana New" w:hAnsi="Angsana New"/>
          <w:sz w:val="32"/>
          <w:szCs w:val="32"/>
        </w:rPr>
        <w:t xml:space="preserve">3.02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to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ดินร่วมกับการท่องชื่อเดือนถอยหลังต่างกัน เฉลี่ย 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5%CI to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>= 0.00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อย่างมีนัยสำคัญทางสถิติ  ซึ่งเป็นความแตกต่างที่น้อยมาก เป็นไปได้โดยบังเอิญที่จะเกิดขึ้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ด้วยไทเก๊ก มีผลน้อยมากหรืออาจจะเป็นไปไม่ได้ต่อการเพิ่มความสามารถในการรักษาการทรงตัวในขณะเดินเมื่อมีการรบกวนความสนใจจากการทำกิจกรรมหลายอย่างพร้อมกันของผู้สูงอายุ ดังนั้น การออกกำลังกายด้วยไทเก๊กยังไม่สามารถสรุปได้ว่ามีผลต่อการทรงตัวขณะเดินในผู้สูงอายุ และช่วยลดปัจจัยเสี่ยงต่อการล้มได้ ควรมีการออกกำลังกายแบบอื่นๆร่วมด้วย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ูงง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รงตัว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4:00Z</dcterms:created>
  <dc:creator>dongnimit</dc:creator>
  <dc:description/>
  <cp:keywords/>
  <dc:language>en-US</dc:language>
  <cp:lastModifiedBy>dongnimit</cp:lastModifiedBy>
  <dcterms:modified xsi:type="dcterms:W3CDTF">2013-07-25T16:05:00Z</dcterms:modified>
  <cp:revision>1</cp:revision>
  <dc:subject/>
  <dc:title>การศึกษาเปรียบเทียบความสามารถในการทรงตัว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dc:title>
</cp:coreProperties>
</file>