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เปรียบเทียบความสามารถในการทรงตัว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รงตัวเป็นความสามารถที่สำคัญของร่างกายในขณะมีการเคลื่อนไหว ซึ่งตามความสามารถนี้จะลดลงในวัยผู้สูงอายุ โดยมีปัจจัยที่เกี่ยวข้องหลายปัจจัย เช่น การทำงานของกล้ามเนื้อ  การส่งการของระบบสมองและระบบประสาท รวมทั้งเรื่องของความสนใจ การเพิ่มความสามารถในการทรงตัวเพื่อลดความเสี่ยงของการล้มของผู้สูงอายุสามารถทำได้ด้วยการออกกำลังกาย โดยจากการศึกษาพบว่าผู้สูงอายุที่มีออกกำลังกายด้วยไทเก๊ก มีความสามารถในการทรงตัวที่เพิ่มขึ้น แต่ยังไม่มีการศึกษาที่ทำการทดสอบการทรงตัวเมื่อมีการรบกวน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ความสามารถในการทรงตัวขณะเดินระหว่างผู้สูงอายุเพศหญิงที่มีการออกกำลังกายด้วยไทเก๊ก และผู้สูงอายุหญิงที่ไม่มีการออกกำลังกาย ขณะมีการรบกวน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หญิงที่ออกกำลังกายด้วยไทเก๊ก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ผู้สูงอายุหญิงที่ไม่ได้ออกกำลังกาย กลุ่ม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ดย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ะถูกประเมินความสารถด้านการทรงตัวเมื่อมีการรบกวนความสนใจด้วย </w:t>
      </w:r>
      <w:r>
        <w:rPr>
          <w:rFonts w:cs="Angsana New" w:ascii="Angsana New" w:hAnsi="Angsana New"/>
          <w:sz w:val="32"/>
          <w:szCs w:val="32"/>
        </w:rPr>
        <w:t xml:space="preserve">Dual-task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ระยะทางการเดิ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ร่วมกับมีการคำนวณเลข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กติร่วมกับท่องชื่อเดือนย้อนหลัง โดยมีการจับเวลาการเ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ความสามารถในการรักษาการทรงตัวในการเดินแบบสถานการณ์ปกติที่ไม่มีการรบกวน ระหว่างผู้สูงอายุที่มีการออกกำลังกายด้วยไทเก๊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ทดล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ไม่ได้ออกกำลัง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ควบค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การเดินผู้สูงอายุที่ไม่ได้ออกกำลังกายสามารถควบคุมการทรงตัวขณะเดินได้นานกว่า การเดินผู้สูงอายุที่ออกกำลังกายด้วยไทเก๊ก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>95%CI 0.03 to 2.26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ตกต่างกัน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4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รียบเทียบกับการเดินร่วมกับการนับถอยหลัง  ผู้สูงอายุที่ไม่ได้ออกกำลังกายสามารถควบคุมการทรงตัวในขณะเดินร่วมกับการนับเลขถอยหลังได้นานกว่าผู้สูงอายุที่ออกกำลังกายด้วยไทเก๊ก </w:t>
      </w:r>
      <w:r>
        <w:rPr>
          <w:rFonts w:cs="Angsana New" w:ascii="Angsana New" w:hAnsi="Angsana New"/>
          <w:sz w:val="32"/>
          <w:szCs w:val="32"/>
        </w:rPr>
        <w:t xml:space="preserve">3.02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5%CI 1.68 to 5.87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ตกต่างกัน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ดินร่วมกับการท่องชื่อเดือนถอยหลังผู้สูงอายุที่ไม่ได้ออกกำลังกายสามารถควบคุมการทรงตัวในขณะเดินร่วมกับการท่องชื่อเดือนถอยหลังได้นานกว่าผู้สูงอายุที่ออกกำลังกายด้วยไทเก๊ก </w:t>
      </w:r>
      <w:r>
        <w:rPr>
          <w:rFonts w:cs="Angsana New" w:ascii="Angsana New" w:hAnsi="Angsana New"/>
          <w:sz w:val="32"/>
          <w:szCs w:val="32"/>
        </w:rPr>
        <w:t xml:space="preserve">3.89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5%CI 1.24 to 7.13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อย่างมีนัยสำคัญทางสถิติ  ซึ่งเป็นความแตกต่างที่น้อยมาก เป็นไปได้โดยบังเอิญที่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กำลังกายด้วยไทเก๊ก มีผลน้อยมากหรืออาจจะเป็นไปไม่ได้ต่อการเพิ่มความสามารถในการรักษาการทรงตัวในขณะเดินเมื่อมีการรบกวนความสนใจจากการทำกิจกรรมหลายอย่างพร้อมกันของผู้สูงอายุ ดังนั้น การออกกำลังกายด้วยไทเก๊กยังไม่สามารถสรุปได้ว่ามีผลต่อการทรงตัวขณะเดินในผู้สูงอายุ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ูง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รงตัว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ไทเก๊ก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52:00Z</dcterms:created>
  <dc:creator>dongnimit</dc:creator>
  <dc:description/>
  <dc:language>en-US</dc:language>
  <cp:lastModifiedBy>Windows User</cp:lastModifiedBy>
  <dcterms:modified xsi:type="dcterms:W3CDTF">2013-07-27T07:14:00Z</dcterms:modified>
  <cp:revision>5</cp:revision>
  <dc:subject/>
  <dc:title>การศึกษาเปรียบเทียบความสามารถในการทรงตัว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dc:title>
</cp:coreProperties>
</file>