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2pt" filled="f" o:ole="">
            <v:imagedata r:id="rId3" o:title=""/>
          </v:shape>
          <o:OLEObject Type="Embed" ProgID="" ShapeID="ole_rId2" DrawAspect="Content" ObjectID="_1970484939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ข้อมูลตัวแปรแต่ละประเภท พร้อมตัวอย่าง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ที่ </w:t>
      </w:r>
      <w:r>
        <w:rPr>
          <w:rFonts w:cs="TH SarabunPSK" w:ascii="TH SarabunPSK" w:hAnsi="TH SarabunPSK"/>
          <w:sz w:val="32"/>
          <w:szCs w:val="32"/>
        </w:rPr>
        <w:t xml:space="preserve">3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 xml:space="preserve">S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Poisson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 </w:t>
      </w:r>
      <w:r>
        <w:rPr>
          <w:rFonts w:cs="TH SarabunPSK" w:ascii="TH SarabunPSK" w:hAnsi="TH SarabunPSK"/>
          <w:sz w:val="32"/>
          <w:szCs w:val="32"/>
        </w:rPr>
        <w:t xml:space="preserve">S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 </w:t>
      </w:r>
      <w:r>
        <w:rPr>
          <w:rFonts w:cs="TH SarabunPSK" w:ascii="TH SarabunPSK" w:hAnsi="TH SarabunPSK"/>
          <w:sz w:val="32"/>
          <w:szCs w:val="32"/>
        </w:rPr>
        <w:t xml:space="preserve">Coun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a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้า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sz w:val="32"/>
          <w:szCs w:val="32"/>
        </w:rPr>
        <w:t xml:space="preserve">Data Se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ู่บ้าน </w:t>
      </w:r>
      <w:r>
        <w:rPr>
          <w:rFonts w:cs="TH SarabunPSK" w:ascii="TH SarabunPSK" w:hAnsi="TH SarabunPSK"/>
          <w:sz w:val="32"/>
          <w:szCs w:val="32"/>
        </w:rPr>
        <w:t>Stat  villag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1 :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ข้อมูลตัวแปรแต่ละประเภท พร้อมตัวอย่าง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</w:p>
    <w:p>
      <w:pPr>
        <w:pStyle w:val="Normal"/>
        <w:spacing w:lineRule="atLeast" w:line="360" w:before="280" w:after="280"/>
        <w:ind w:firstLine="720"/>
        <w:rPr/>
      </w:pP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ตัวแปรค่าต่อเนื่อง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(Continuous Variables)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เป็นตัวแปรที่มีค่าต่อเนื่องกันตลอด เช่น ส่วนสูงน้ำหนัก คะแนนสอบ  รายได้  อุณหภูมิร่างกาย  เป็นต้น ค่าของตัวแปรเหล่านี้ไม่จำเป็นต้องเป็นเลขเต็มหน่วยพอดีอาจเป็นทศนิยมหรือเป็นเศษส่วนได้ 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br/>
        <w:t>         </w:t>
        <w:tab/>
        <w:t xml:space="preserve"> 1.2 Categorical 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ตัวแปรแจงนับ  ตัวแปรประเภทนี้มีค่าเฉพาะตัวของมัน แยกออกจากกันเด็ดขาดวัดค่าเป็นจำนวนเต็ม เช่น  เพศ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ชายแทนด้วย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0,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หญิงแทนด้วย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1) 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สถานะภาพ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โสด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= 0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แต่งงาน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= 1)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ระดับการศึกษา   การนับถือศาสนา  สิทธิการรักษา เป็นต้น </w:t>
      </w:r>
    </w:p>
    <w:p>
      <w:pPr>
        <w:pStyle w:val="Default"/>
        <w:rPr/>
      </w:pPr>
      <w:r>
        <w:rPr>
          <w:rFonts w:eastAsia="Times New Roman"/>
          <w:color w:val="333333"/>
          <w:sz w:val="32"/>
          <w:szCs w:val="32"/>
        </w:rPr>
        <w:t xml:space="preserve">1.3  Count  </w:t>
      </w:r>
      <w:r>
        <w:rPr>
          <w:rFonts w:eastAsia="Times New Roman"/>
          <w:color w:val="333333"/>
          <w:sz w:val="32"/>
          <w:sz w:val="32"/>
          <w:szCs w:val="32"/>
        </w:rPr>
        <w:t xml:space="preserve">หมายถึง การวัดอัตราของตัวแปรตามในกลุ่มควบคุมในช่วงเวลาหนึ่ง เช่น  อัตราป่วยด้วยโรคอาหารเป็นพิษของกลุ่มที่ทานผักดองกับกลุ่มที่ไม่ทาน 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>อัตราการหายของสิวของกลุ่มที่ทากับไม่ทาขมิ้นชัน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 xml:space="preserve">ความเสี่ยงในการป่วยของคนที่มีปัจจัยเสี่ยงกับคนที่ไม่มีปัจจัยเสี่ยง 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>ความแตกต่างของการอัตราตายของคนในเขตเมืองกับเขตชนบท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 xml:space="preserve">อัตราการเสียชีวิตของผู้ป่วยมะเร็งตับหลังการผ่าตัด </w:t>
      </w:r>
      <w:r>
        <w:rPr>
          <w:color w:val="000000"/>
          <w:sz w:val="32"/>
          <w:sz w:val="32"/>
          <w:szCs w:val="32"/>
        </w:rPr>
        <w:t>อุบัติการณ์การเกิดแผลกดทับ และอัตราความ ชุกของแผลกดทับ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Survival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ทคนิควิธีวิเคราะห์ทางสถิติที่ใช้ศึกษาเกี่ยวกับเวลาตั้งแต่เริ่มต้นศึกษาเหตุการณ์หรือสิ่งที่สนใจไปจนกระทั่งเกิดเหตุการณ์ที่ต้องการศึกษา เพื่อให้ทราบว่าเกิดเหตุการณ์นั้นหรือไม่ </w:t>
      </w:r>
      <w:r>
        <w:rPr>
          <w:rFonts w:cs="Angsana New" w:ascii="Angsana New" w:hAnsi="Angsana New"/>
          <w:sz w:val="32"/>
          <w:szCs w:val="32"/>
        </w:rPr>
        <w:t xml:space="preserve">(wheth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ร </w:t>
      </w:r>
      <w:r>
        <w:rPr>
          <w:rFonts w:cs="Angsana New" w:ascii="Angsana New" w:hAnsi="Angsana New"/>
          <w:sz w:val="32"/>
          <w:szCs w:val="32"/>
        </w:rPr>
        <w:t xml:space="preserve">(whe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การศึกษาการออกกลางคันของนักศึกษาในคณะสาธารณสุขศาสตร์ รุ่นที่ </w:t>
      </w:r>
      <w:r>
        <w:rPr>
          <w:rFonts w:cs="Angsana New" w:ascii="Angsana New" w:hAnsi="Angsana New"/>
          <w:sz w:val="32"/>
          <w:szCs w:val="32"/>
        </w:rPr>
        <w:t xml:space="preserve">13 ,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วะแทรกซ้อนในผู้ป่วยเบาหว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ศึกษาอัตราการบาดเจ็บจากการเล่นกีฬาฟุตบอลของนักศึกษาคณะวิศวกรรมศาสตร์ในการแข่งขันกีฬาประจำป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วะแทรกซ้อนในหญิงตั้งครรภ์  เป็นต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Mean  </w:t>
      </w:r>
      <w:r>
        <w:rPr>
          <w:rFonts w:ascii="Angsana New" w:hAnsi="Angsana New" w:cs="Angsana New"/>
          <w:sz w:val="32"/>
          <w:sz w:val="32"/>
          <w:szCs w:val="32"/>
        </w:rPr>
        <w:t>หมายถึง ค่าเฉลี่ยซึ่งเกิดจากข้อมูลของผลรวมทั้งหมดหารด้วยจำนวนรายการของข้อมูล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  เช่น  จงหาน้ำหนักโดยเฉลี่ยของนักศึกษาสาธารณสุขศาสตร์ บริหารสาธารณสุข รุ่นที่ 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นำเอาน้ำหนักของแต่ละคนมารวมกันหารด้วยจำนวนนักศึกษ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 ได้แก่  ค่าเฉลี่ย  ความถี่  ร้อยละ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an (SD)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edian (Min:Max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rrelation coefficient: r and ICC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 median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มัธย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dian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ค่ากลางของข้อมูลที่อยู่กึ่งกลางของข้อมูลทั้งหมดหลังจากเรียงลำดับข้อมูลจากน้อยไปมากหรือจากมากไปน้อย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อย่าง  จงหาค่ามัธยฐานของข้อมูล   </w:t>
      </w:r>
      <w:r>
        <w:rPr>
          <w:rFonts w:cs="Angsana New" w:ascii="Angsana New" w:hAnsi="Angsana New"/>
          <w:color w:val="000000"/>
          <w:sz w:val="32"/>
          <w:szCs w:val="32"/>
        </w:rPr>
        <w:t>3 , 7 19, 25, 12, 18 , 1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ทำ  เรียงข้อมูลจากน้อยไปมากได้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, 7, 10, 12, 18, 19, 2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รียงข้อมูลแล้วตัวเลขที่อยู่ตรงกลางคือตัวเลขตำแหน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ขตำแหน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มัธยฐา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วิจัย  เช่น  จงหา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dian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้ำหนักหัวหน้าครอบครัวใน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>Stat  Village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  ได้แก่ ค่ามัธยฐาน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b/>
          <w:bCs/>
          <w:color w:val="333333"/>
          <w:sz w:val="32"/>
          <w:szCs w:val="32"/>
          <w:u w:val="single"/>
        </w:rPr>
        <w:t>2. Proportion (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u w:val="single"/>
        </w:rPr>
        <w:t>ภาษาไทยคือ สัดส่วน</w:t>
      </w:r>
      <w:r>
        <w:rPr>
          <w:rFonts w:cs="Angsana New" w:ascii="Angsana New" w:hAnsi="Angsana New"/>
          <w:b/>
          <w:bCs/>
          <w:color w:val="333333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ป็นการเปรียบเทียบของสิ่งย่อย ในสิ่งที่ใหญ่กว่านั่นคือส่วนที่เป็นตัวตั้ง จะต้องอยู่เป็นส่วนหนึ่งของส่วนที่เป็นตัวหาร โดยมากแล้วการเปรียบเทีย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ะอยู่ในรูปของ</w:t>
      </w:r>
      <w:r>
        <w:rPr>
          <w:rFonts w:cs="Angsana New" w:ascii="Angsana New" w:hAnsi="Angsana New"/>
          <w:color w:val="333333"/>
          <w:sz w:val="32"/>
          <w:szCs w:val="32"/>
        </w:rPr>
        <w:t>{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ำนวนหรือคนที่มีลักษณะบางอย่างที่เราสนใจ</w:t>
      </w:r>
      <w:r>
        <w:rPr>
          <w:rFonts w:cs="Angsana New" w:ascii="Angsana New" w:hAnsi="Angsana New"/>
          <w:color w:val="333333"/>
          <w:sz w:val="32"/>
          <w:szCs w:val="32"/>
        </w:rPr>
        <w:t>\over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ำนวนหรือคนทั้งหมด</w:t>
      </w:r>
      <w:r>
        <w:rPr>
          <w:rFonts w:cs="Angsana New" w:ascii="Angsana New" w:hAnsi="Angsana New"/>
          <w:color w:val="333333"/>
          <w:sz w:val="32"/>
          <w:szCs w:val="32"/>
        </w:rPr>
        <w:t>}\times10^n$$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เป็นเท่าไหร่ก็แล้วแต่ว่าเราต้องการเป็นแบบไหน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ช่นต่อร้อยคน ต่อแสนค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โดยมากเรามักจะนิยม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%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ึงเป็น </w:t>
      </w:r>
      <w:r>
        <w:rPr>
          <w:rFonts w:cs="Angsana New" w:ascii="Angsana New" w:hAnsi="Angsana New"/>
          <w:color w:val="333333"/>
          <w:sz w:val="32"/>
          <w:szCs w:val="32"/>
        </w:rPr>
        <w:t>2 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$10^2$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00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นั่นเอง</w:t>
      </w:r>
      <w:r>
        <w:rPr>
          <w:rFonts w:cs="Angsana New" w:ascii="Angsana New" w:hAnsi="Angsana New"/>
          <w:color w:val="333333"/>
          <w:sz w:val="32"/>
          <w:szCs w:val="32"/>
        </w:rPr>
        <w:t>)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สังเกตว่าการวัดแบ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นี้ก็เป็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บบหนึ่งด้วย คือมีการเปรียบเทียบกับของสองสิ่งซึ่งอาจจะไม่เกี่ยวข้องกัน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ในที่นี้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กี่ยวข้องกั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ไม่ใช่ว่าทุก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color w:val="333333"/>
          <w:sz w:val="32"/>
          <w:szCs w:val="32"/>
        </w:rPr>
        <w:t>Proportion 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ผู้ชาย</w:t>
      </w:r>
      <w:r>
        <w:rPr>
          <w:rFonts w:cs="Angsana New" w:ascii="Angsana New" w:hAnsi="Angsana New"/>
          <w:color w:val="333333"/>
          <w:sz w:val="32"/>
          <w:szCs w:val="32"/>
        </w:rPr>
        <w:t>: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หญิง ไม่เป็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,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%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ของผู้ชายเป็น </w:t>
      </w:r>
      <w:r>
        <w:rPr>
          <w:rFonts w:cs="Angsana New" w:ascii="Angsana New" w:hAnsi="Angsana New"/>
          <w:color w:val="333333"/>
          <w:sz w:val="32"/>
          <w:szCs w:val="32"/>
        </w:rPr>
        <w:t>Proportion)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ช่นเราทรา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ชาย </w:t>
      </w:r>
      <w:r>
        <w:rPr>
          <w:rFonts w:cs="Angsana New" w:ascii="Angsana New" w:hAnsi="Angsana New"/>
          <w:color w:val="333333"/>
          <w:sz w:val="32"/>
          <w:szCs w:val="32"/>
        </w:rPr>
        <w:t>= 45%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color w:val="333333"/>
          <w:sz w:val="32"/>
          <w:szCs w:val="32"/>
        </w:rPr>
        <w:t>= 100% - 45% = 55%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Magnitude of effec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ช้เป็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>Difference -&gt;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ล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= Risk differ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atio -&g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= Risk Rati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lative ris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บางกรณี 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is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ได้ เช่นกร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se-control stud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ไป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O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Odds rati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ถามวิจัย  เช่น  อัตราการป่วยของเพศชายแตกต่างจากเพศหญิงหรือ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 ได้แก่  </w:t>
      </w:r>
      <w:r>
        <w:rPr>
          <w:rFonts w:cs="Angsana New" w:ascii="Angsana New" w:hAnsi="Angsana New"/>
          <w:sz w:val="32"/>
          <w:szCs w:val="32"/>
        </w:rPr>
        <w:t xml:space="preserve">OR   RR  ,  95 % CI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p -  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rate  per “ space”  </w:t>
      </w:r>
      <w:r>
        <w:rPr>
          <w:rFonts w:ascii="Angsana New" w:hAnsi="Angsana New" w:cs="Angsana New"/>
          <w:sz w:val="32"/>
          <w:sz w:val="32"/>
          <w:szCs w:val="32"/>
        </w:rPr>
        <w:t>หมายถึง  อัตราเทียบกับระย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median  survival  </w:t>
      </w:r>
      <w:r>
        <w:rPr>
          <w:rFonts w:ascii="Angsana New" w:hAnsi="Angsana New" w:cs="Angsana New"/>
          <w:sz w:val="32"/>
          <w:sz w:val="32"/>
          <w:szCs w:val="32"/>
        </w:rPr>
        <w:t>หมายถึง ค่ามัธยฐานของระยะปลอดเหตุการณ์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RISK of  events  at  </w:t>
      </w:r>
      <w:r>
        <w:rPr>
          <w:rFonts w:ascii="Angsana New" w:hAnsi="Angsana New" w:cs="Angsana New"/>
          <w:sz w:val="32"/>
          <w:sz w:val="32"/>
          <w:szCs w:val="32"/>
        </w:rPr>
        <w:t>หมายถึง  ปัจจัยที่ส่งผลกระทบต่อตัวแปรตามในช่วงเวลาใดเวลาหนึ่ง</w:t>
      </w:r>
    </w:p>
    <w:p>
      <w:pPr>
        <w:pStyle w:val="Normal"/>
        <w:spacing w:before="0" w:after="200"/>
        <w:contextualSpacing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3 :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Linear  Reg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mple   linear  regression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ตัวแปร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ซึ่งประกอบด้วยตัวแปรตา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กับ ตัวแปรอิสร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ที่มีความสัมพันธ์อยู่ในรูปเชิงเส้น โดยตัวแปร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เชิงปริมาณ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งานวิจั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ัตราป่วยชายต่างจากหญิงหรือไม่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t- test   Mean difference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ultiple   linear  regression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ของตัวแปรหลายตัว ซึ่งประกอบด้วยตัวแปรตา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 ซึ่งเป็นตัวแปรเชิงปริมาณ สเกลแบบช่วง หรือสเกลอัตราส่วน และ ตัวแปร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หลายตัว ซึ่งเป็นตัวแ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ปริมาณ หรือตัวแปรเชิงกลุ่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งานวิจัย  ได้แก่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ารป่วยต่างกันหรือไม่ระหว่างกลุ่มสวัสด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Mean difference   binreg v8 i.v9 , rd/*Bivariate analysis*/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binreg v8 i.v9 age bmi, rd /*Multivariable analysis*/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  Logitis Reg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ป็นการวิเคราะห์ถดถอยที่ตัวแปรตามเป็นตัวแปรเชิงกลุ่ม </w:t>
      </w:r>
      <w:r>
        <w:rPr>
          <w:rFonts w:cs="Angsana New" w:ascii="Angsana New" w:hAnsi="Angsana New"/>
          <w:sz w:val="32"/>
          <w:szCs w:val="32"/>
        </w:rPr>
        <w:t>(categorical data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งานวิจัย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ลุ่มสวัสด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ัมพันธ์ กับ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น้ำหน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รือไม่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ี่ใช้ ในการวิเคราะห์ ได้แก่ 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  Possion  Reg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ศึกษาเกี่ยวกับความสัมพันธ์ระหว่างตัวแปร ซึ่งมีความสัมพันธ์เป็นตัวแปรแบบการถดถอยปัวซอง </w:t>
      </w:r>
      <w:r>
        <w:rPr>
          <w:rFonts w:cs="Angsana New" w:ascii="Angsana New" w:hAnsi="Angsana New"/>
          <w:sz w:val="32"/>
          <w:szCs w:val="32"/>
        </w:rPr>
        <w:t xml:space="preserve">(Poisson regression modal)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ทำนายหรือพยากรณ์ค่าของตัวแปรที่ศึกษ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 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กาสที่ </w:t>
      </w:r>
      <w:r>
        <w:rPr>
          <w:rFonts w:ascii="Angsana New" w:hAnsi="Angsana New" w:cs="Angsana New"/>
          <w:sz w:val="32"/>
          <w:sz w:val="32"/>
          <w:szCs w:val="32"/>
        </w:rPr>
        <w:t>เพศชายและเพศหญิ</w:t>
      </w:r>
      <w:r>
        <w:rPr>
          <w:rFonts w:ascii="Angsana New" w:hAnsi="Angsana New" w:cs="Angsana New"/>
          <w:sz w:val="32"/>
          <w:sz w:val="32"/>
          <w:szCs w:val="32"/>
        </w:rPr>
        <w:t xml:space="preserve">ง ที่จะเข้ารับการรักษาที่โรงพยาบาล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เป็นการวิเคราะห์ระดับความสัมพันธ์ในสองกลุ่มตัวอย่างที่เป็นอิสระ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Internal Rate of Return</w:t>
      </w:r>
      <w:r>
        <w:rPr>
          <w:rFonts w:cs="Angsana New" w:ascii="Angsana New" w:hAnsi="Angsana New"/>
          <w:sz w:val="32"/>
          <w:szCs w:val="32"/>
        </w:rPr>
        <w:t xml:space="preserve"> (IRR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ประมาณค่าช่วงเชื่อมั่นของค่าดังกล่าว ตามด้วยการทดสอบสมมติฐาน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  cox  Reg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จะต้องมีตัวแปรตามเป็นความเสี่ยงต่อการเกิดเหตุการณ์  ณ  เวลา 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ทำ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Poisso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Data se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Stat village</w:t>
      </w:r>
    </w:p>
    <w:p>
      <w:pPr>
        <w:pStyle w:val="Style15"/>
        <w:ind w:left="709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ำถาม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โอกาสที่ </w:t>
      </w:r>
      <w:r>
        <w:rPr>
          <w:sz w:val="32"/>
          <w:sz w:val="32"/>
          <w:szCs w:val="32"/>
        </w:rPr>
        <w:t>เพศชายและเพศหญิ</w:t>
      </w:r>
      <w:r>
        <w:rPr>
          <w:sz w:val="32"/>
          <w:sz w:val="32"/>
          <w:szCs w:val="32"/>
        </w:rPr>
        <w:t xml:space="preserve">ง ที่จะเข้ารับการรักษาที่โรงพยาบาลในรอ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วิเคราะห์ระดับความสัมพันธ์ในสองกลุ่มตัวอย่างที่เป็นอิสระต่อกัน ขั้นแรกให้คำนวณค่าความ ชุกการเจ็บป่วย  จากนั้นคำนวณ</w:t>
      </w:r>
      <w:r>
        <w:rPr>
          <w:rFonts w:ascii="Angsana New" w:hAnsi="Angsana New" w:cs="Angsana New"/>
          <w:sz w:val="32"/>
          <w:sz w:val="32"/>
          <w:szCs w:val="32"/>
        </w:rPr>
        <w:t>หาอัตราของผู้ป่วยที่เข้ารักษาที่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นั้นคำนวณมาตรวัด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ป่วย ที่เข้ารับการรักษาที่โรงพยาบาลจำแนกตามเพศ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Internal Rate of Return</w:t>
      </w:r>
      <w:r>
        <w:rPr>
          <w:rFonts w:cs="Angsana New" w:ascii="Angsana New" w:hAnsi="Angsana New"/>
          <w:sz w:val="32"/>
          <w:szCs w:val="32"/>
        </w:rPr>
        <w:t xml:space="preserve"> (IRR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ประมาณค่าช่วงเชื่อมั่นของค่าดังกล่าว ตามด้วยการทดสอบสมมติฐาน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10n0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gen disease   =  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replace disease = 0 if v10n0 == 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replace disease = 1 if v10n0 == 0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disease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disease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12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12 if disease  ==  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stat v12 if disease == 1, stat(n sum mean median min max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 ==  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 ==  1,  exposure (v11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2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tab v2 if disease ==1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== 1 &amp; v2 == 1, exposure(v11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ci v12 if disease == 1 &amp; v2 == 2, exposure(v11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szCs w:val="22"/>
          <w:lang w:val="en"/>
        </w:rPr>
      </w:pPr>
      <w:r>
        <w:rPr>
          <w:rFonts w:eastAsia="Times New Roman" w:cs="Calibri"/>
          <w:szCs w:val="22"/>
          <w:lang w:val="en"/>
        </w:rPr>
        <w:t>poisson v12 v2, exposure(v11) irr</w:t>
      </w:r>
    </w:p>
    <w:p>
      <w:pPr>
        <w:pStyle w:val="Normal"/>
        <w:spacing w:before="0" w:after="0"/>
        <w:ind w:firstLine="720"/>
        <w:rPr>
          <w:rFonts w:ascii="Angsana New" w:hAnsi="Angsana New" w:eastAsia="Times New Roman" w:cs="Angsana New"/>
          <w:b/>
          <w:b/>
          <w:bCs/>
          <w:sz w:val="36"/>
          <w:szCs w:val="36"/>
          <w:lang w:val="en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tat Village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ได้ผลสรุปเกี่ยวกับความสัมพันธ์ของเพศ   ในการเข้ารับการรักษาที่โรงพยาบาลในรอบ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1"/>
        <w:gridCol w:w="1819"/>
        <w:gridCol w:w="2069"/>
        <w:gridCol w:w="931"/>
        <w:gridCol w:w="1872"/>
        <w:gridCol w:w="1054"/>
      </w:tblGrid>
      <w:tr>
        <w:trPr>
          <w:trHeight w:val="10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ความชุกร้อยละ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ป่วยที่เข้ารับบริการที่ ร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R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 (44.0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 to 1.8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</w:t>
            </w:r>
          </w:p>
        </w:tc>
      </w:tr>
      <w:tr>
        <w:trPr>
          <w:trHeight w:val="1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(56.0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8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ป่วย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 แบ่งเป็น เพศชาย 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วามชุกร้อยละ </w:t>
      </w:r>
      <w:r>
        <w:rPr>
          <w:rFonts w:cs="Angsana New" w:ascii="Angsana New" w:hAnsi="Angsana New"/>
          <w:sz w:val="32"/>
          <w:szCs w:val="32"/>
        </w:rPr>
        <w:t xml:space="preserve">44.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วามชุกร้อยละ </w:t>
      </w:r>
      <w:r>
        <w:rPr>
          <w:rFonts w:cs="Angsana New" w:ascii="Angsana New" w:hAnsi="Angsana New"/>
          <w:sz w:val="32"/>
          <w:szCs w:val="32"/>
        </w:rPr>
        <w:t xml:space="preserve">56.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เข้ารับการรักษาที่โรงพยาบาล เพศชาย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 w:cs="Angsana New"/>
          <w:sz w:val="32"/>
          <w:sz w:val="32"/>
          <w:szCs w:val="32"/>
        </w:rPr>
        <w:t>ครั้งต่อปี เพศ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ต่อปี เพศหญิงที่ป่วยมีความเสี่ยงที่จะเข้ารับการรักษาที่โรงพยาบาลมากกว่าเพศชาย </w:t>
      </w: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 </w:t>
      </w:r>
      <w:r>
        <w:rPr>
          <w:rFonts w:cs="Angsana New" w:ascii="Angsana New" w:hAnsi="Angsana New"/>
          <w:sz w:val="32"/>
          <w:szCs w:val="32"/>
        </w:rPr>
        <w:t xml:space="preserve">(95%CI: 0.85 to 1.8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ความสัมพันธ์ดังกล่าวนั้น  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26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4:00Z</dcterms:created>
  <dc:creator>up</dc:creator>
  <dc:description/>
  <cp:keywords/>
  <dc:language>en-US</dc:language>
  <cp:lastModifiedBy>Windows User</cp:lastModifiedBy>
  <dcterms:modified xsi:type="dcterms:W3CDTF">2013-08-14T13:26:00Z</dcterms:modified>
  <cp:revision>3</cp:revision>
  <dc:subject/>
  <dc:title/>
</cp:coreProperties>
</file>