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AP: Statiscal Analysis Pla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ำถามวิจัย</w:t>
      </w:r>
      <w:r>
        <w:rPr>
          <w:rFonts w:cs="TH SarabunPSK" w:ascii="TH SarabunPSK" w:hAnsi="TH SarabunPSK"/>
          <w:b/>
          <w:bCs/>
          <w:sz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เพื่อประมาณค่าหนี้สินเฉลี่ย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ต่อเดือน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 xml:space="preserve">ของหัวหน้าครอบครัวในหมู่บ้าน </w:t>
      </w:r>
      <w:r>
        <w:rPr>
          <w:rFonts w:cs="TH SarabunPSK" w:ascii="TH SarabunPSK" w:hAnsi="TH SarabunPSK"/>
          <w:b/>
          <w:bCs/>
          <w:color w:val="3333FF"/>
          <w:sz w:val="32"/>
        </w:rPr>
        <w:t>Stat Village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63119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ตัวแปรตาม 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หนี้ส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[ 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 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ามนี้ถูกวัด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[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ครั้งเดียว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]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มากกว่าหนึ่งครั้งในหัวหน้าครอบครัวแต่ละคน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้น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ไม่ม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ถ้าเป็นตัวแปรแจงนับ  ตัวแปรต้นนี้มีค่า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่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ซึ่งหมายถึงจำนวนกลุ่มนั่นเ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นวทางการวิเคราะห์โดยสังเข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เป็นการประมาณหนี้สินในกลุ่มตัวอย่าง คือ คำนวณหนี้สิน และคำนวณค่าช่วงความเชื่อมั่น ถ้าข้อมูลแจกแจงเป็นแบบปกติ แต่ถ้ากรณีข้อมูลแจกแจงไม่เป็นแบบปกติ ให้พยายามทำ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Data transformation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หรือจัดการก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Outliers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ให้เหมาะสม จนกว่าจะได้แจกแจงแบบปกติ แล้ววิเคราะห์ด้วยวิธีตามที่กล่าว แต่ถ้ายังไม่แจกแจงแบบปกติ ให้รายงานค่ามัธยฐาน พร้อมก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Interquartile range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หรือคำนวณช่วงเชื่อมั่นโดยวิธี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Boostrapping methods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                    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171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ตัวแปรตาม ค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หนี้ส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[  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 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ามนี้ถูกวัด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[ 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ครั้งเดียว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]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มากกว่าหนึ่งครั้งในหัวหน้าครอบครัวแต่ละคน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้น  คือ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ไม่ม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ถ้าเป็นตัวแปรแจงนับ  ตัวแปรต้นนี้มีค่า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่า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ซึ่งหมายถึงจำนวนกลุ่มนั่นเอง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นวทางการวิเคราะห์โดยสังเข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เป็นการประมาณหนี้สินในกลุ่มตัวอย่าง คือ คำนวณหนี้สิน และคำนวณค่าช่วงความเชื่อมั่น ถ้าข้อมูลแจกแจงเป็นแบบปกติ แต่ถ้ากรณีข้อมูลแจกแจงไม่เป็นแบบปกติ ให้พยายามทำ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Data transformation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หรือจัดการกับ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Outliers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ให้เหมาะสม จนกว่าจะได้แจกแจงแบบปกติ แล้ววิเคราะห์ด้วยวิธีตามที่กล่าว แต่ถ้ายังไม่แจกแจงแบบปกติ ให้รายงานค่ามัธยฐาน พร้อมกับ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Interquartile range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หรือคำนวณช่วงเชื่อมั่นโดยวิธี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Boostrapping methods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                    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มือนกันกับประโยคต่อไปนี้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สัมพันธ์ กับ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หรือไม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ลของ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ต่อ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เป็นอย่างไ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ลการศึกษา</w:t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จากตัวอย่างที่ศึกษา  </w:t>
      </w:r>
      <w:r>
        <w:rPr>
          <w:rFonts w:cs="TH SarabunPSK" w:ascii="TH SarabunPSK" w:hAnsi="TH SarabunPSK"/>
          <w:color w:val="3333FF"/>
          <w:sz w:val="32"/>
        </w:rPr>
        <w:t xml:space="preserve">30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คน ของหัวหน้าครอบครัวในหมู่บ้าน </w:t>
      </w:r>
      <w:r>
        <w:rPr>
          <w:rFonts w:cs="TH SarabunPSK" w:ascii="TH SarabunPSK" w:hAnsi="TH SarabunPSK"/>
          <w:color w:val="3333FF"/>
          <w:sz w:val="32"/>
        </w:rPr>
        <w:t xml:space="preserve">Stat Village </w:t>
      </w:r>
      <w:r>
        <w:rPr>
          <w:rFonts w:ascii="TH SarabunPSK" w:hAnsi="TH SarabunPSK" w:cs="TH SarabunPSK"/>
          <w:color w:val="3333FF"/>
          <w:sz w:val="32"/>
          <w:sz w:val="32"/>
        </w:rPr>
        <w:t>ได้ผลสรุปภาระหนี้สินเฉลี่ยต่อเดือนของครอบครัว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697"/>
        <w:gridCol w:w="1522"/>
        <w:gridCol w:w="1663"/>
        <w:gridCol w:w="13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ตัวอย่า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เบี่ยงเ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แตกต่างค่าเฉลี่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p-val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เปรียบเทีย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หัวหน้าครอบครัวใน </w:t>
            </w:r>
            <w:r>
              <w:rPr>
                <w:rFonts w:cs="TH SarabunPSK" w:ascii="TH SarabunPSK" w:hAnsi="TH SarabunPSK"/>
                <w:sz w:val="32"/>
              </w:rPr>
              <w:t>Stat Vill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11867.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อ้างอิ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  <w:t>10177.19</w:t>
            </w:r>
            <w:r>
              <w:rPr>
                <w:rFonts w:cs="TH SarabunPSK" w:ascii="TH SarabunPSK" w:hAnsi="TH SarabunPSK"/>
                <w:color w:val="3333FF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</w:rPr>
              <w:t>ถึง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color w:val="3333FF"/>
                <w:sz w:val="32"/>
              </w:rPr>
              <w:t>13558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ำสั่งที่ใช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 ci v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ปลผล</w:t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จากการสำรวจหัวหน้าครอบครัว </w:t>
      </w:r>
      <w:r>
        <w:rPr>
          <w:rFonts w:cs="TH SarabunPSK" w:ascii="TH SarabunPSK" w:hAnsi="TH SarabunPSK"/>
          <w:color w:val="3333FF"/>
          <w:sz w:val="32"/>
        </w:rPr>
        <w:t xml:space="preserve">30 </w:t>
      </w:r>
      <w:r>
        <w:rPr>
          <w:rFonts w:ascii="TH SarabunPSK" w:hAnsi="TH SarabunPSK" w:cs="TH SarabunPSK"/>
          <w:color w:val="3333FF"/>
          <w:sz w:val="32"/>
          <w:sz w:val="32"/>
        </w:rPr>
        <w:t>คน พบว่าหนี้สิน</w:t>
      </w:r>
      <w:r>
        <w:rPr>
          <w:rFonts w:ascii="TH SarabunPSK" w:hAnsi="TH SarabunPSK" w:cs="TH SarabunPSK"/>
          <w:color w:val="3333FF"/>
          <w:sz w:val="32"/>
          <w:sz w:val="32"/>
        </w:rPr>
        <w:t>ต่อเดือน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ของหัวหน้าครอบครัวในหมู่บ้าน </w:t>
      </w:r>
      <w:r>
        <w:rPr>
          <w:rFonts w:cs="TH SarabunPSK" w:ascii="TH SarabunPSK" w:hAnsi="TH SarabunPSK"/>
          <w:color w:val="3333FF"/>
          <w:sz w:val="32"/>
        </w:rPr>
        <w:t xml:space="preserve">Stat Village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เท่ากับ </w:t>
      </w:r>
      <w:r>
        <w:rPr>
          <w:rFonts w:cs="TH SarabunPSK" w:ascii="TH SarabunPSK" w:hAnsi="TH SarabunPSK"/>
          <w:color w:val="3333FF"/>
          <w:sz w:val="32"/>
        </w:rPr>
        <w:t>11867.67</w:t>
      </w:r>
      <w:r>
        <w:rPr>
          <w:rFonts w:cs="TH SarabunPSK" w:ascii="TH SarabunPSK" w:hAnsi="TH SarabunPSK"/>
          <w:color w:val="3333FF"/>
          <w:sz w:val="32"/>
        </w:rPr>
        <w:t xml:space="preserve">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บาท </w:t>
      </w:r>
      <w:r>
        <w:rPr>
          <w:rFonts w:cs="TH SarabunPSK" w:ascii="TH SarabunPSK" w:hAnsi="TH SarabunPSK"/>
          <w:color w:val="3333FF"/>
          <w:sz w:val="32"/>
        </w:rPr>
        <w:t xml:space="preserve">(95%CI : 10177.19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ถึง </w:t>
      </w:r>
      <w:r>
        <w:rPr>
          <w:rFonts w:cs="TH SarabunPSK" w:ascii="TH SarabunPSK" w:hAnsi="TH SarabunPSK"/>
          <w:color w:val="3333FF"/>
          <w:sz w:val="32"/>
        </w:rPr>
        <w:t>13558.15)</w:t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cs="TH SarabunPSK" w:ascii="TH SarabunPSK" w:hAnsi="TH SarabunPSK"/>
          <w:color w:val="3333FF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cs="TH SarabunPSK" w:ascii="TH SarabunPSK" w:hAnsi="TH SarabunPSK"/>
          <w:color w:val="3333FF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cs="TH SarabunPSK" w:ascii="TH SarabunPSK" w:hAnsi="TH SarabunPSK"/>
          <w:color w:val="3333FF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cs="TH SarabunPSK" w:ascii="TH SarabunPSK" w:hAnsi="TH SarabunPSK"/>
          <w:color w:val="3333FF"/>
          <w:sz w:val="32"/>
        </w:rPr>
      </w:r>
    </w:p>
    <w:p>
      <w:pPr>
        <w:pStyle w:val="Normal"/>
        <w:rPr>
          <w:rFonts w:ascii="TH SarabunPSK" w:hAnsi="TH SarabunPSK" w:cs="TH SarabunPSK"/>
          <w:color w:val="3333FF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ำถามวิจัย</w:t>
      </w:r>
      <w:r>
        <w:rPr>
          <w:rFonts w:cs="TH SarabunPSK" w:ascii="TH SarabunPSK" w:hAnsi="TH SarabunPSK"/>
          <w:b/>
          <w:bCs/>
          <w:sz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เพื่อศึกษาว่าหนี้สิน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ต่อเดือน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 xml:space="preserve">ในครอบครัวหมู่บ้าน </w:t>
      </w:r>
      <w:r>
        <w:rPr>
          <w:rFonts w:cs="TH SarabunPSK" w:ascii="TH SarabunPSK" w:hAnsi="TH SarabunPSK"/>
          <w:b/>
          <w:bCs/>
          <w:color w:val="3333FF"/>
          <w:sz w:val="32"/>
        </w:rPr>
        <w:t>stat village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 xml:space="preserve">ของหัวหน้าครอบครัวมากกว่า </w:t>
      </w:r>
      <w:r>
        <w:rPr>
          <w:rFonts w:cs="TH SarabunPSK" w:ascii="TH SarabunPSK" w:hAnsi="TH SarabunPSK"/>
          <w:b/>
          <w:bCs/>
          <w:color w:val="3333FF"/>
          <w:sz w:val="32"/>
        </w:rPr>
        <w:t xml:space="preserve">11700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3333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63119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ตัวแปรตาม 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หนี้ส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[ 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 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ามนี้ถูกวัด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[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ครั้งเดียว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]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มากกว่าหนึ่งครั้งในหัวหน้าครอบครัวแต่ละคน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้น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ไม่ม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ถ้าเป็นตัวแปรแจงนับ  ตัวแปรต้นนี้มีค่า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่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ซึ่งหมายถึงจำนวนกลุ่มนั่นเ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นวทางการวิเคราะห์โดยสังเข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เป็นการทดสอบค่าเฉลี่ยในกลุ่มตัวอย่างเดียว แต่ควรมีการประมาณค่าเฉลี่ยในกลุ่มเดียว คือคำนวณหนี้สิน และคำนวณค่าช่วงเชื่อมั่น ร่วมกับหาค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p-value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โดยใช้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One sample t-test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ถ้าข้อมูลแจกแจง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Outliers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ให้เหมาะสม จนกว่าจะได้แจกแจงแบบปกติ แล้ววิเคราะห์ด้วยวิธีตามที่กล่าว แต่ถ้ายังไม่แจกแจงแบบปกติ ให้รายงานค่ามัธยฐาน พร้อมก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Interquartile range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หรือคำนวณช่วงเชื่อมั่นโดยวิธี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Boostrapping methods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และทดส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Wilcoxon Signed Rank test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171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ตัวแปรตาม ค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หนี้ส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[  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 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ามนี้ถูกวัด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[ 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ครั้งเดียว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]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มากกว่าหนึ่งครั้งในหัวหน้าครอบครัวแต่ละคน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้น  คือ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ไม่ม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ถ้าเป็นตัวแปรแจงนับ  ตัวแปรต้นนี้มีค่า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่า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ซึ่งหมายถึงจำนวนกลุ่มนั่นเอง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นวทางการวิเคราะห์โดยสังเข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เป็นการทดสอบค่าเฉลี่ยในกลุ่มตัวอย่างเดียว แต่ควรมีการประมาณค่าเฉลี่ยในกลุ่มเดียว คือคำนวณหนี้สิน และคำนวณค่าช่วงเชื่อมั่น ร่วมกับหาค่า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p-value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โดยใช้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One sample t-test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ถ้าข้อมูลแจกแจงแบบ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Outliers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ให้เหมาะสม จนกว่าจะได้แจกแจงแบบปกติ แล้ววิเคราะห์ด้วยวิธีตามที่กล่าว แต่ถ้ายังไม่แจกแจงแบบปกติ ให้รายงานค่ามัธยฐาน พร้อมกับ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Interquartile range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หรือคำนวณช่วงเชื่อมั่นโดยวิธี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Boostrapping methods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และทดสอบด้วย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Wilcoxon Signed Rank test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มือนกันกับประโยคต่อไปนี้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สัมพันธ์ กับ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หรือไม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ลของ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ต่อ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เป็นอย่างไ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ลการศึกษา</w:t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จากตัวอย่างที่ศึกษา  </w:t>
      </w:r>
      <w:r>
        <w:rPr>
          <w:rFonts w:cs="TH SarabunPSK" w:ascii="TH SarabunPSK" w:hAnsi="TH SarabunPSK"/>
          <w:color w:val="3333FF"/>
          <w:sz w:val="32"/>
        </w:rPr>
        <w:t xml:space="preserve">30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คน ของหัวหน้าครอบครัวในหมู่บ้าน </w:t>
      </w:r>
      <w:r>
        <w:rPr>
          <w:rFonts w:cs="TH SarabunPSK" w:ascii="TH SarabunPSK" w:hAnsi="TH SarabunPSK"/>
          <w:color w:val="3333FF"/>
          <w:sz w:val="32"/>
        </w:rPr>
        <w:t xml:space="preserve">Stat Village </w:t>
      </w:r>
      <w:r>
        <w:rPr>
          <w:rFonts w:ascii="TH SarabunPSK" w:hAnsi="TH SarabunPSK" w:cs="TH SarabunPSK"/>
          <w:color w:val="3333FF"/>
          <w:sz w:val="32"/>
          <w:sz w:val="32"/>
        </w:rPr>
        <w:t>ได้ผลสรุปภาระหนี้สินเฉลี่ยต่อเดือนของครอบครัว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697"/>
        <w:gridCol w:w="1522"/>
        <w:gridCol w:w="1663"/>
        <w:gridCol w:w="13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ตัวอย่า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เบี่ยงเ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แตกต่างค่าเฉลี่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p-val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เปรียบเทีย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หัวหน้าครอบครัวใน </w:t>
            </w:r>
            <w:r>
              <w:rPr>
                <w:rFonts w:cs="TH SarabunPSK" w:ascii="TH SarabunPSK" w:hAnsi="TH SarabunPSK"/>
                <w:sz w:val="32"/>
              </w:rPr>
              <w:t>Stat Vill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11867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(4527.19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อ้างอิ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FF"/>
                <w:sz w:val="32"/>
              </w:rPr>
              <w:t>10177.19</w:t>
            </w:r>
            <w:r>
              <w:rPr>
                <w:rFonts w:cs="TH SarabunPSK" w:ascii="TH SarabunPSK" w:hAnsi="TH SarabunPSK"/>
                <w:color w:val="3333FF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</w:rPr>
              <w:t>ถึง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color w:val="3333FF"/>
                <w:sz w:val="32"/>
              </w:rPr>
              <w:t>13558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0.84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ำสั่งที่ใช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 ttest v7 = 117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ปลผล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จากการสำรวจหัวหน้าครอบครัว </w:t>
      </w:r>
      <w:r>
        <w:rPr>
          <w:rFonts w:cs="TH SarabunPSK" w:ascii="TH SarabunPSK" w:hAnsi="TH SarabunPSK"/>
          <w:color w:val="3333FF"/>
          <w:sz w:val="32"/>
        </w:rPr>
        <w:t xml:space="preserve">30 </w:t>
      </w:r>
      <w:r>
        <w:rPr>
          <w:rFonts w:ascii="TH SarabunPSK" w:hAnsi="TH SarabunPSK" w:cs="TH SarabunPSK"/>
          <w:color w:val="3333FF"/>
          <w:sz w:val="32"/>
          <w:sz w:val="32"/>
        </w:rPr>
        <w:t>คน พบว่าหนี้สิน</w:t>
      </w:r>
      <w:r>
        <w:rPr>
          <w:rFonts w:ascii="TH SarabunPSK" w:hAnsi="TH SarabunPSK" w:cs="TH SarabunPSK"/>
          <w:color w:val="3333FF"/>
          <w:sz w:val="32"/>
          <w:sz w:val="32"/>
        </w:rPr>
        <w:t>ต่อเดือน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ของหัวหน้าครอบครัวในหมู่บ้าน </w:t>
      </w:r>
      <w:r>
        <w:rPr>
          <w:rFonts w:cs="TH SarabunPSK" w:ascii="TH SarabunPSK" w:hAnsi="TH SarabunPSK"/>
          <w:color w:val="3333FF"/>
          <w:sz w:val="32"/>
        </w:rPr>
        <w:t xml:space="preserve">Stat Village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เท่ากับ </w:t>
      </w:r>
      <w:r>
        <w:rPr>
          <w:rFonts w:cs="TH SarabunPSK" w:ascii="TH SarabunPSK" w:hAnsi="TH SarabunPSK"/>
          <w:color w:val="3333FF"/>
          <w:sz w:val="32"/>
        </w:rPr>
        <w:t>11867.67</w:t>
      </w:r>
      <w:r>
        <w:rPr>
          <w:rFonts w:cs="TH SarabunPSK" w:ascii="TH SarabunPSK" w:hAnsi="TH SarabunPSK"/>
          <w:color w:val="3333FF"/>
          <w:sz w:val="32"/>
        </w:rPr>
        <w:t xml:space="preserve">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บาท </w:t>
      </w:r>
      <w:r>
        <w:rPr>
          <w:rFonts w:cs="TH SarabunPSK" w:ascii="TH SarabunPSK" w:hAnsi="TH SarabunPSK"/>
          <w:color w:val="3333FF"/>
          <w:sz w:val="32"/>
        </w:rPr>
        <w:t xml:space="preserve">(95%CI : 10177.19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ถึง </w:t>
      </w:r>
      <w:r>
        <w:rPr>
          <w:rFonts w:cs="TH SarabunPSK" w:ascii="TH SarabunPSK" w:hAnsi="TH SarabunPSK"/>
          <w:color w:val="3333FF"/>
          <w:sz w:val="32"/>
        </w:rPr>
        <w:t xml:space="preserve">13558.15)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ซึ่งมากกว่า </w:t>
      </w:r>
      <w:r>
        <w:rPr>
          <w:rFonts w:cs="TH SarabunPSK" w:ascii="TH SarabunPSK" w:hAnsi="TH SarabunPSK"/>
          <w:color w:val="3333FF"/>
          <w:sz w:val="32"/>
        </w:rPr>
        <w:t xml:space="preserve">11700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อย่างไม่มีนัยสำคัญทางสถิติ </w:t>
      </w:r>
      <w:r>
        <w:rPr>
          <w:rFonts w:cs="TH SarabunPSK" w:ascii="TH SarabunPSK" w:hAnsi="TH SarabunPSK"/>
          <w:color w:val="3333FF"/>
          <w:sz w:val="32"/>
        </w:rPr>
        <w:t xml:space="preserve">(p-value = 0.8407)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ำถามวิจัย</w:t>
      </w:r>
      <w:r>
        <w:rPr>
          <w:rFonts w:cs="TH SarabunPSK" w:ascii="TH SarabunPSK" w:hAnsi="TH SarabunPSK"/>
          <w:b/>
          <w:bCs/>
          <w:sz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เพื่อศึกษาหนี้สิน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ต่อเดือน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 xml:space="preserve">ของหัวหน้าครอบครัวในหมู่บ้าน </w:t>
      </w:r>
      <w:r>
        <w:rPr>
          <w:rFonts w:cs="TH SarabunPSK" w:ascii="TH SarabunPSK" w:hAnsi="TH SarabunPSK"/>
          <w:b/>
          <w:bCs/>
          <w:color w:val="3333FF"/>
          <w:sz w:val="32"/>
        </w:rPr>
        <w:t xml:space="preserve">Stat Village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ของชายและหญิงแตกต่างกัน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63119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ตัวแปรตาม ค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 หนี้ส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[ 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 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ามนี้ถูกวัด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[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ครั้งเดียว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]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มากกว่าหนึ่งครั้งในหัวหน้าครอบครัวแต่ละคน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้น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เพ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ถ้าเป็นตัวแปรแจงนับ  ตัวแปรต้นนี้มีค่า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่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ซึ่งหมายถึงจำนวนกลุ่มนั่นเ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นวทางการวิเคราะห์โดยสังเข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เป็นการอนุมานหนี้สินสองกลุ่มตัวอย่างที่เป็นอิสระต่อกัน ขั้นแรกตรวจสอบการแจกแจงข้อมูลก่อนแล้ว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Transform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ข้อมูลหรือจัดการก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Outlier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ให้เหมาะสมถ้าจำเป็น เมื่อได้ข้อมูลแจกแจงแบบปกติให้คำนวณค่าเฉลี่ยและส่วนเบี่ยงเบนมาตรฐานของแต่ละกลุ่ม ตามด้วยการทดสอบสมมติฐานว่าค่าเฉลี่ยสองกลุ่มแตกต่างกันหรือไม่โดยใช้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Two samples t-test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กรณีข้อมูลแจกแจงไม่เป็นแบบปกติ ให้หาค่ามัธยฐานของแต่ละกลุ่ม และทดสอบสมมติฐานโดย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Mann-Whitney U test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171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ตัวแปรตาม คือ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 หนี้ส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[  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 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ามนี้ถูกวัด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[ 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ครั้งเดียว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]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มากกว่าหนึ่งครั้งในหัวหน้าครอบครัวแต่ละคน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้น  คือ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เพ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ถ้าเป็นตัวแปรแจงนับ  ตัวแปรต้นนี้มีค่า………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………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่า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ซึ่งหมายถึงจำนวนกลุ่มนั่นเอง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นวทางการวิเคราะห์โดยสังเข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เป็นการอนุมานหนี้สินสองกลุ่มตัวอย่างที่เป็นอิสระต่อกัน ขั้นแรกตรวจสอบการแจกแจงข้อมูลก่อนแล้วดำเนินการ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Transform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ข้อมูลหรือจัดการกับ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Outlier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ให้เหมาะสมถ้าจำเป็น เมื่อได้ข้อมูลแจกแจงแบบปกติให้คำนวณค่าเฉลี่ยและส่วนเบี่ยงเบนมาตรฐานของแต่ละกลุ่ม ตามด้วยการทดสอบสมมติฐานว่าค่าเฉลี่ยสองกลุ่มแตกต่างกันหรือไม่โดยใช้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Two samples t-test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กรณีข้อมูลแจกแจงไม่เป็นแบบปกติ ให้หาค่ามัธยฐานของแต่ละกลุ่ม และทดสอบสมมติฐานโดย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Mann-Whitney U test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มือนกันกับประโยคต่อไปนี้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สัมพันธ์ กับ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หรือไม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ลของ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ต่อ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เป็นอย่างไ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ลการศึกษา</w:t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จากตัวอย่างที่ศึกษา  </w:t>
      </w:r>
      <w:r>
        <w:rPr>
          <w:rFonts w:cs="TH SarabunPSK" w:ascii="TH SarabunPSK" w:hAnsi="TH SarabunPSK"/>
          <w:color w:val="3333FF"/>
          <w:sz w:val="32"/>
        </w:rPr>
        <w:t xml:space="preserve">30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คน ของหัวหน้าครอบครัวในหมู่บ้าน </w:t>
      </w:r>
      <w:r>
        <w:rPr>
          <w:rFonts w:cs="TH SarabunPSK" w:ascii="TH SarabunPSK" w:hAnsi="TH SarabunPSK"/>
          <w:color w:val="3333FF"/>
          <w:sz w:val="32"/>
        </w:rPr>
        <w:t xml:space="preserve">Stat Village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จำแนกเป็นเพศ ชาย </w:t>
      </w:r>
      <w:r>
        <w:rPr>
          <w:rFonts w:cs="TH SarabunPSK" w:ascii="TH SarabunPSK" w:hAnsi="TH SarabunPSK"/>
          <w:color w:val="3333FF"/>
          <w:sz w:val="32"/>
        </w:rPr>
        <w:t xml:space="preserve">15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คน หญิง  </w:t>
      </w:r>
      <w:r>
        <w:rPr>
          <w:rFonts w:cs="TH SarabunPSK" w:ascii="TH SarabunPSK" w:hAnsi="TH SarabunPSK"/>
          <w:color w:val="3333FF"/>
          <w:sz w:val="32"/>
        </w:rPr>
        <w:t xml:space="preserve">15 </w:t>
      </w:r>
      <w:r>
        <w:rPr>
          <w:rFonts w:ascii="TH SarabunPSK" w:hAnsi="TH SarabunPSK" w:cs="TH SarabunPSK"/>
          <w:color w:val="3333FF"/>
          <w:sz w:val="32"/>
          <w:sz w:val="32"/>
        </w:rPr>
        <w:t>คน ได้ผลสรุปเกี่ยวกับความแตกต่างหนี้สิน</w:t>
      </w:r>
      <w:r>
        <w:rPr>
          <w:rFonts w:ascii="TH SarabunPSK" w:hAnsi="TH SarabunPSK" w:cs="TH SarabunPSK"/>
          <w:color w:val="3333FF"/>
          <w:sz w:val="32"/>
          <w:sz w:val="32"/>
        </w:rPr>
        <w:t>ต่อเดือน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697"/>
        <w:gridCol w:w="1522"/>
        <w:gridCol w:w="1663"/>
        <w:gridCol w:w="13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ตัวอย่า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เบี่ยงเ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แตกต่างค่าเฉลี่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p-val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เปรียบเทีย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ช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11812.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(4954.499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อ้างอิ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ญ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11963.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(3903.34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  <w:t>-151.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  <w:t xml:space="preserve">-3726.679 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</w:rPr>
              <w:t xml:space="preserve">ถึง    </w:t>
            </w:r>
            <w:r>
              <w:rPr>
                <w:rFonts w:cs="TH SarabunPSK" w:ascii="TH SarabunPSK" w:hAnsi="TH SarabunPSK"/>
                <w:color w:val="3333FF"/>
                <w:sz w:val="32"/>
              </w:rPr>
              <w:t>3423.6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0.93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ำสั่งที่ใช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ttest v7, by(v2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ปลผล</w:t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จากการสำรวจหัวหน้าครอบครัวเพศชาย </w:t>
      </w:r>
      <w:r>
        <w:rPr>
          <w:rFonts w:cs="TH SarabunPSK" w:ascii="TH SarabunPSK" w:hAnsi="TH SarabunPSK"/>
          <w:color w:val="3333FF"/>
          <w:sz w:val="32"/>
        </w:rPr>
        <w:t xml:space="preserve">19 </w:t>
      </w:r>
      <w:r>
        <w:rPr>
          <w:rFonts w:ascii="TH SarabunPSK" w:hAnsi="TH SarabunPSK" w:cs="TH SarabunPSK"/>
          <w:color w:val="3333FF"/>
          <w:sz w:val="32"/>
          <w:sz w:val="32"/>
        </w:rPr>
        <w:t>คน และหัวหน้าครอบครัว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เพศหญิง </w:t>
      </w:r>
      <w:r>
        <w:rPr>
          <w:rFonts w:cs="TH SarabunPSK" w:ascii="TH SarabunPSK" w:hAnsi="TH SarabunPSK"/>
          <w:color w:val="3333FF"/>
          <w:sz w:val="32"/>
        </w:rPr>
        <w:t xml:space="preserve">11 </w:t>
      </w:r>
      <w:r>
        <w:rPr>
          <w:rFonts w:ascii="TH SarabunPSK" w:hAnsi="TH SarabunPSK" w:cs="TH SarabunPSK"/>
          <w:color w:val="3333FF"/>
          <w:sz w:val="32"/>
          <w:sz w:val="32"/>
        </w:rPr>
        <w:t>คน พบว่าภาระหนี้สินเฉลี่ย</w:t>
      </w:r>
      <w:r>
        <w:rPr>
          <w:rFonts w:ascii="TH SarabunPSK" w:hAnsi="TH SarabunPSK" w:cs="TH SarabunPSK"/>
          <w:color w:val="3333FF"/>
          <w:sz w:val="32"/>
          <w:sz w:val="32"/>
        </w:rPr>
        <w:t>ต่อเดือน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ในหมู่บ้าน </w:t>
      </w:r>
      <w:r>
        <w:rPr>
          <w:rFonts w:cs="TH SarabunPSK" w:ascii="TH SarabunPSK" w:hAnsi="TH SarabunPSK"/>
          <w:color w:val="3333FF"/>
          <w:sz w:val="32"/>
        </w:rPr>
        <w:t xml:space="preserve">Stat Village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เท่ากับ </w:t>
      </w:r>
      <w:r>
        <w:rPr>
          <w:rFonts w:cs="TH SarabunPSK" w:ascii="TH SarabunPSK" w:hAnsi="TH SarabunPSK"/>
          <w:color w:val="3333FF"/>
          <w:sz w:val="32"/>
        </w:rPr>
        <w:t>11812.11</w:t>
      </w:r>
      <w:r>
        <w:rPr>
          <w:rFonts w:cs="TH SarabunPSK" w:ascii="TH SarabunPSK" w:hAnsi="TH SarabunPSK"/>
          <w:color w:val="3333FF"/>
          <w:sz w:val="32"/>
          <w:szCs w:val="24"/>
        </w:rPr>
        <w:t xml:space="preserve"> </w:t>
      </w:r>
      <w:r>
        <w:rPr>
          <w:rFonts w:cs="TH SarabunPSK" w:ascii="TH SarabunPSK" w:hAnsi="TH SarabunPSK"/>
          <w:color w:val="3333FF"/>
          <w:sz w:val="32"/>
        </w:rPr>
        <w:t xml:space="preserve">(SD = 4954.499)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และ </w:t>
      </w:r>
      <w:r>
        <w:rPr>
          <w:rFonts w:cs="TH SarabunPSK" w:ascii="TH SarabunPSK" w:hAnsi="TH SarabunPSK"/>
          <w:color w:val="3333FF"/>
          <w:sz w:val="32"/>
        </w:rPr>
        <w:t xml:space="preserve">11963.64 (SD = 3903.344) </w:t>
      </w:r>
      <w:r>
        <w:rPr>
          <w:rFonts w:ascii="TH SarabunPSK" w:hAnsi="TH SarabunPSK" w:cs="TH SarabunPSK"/>
          <w:color w:val="3333FF"/>
          <w:sz w:val="32"/>
          <w:sz w:val="32"/>
        </w:rPr>
        <w:t>ตามลำดับ หัวหน้าครอบครัวเพศชายมีภาระหนี้สินน้อยกว่าเพศหญิงโดยเฉลี่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เท่ากับ </w:t>
      </w:r>
      <w:r>
        <w:rPr>
          <w:rFonts w:cs="TH SarabunPSK" w:ascii="TH SarabunPSK" w:hAnsi="TH SarabunPSK"/>
          <w:color w:val="3333FF"/>
          <w:sz w:val="32"/>
        </w:rPr>
        <w:t xml:space="preserve">151.53 (95%CI: -3726.679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ถึง </w:t>
      </w:r>
      <w:r>
        <w:rPr>
          <w:rFonts w:cs="TH SarabunPSK" w:ascii="TH SarabunPSK" w:hAnsi="TH SarabunPSK"/>
          <w:color w:val="3333FF"/>
          <w:sz w:val="32"/>
        </w:rPr>
        <w:t xml:space="preserve">3423.617) </w:t>
      </w:r>
      <w:r>
        <w:rPr>
          <w:rFonts w:ascii="TH SarabunPSK" w:hAnsi="TH SarabunPSK" w:cs="TH SarabunPSK"/>
          <w:color w:val="3333FF"/>
          <w:sz w:val="32"/>
          <w:sz w:val="32"/>
        </w:rPr>
        <w:t>อย่างไรก็ตาม ความแตกต่าง</w:t>
      </w:r>
      <w:r>
        <w:rPr>
          <w:rFonts w:ascii="TH SarabunPSK" w:hAnsi="TH SarabunPSK" w:cs="TH SarabunPSK"/>
          <w:color w:val="3333FF"/>
          <w:sz w:val="32"/>
          <w:sz w:val="32"/>
        </w:rPr>
        <w:t>กัน</w:t>
      </w:r>
      <w:r>
        <w:rPr>
          <w:rFonts w:ascii="TH SarabunPSK" w:hAnsi="TH SarabunPSK" w:cs="TH SarabunPSK"/>
          <w:color w:val="3333FF"/>
          <w:sz w:val="32"/>
          <w:sz w:val="32"/>
        </w:rPr>
        <w:t>ไม่มีนัยสำคัญทางสถิติ</w:t>
      </w:r>
      <w:r>
        <w:rPr>
          <w:rFonts w:cs="TH SarabunPSK" w:ascii="TH SarabunPSK" w:hAnsi="TH SarabunPSK"/>
          <w:color w:val="3333FF"/>
          <w:sz w:val="32"/>
        </w:rPr>
        <w:t>(p-value = 0.93)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ำถามวิจัย</w:t>
      </w:r>
      <w:r>
        <w:rPr>
          <w:rFonts w:cs="TH SarabunPSK" w:ascii="TH SarabunPSK" w:hAnsi="TH SarabunPSK"/>
          <w:b/>
          <w:bCs/>
          <w:sz w:val="32"/>
        </w:rPr>
        <w:t xml:space="preserve">: </w:t>
      </w:r>
      <w:r>
        <w:rPr>
          <w:rFonts w:cs="TH SarabunPSK" w:ascii="TH SarabunPSK" w:hAnsi="TH SarabunPSK"/>
          <w:b/>
          <w:bCs/>
          <w:color w:val="3333FF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เพื่อศึกษาว่าหนี้สินเฉลี่ยต่อเดือนของ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หัวหน้าครอบครัวและน้ำหนัก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ที่เปลี่ยนแปลงไป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ของ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ครอบครัวแตกต่างกัน 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63119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ตัวแปรตาม 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หนี้ส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[ 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 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ามนี้ถูกวัด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[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ครั้งเดียว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]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มากกว่าหนึ่งครั้งในหัวหน้าครอบครัวแต่ละคน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้น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น้ำห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ถ้าเป็นตัวแปรแจงนับ  ตัวแปรต้นนี้มีค่า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………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่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ซึ่งหมายถึงจำนวนกลุ่มนั่นเ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นวทางการวิเคราะห์โดยสังเข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เป็นการอนุม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ค่า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สองกลุ่มตัวอย่าง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เป็นอิสระต่อกัน ขั้นแรก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หาผลต่างหนี้สินลบด้วยน้ำหนัก แต่หละรายจะได้ค่าผลต่างมาหนึ่งค่า จากนั้นหาค่าเฉลี่ยของผลต่าง แล้วประมาณค่าช่วงเชื่อมั่น ตามด้วยการทดสอบสมมติฐานว่าค่าเฉลี่ยของผลต่างดังกล่าวต่างจากศูนย์หรือไม่โดยใช้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Paired t-test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กรณีที่ผลต่างน้ำหนักแจกแจงแบบไม่ปกติ ไม่ว่าจะเป็น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Tran formation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หรือจัดการก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Outlier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แล้วก็ไม่สำเร็จ จะใช้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Wilcoxon Matched pairs Signed Ranks Test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เป็นสถิติทดสอ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171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ตัวแปรตาม ค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หนี้ส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[  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 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ามนี้ถูกวัด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[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ครั้งเดียว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]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มากกว่าหนึ่งครั้งในหัวหน้าครอบครัวแต่ละคน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้น  คือ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น้ำหนั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ถ้าเป็นตัวแปรแจงนับ  ตัวแปรต้นนี้มีค่า………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………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่า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ซึ่งหมายถึงจำนวนกลุ่มนั่นเอง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นวทางการวิเคราะห์โดยสังเข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เป็นการอนุมาน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ค่าเฉลี่ย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สองกลุ่มตัวอย่างที่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เป็นอิสระต่อกัน ขั้นแรก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หาผลต่างหนี้สินลบด้วยน้ำหนัก แต่หละรายจะได้ค่าผลต่างมาหนึ่งค่า จากนั้นหาค่าเฉลี่ยของผลต่าง แล้วประมาณค่าช่วงเชื่อมั่น ตามด้วยการทดสอบสมมติฐานว่าค่าเฉลี่ยของผลต่างดังกล่าวต่างจากศูนย์หรือไม่โดยใช้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Paired t-test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กรณีที่ผลต่างน้ำหนักแจกแจงแบบไม่ปกติ ไม่ว่าจะเป็น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Tran formation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หรือจัดการกับ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Outlier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แล้วก็ไม่สำเร็จ จะใช้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Wilcoxon Matched pairs Signed Ranks Test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เป็นสถิติทดสอ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มือนกันกับประโยคต่อไปนี้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สัมพันธ์ กับ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หรือไม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ลของ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ต่อ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เป็นอย่างไ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ลการศึกษา</w:t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จากตัวอย่างที่ศึกษา  </w:t>
      </w:r>
      <w:r>
        <w:rPr>
          <w:rFonts w:cs="TH SarabunPSK" w:ascii="TH SarabunPSK" w:hAnsi="TH SarabunPSK"/>
          <w:color w:val="3333FF"/>
          <w:sz w:val="32"/>
        </w:rPr>
        <w:t xml:space="preserve">30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คน ของหัวหน้าครอบครัวในหมู่บ้าน </w:t>
      </w:r>
      <w:r>
        <w:rPr>
          <w:rFonts w:cs="TH SarabunPSK" w:ascii="TH SarabunPSK" w:hAnsi="TH SarabunPSK"/>
          <w:color w:val="3333FF"/>
          <w:sz w:val="32"/>
        </w:rPr>
        <w:t xml:space="preserve">Stat Village </w:t>
      </w:r>
      <w:r>
        <w:rPr>
          <w:rFonts w:ascii="TH SarabunPSK" w:hAnsi="TH SarabunPSK" w:cs="TH SarabunPSK"/>
          <w:color w:val="3333FF"/>
          <w:sz w:val="32"/>
          <w:sz w:val="32"/>
        </w:rPr>
        <w:t>ได้ผลสรุปเกี่ยวกับน้ำหนักและหนี้สินในครอบครัวได้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697"/>
        <w:gridCol w:w="1522"/>
        <w:gridCol w:w="1663"/>
        <w:gridCol w:w="13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ตัวอย่า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เบี่ยงเ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แตกต่างค่าเฉลี่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p-val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เปรียบเทีย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นี้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11867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(4527.19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อ้างอิ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้ำหน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64.92667 (10.0220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  <w:t>11802.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  <w:t>10112.28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</w:rPr>
              <w:t xml:space="preserve">ถึง   </w:t>
            </w:r>
            <w:r>
              <w:rPr>
                <w:rFonts w:cs="TH SarabunPSK" w:ascii="TH SarabunPSK" w:hAnsi="TH SarabunPSK"/>
                <w:color w:val="3333FF"/>
                <w:sz w:val="32"/>
              </w:rPr>
              <w:t>13493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eastAsia="TH SarabunPSK" w:cs="TH SarabunPSK" w:ascii="TH SarabunPSK" w:hAnsi="TH SarabunPSK"/>
                <w:color w:val="3333FF"/>
                <w:sz w:val="3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ำสั่งที่ใช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ttest v7  = v3a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ปลผล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จากการสำรวจหัวหน้าครอบในหมู่บ้าน </w:t>
      </w:r>
      <w:r>
        <w:rPr>
          <w:rFonts w:cs="TH SarabunPSK" w:ascii="TH SarabunPSK" w:hAnsi="TH SarabunPSK"/>
          <w:color w:val="3333FF"/>
          <w:sz w:val="32"/>
        </w:rPr>
        <w:t>Stat Village</w:t>
      </w:r>
      <w:r>
        <w:rPr>
          <w:rFonts w:cs="TH SarabunPSK" w:ascii="TH SarabunPSK" w:hAnsi="TH SarabunPSK"/>
          <w:color w:val="3333FF"/>
          <w:sz w:val="32"/>
        </w:rPr>
        <w:t xml:space="preserve"> </w:t>
      </w:r>
      <w:r>
        <w:rPr>
          <w:rFonts w:ascii="TH SarabunPSK" w:hAnsi="TH SarabunPSK" w:cs="TH SarabunPSK"/>
          <w:color w:val="3333FF"/>
          <w:sz w:val="32"/>
          <w:sz w:val="32"/>
        </w:rPr>
        <w:t>จำนวน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 </w:t>
      </w:r>
      <w:r>
        <w:rPr>
          <w:rFonts w:cs="TH SarabunPSK" w:ascii="TH SarabunPSK" w:hAnsi="TH SarabunPSK"/>
          <w:color w:val="3333FF"/>
          <w:sz w:val="32"/>
        </w:rPr>
        <w:t xml:space="preserve">30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คน พบว่า ค่าเฉลี่ยน้ำหนัก เท่ากับ </w:t>
      </w:r>
      <w:r>
        <w:rPr>
          <w:rFonts w:cs="TH SarabunPSK" w:ascii="TH SarabunPSK" w:hAnsi="TH SarabunPSK"/>
          <w:color w:val="3333FF"/>
          <w:sz w:val="32"/>
        </w:rPr>
        <w:t xml:space="preserve">64.93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กิโลกรัม </w:t>
      </w:r>
      <w:r>
        <w:rPr>
          <w:rFonts w:cs="TH SarabunPSK" w:ascii="TH SarabunPSK" w:hAnsi="TH SarabunPSK"/>
          <w:color w:val="3333FF"/>
          <w:sz w:val="32"/>
        </w:rPr>
        <w:t xml:space="preserve">(SD = 10.02)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และค่าเฉลี่ยหนี้สิน เท่ากับ </w:t>
      </w:r>
      <w:r>
        <w:rPr>
          <w:rFonts w:cs="TH SarabunPSK" w:ascii="TH SarabunPSK" w:hAnsi="TH SarabunPSK"/>
          <w:color w:val="3333FF"/>
          <w:sz w:val="32"/>
        </w:rPr>
        <w:t xml:space="preserve">11867.67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บาท </w:t>
      </w:r>
      <w:r>
        <w:rPr>
          <w:rFonts w:cs="TH SarabunPSK" w:ascii="TH SarabunPSK" w:hAnsi="TH SarabunPSK"/>
          <w:color w:val="3333FF"/>
          <w:sz w:val="32"/>
        </w:rPr>
        <w:t xml:space="preserve">(SD = 4527.19)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มีความแตกต่างเท่ากับ </w:t>
      </w:r>
      <w:r>
        <w:rPr>
          <w:rFonts w:cs="TH SarabunPSK" w:ascii="TH SarabunPSK" w:hAnsi="TH SarabunPSK"/>
          <w:color w:val="3333FF"/>
          <w:sz w:val="32"/>
        </w:rPr>
        <w:t xml:space="preserve">11802.74 (95% CI: -13493.2   to  -10112.28) 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ซึ่งแตกต่างกันอย่างมีนัยสำคัญทางสถิติ  </w:t>
      </w:r>
      <w:r>
        <w:rPr>
          <w:rFonts w:cs="TH SarabunPSK" w:ascii="TH SarabunPSK" w:hAnsi="TH SarabunPSK"/>
          <w:color w:val="3333FF"/>
          <w:sz w:val="32"/>
        </w:rPr>
        <w:t xml:space="preserve">(p-value = 0.00)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ำถามวิจัย</w:t>
      </w:r>
      <w:r>
        <w:rPr>
          <w:rFonts w:cs="TH SarabunPSK" w:ascii="TH SarabunPSK" w:hAnsi="TH SarabunPSK"/>
          <w:b/>
          <w:bCs/>
          <w:sz w:val="32"/>
        </w:rPr>
        <w:t xml:space="preserve">: </w:t>
      </w:r>
      <w:r>
        <w:rPr>
          <w:rFonts w:cs="TH SarabunPSK" w:ascii="TH SarabunPSK" w:hAnsi="TH SarabunPSK"/>
          <w:b/>
          <w:bCs/>
          <w:color w:val="3333FF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เพื่อศึกษาความสัมพันธ์ระหว่างรายได้กับหนี้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6311900" cy="289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89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ตัวแปรตาม 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รายได้กับหนี้ส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[ 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 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ามนี้ถูกวัด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ครั้งเดียว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]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มากกว่าหนึ่งครั้งในหัวหน้าครอบครัวแต่ละคน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้น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ไม่ม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ถ้าเป็นตัวแปรแจงนับ  ตัวแปรต้นนี้มีค่า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่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ซึ่งหมายถึงจำนวนกลุ่มนั่นเ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นวทางการวิเคราะห์โดยสังเข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เป็นการวิเคราะห์หาระดับความสัมพันธ์ระหว่างสองตัวแปรที่ทั้งคู่เป็นตัวแปรต่อเนื่องโดยใช้สหสัมพันธ์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(Pearson Corretion)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ขั้นแรกตรวจสอบการแจกแจงข้อมูลก่อน แล้ว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Transfrom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ข้อมูลหรือจัดการก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Outlier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ให้เหมาะสมถ้าจำเป็น เมื่อได้ข้อมูลแบบแจกแจงปกติ ขั้นที่สองสร้าง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Scatter plot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เพื่อดูว่าตัวแปรทั้งสองมีความสัมพันธ์เชิงเส้นต่อกันหรือไม่ ขั้นที่สามคำนวณค่าประสิทธิ์สหสัมพันธ์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(r)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และประมาณค่าช่วงเชื่อมั่น ขั้นสุดท้ายคือทดสอบสมมติฐานว่าค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r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ต่างจากศูนย์อย่างมีนัยสำคัญหรือไม่ กรณะการแจกแจงไม่เป็นแบบปกติ ใช้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Spearmam Rank Correlation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กรณีความสัมพันธ์ที่เห็นจาก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Scatter plot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ไม่เป็นเชิงเส้น ต้องตีความขนาดของ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r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อย่างระมัดระวัง และอาจต้องวิเคราะห์จำแนกตามตัวแปรที่สาม ถ้าพบว่าทำเช่นนั้นแล้วมีความสัมพันธ์เป็นเชิงเส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227.6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ตัวแปรตาม ค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รายได้กับหนี้ส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[  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 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ามนี้ถูกวัด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ครั้งเดียว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]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มากกว่าหนึ่งครั้งในหัวหน้าครอบครัวแต่ละคน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้น  คือ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ไม่ม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ถ้าเป็นตัวแปรแจงนับ  ตัวแปรต้นนี้มีค่า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่า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ซึ่งหมายถึงจำนวนกลุ่มนั่นเอง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นวทางการวิเคราะห์โดยสังเข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เป็นการวิเคราะห์หาระดับความสัมพันธ์ระหว่างสองตัวแปรที่ทั้งคู่เป็นตัวแปรต่อเนื่องโดยใช้สหสัมพันธ์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(Pearson Corretion)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ขั้นแรกตรวจสอบการแจกแจงข้อมูลก่อน แล้วดำเนินการ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Transfrom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ข้อมูลหรือจัดการกับ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Outlier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ให้เหมาะสมถ้าจำเป็น เมื่อได้ข้อมูลแบบแจกแจงปกติ ขั้นที่สองสร้าง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Scatter plot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เพื่อดูว่าตัวแปรทั้งสองมีความสัมพันธ์เชิงเส้นต่อกันหรือไม่ ขั้นที่สามคำนวณค่าประสิทธิ์สหสัมพันธ์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(r)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และประมาณค่าช่วงเชื่อมั่น ขั้นสุดท้ายคือทดสอบสมมติฐานว่าค่า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r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ต่างจากศูนย์อย่างมีนัยสำคัญหรือไม่ กรณะการแจกแจงไม่เป็นแบบปกติ ใช้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Spearmam Rank Correlation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กรณีความสัมพันธ์ที่เห็นจาก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Scatter plot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ไม่เป็นเชิงเส้น ต้องตีความขนาดของ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r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อย่างระมัดระวัง และอาจต้องวิเคราะห์จำแนกตามตัวแปรที่สาม ถ้าพบว่าทำเช่นนั้นแล้วมีความสัมพันธ์เป็นเชิง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มือนกันกับประโยคต่อไปนี้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สัมพันธ์ กับ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หรือไม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ลของ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ต่อ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เป็นอย่างไ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ลการศึกษา</w:t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จากตัวอย่างที่ศึกษา  </w:t>
      </w:r>
      <w:r>
        <w:rPr>
          <w:rFonts w:cs="TH SarabunPSK" w:ascii="TH SarabunPSK" w:hAnsi="TH SarabunPSK"/>
          <w:color w:val="3333FF"/>
          <w:sz w:val="32"/>
        </w:rPr>
        <w:t xml:space="preserve">30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คน ของหัวหน้าครอบครัวในหมู่บ้าน </w:t>
      </w:r>
      <w:r>
        <w:rPr>
          <w:rFonts w:cs="TH SarabunPSK" w:ascii="TH SarabunPSK" w:hAnsi="TH SarabunPSK"/>
          <w:color w:val="3333FF"/>
          <w:sz w:val="32"/>
        </w:rPr>
        <w:t xml:space="preserve">Stat Village </w:t>
      </w:r>
      <w:r>
        <w:rPr>
          <w:rFonts w:ascii="TH SarabunPSK" w:hAnsi="TH SarabunPSK" w:cs="TH SarabunPSK"/>
          <w:color w:val="3333FF"/>
          <w:sz w:val="32"/>
          <w:sz w:val="32"/>
        </w:rPr>
        <w:t>ได้ผลสรุปเกี่ยวกับน้ำหนักและหนี้สินในครอบครัวได้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482"/>
        <w:gridCol w:w="1330"/>
        <w:gridCol w:w="1452"/>
        <w:gridCol w:w="1185"/>
        <w:gridCol w:w="11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ตัวอย่า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เบี่ยงเ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แตกต่างค่าเฉลี่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9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p-valu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r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เปรียบเทีย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ยได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อ้างอิ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นี้สิ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0.96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0.0088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ำสั่งที่ใช้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32"/>
        </w:rPr>
      </w:pPr>
      <w:r>
        <w:rPr>
          <w:rFonts w:cs="TH SarabunPSK" w:ascii="TH SarabunPSK" w:hAnsi="TH SarabunPSK"/>
          <w:sz w:val="32"/>
        </w:rPr>
        <w:t>p</w:t>
      </w:r>
      <w:r>
        <w:rPr>
          <w:rFonts w:cs="TH SarabunPSK" w:ascii="TH SarabunPSK" w:hAnsi="TH SarabunPSK"/>
          <w:color w:val="3333FF"/>
          <w:sz w:val="32"/>
        </w:rPr>
        <w:t>wcorr v6 v7, sig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 xml:space="preserve">z_rci v6 v7  </w:t>
      </w:r>
      <w:r>
        <w:rPr>
          <w:rFonts w:ascii="TH SarabunPSK" w:hAnsi="TH SarabunPSK" w:cs="TH SarabunPSK"/>
          <w:color w:val="FF0000"/>
          <w:sz w:val="32"/>
          <w:sz w:val="32"/>
        </w:rPr>
        <w:t>ใช้คำสั่งนี้ไม่ได้ขอคำชี้แนะด้วยคร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32"/>
        </w:rPr>
      </w:pPr>
      <w:r>
        <w:rPr>
          <w:rFonts w:cs="TH SarabunPSK" w:ascii="TH SarabunPSK" w:hAnsi="TH SarabunPSK"/>
          <w:b/>
          <w:bCs/>
          <w:color w:val="3333FF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ปลผล</w:t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จากการสำรวจหัวหน้าครอบในหมู่บ้าน </w:t>
      </w:r>
      <w:r>
        <w:rPr>
          <w:rFonts w:cs="TH SarabunPSK" w:ascii="TH SarabunPSK" w:hAnsi="TH SarabunPSK"/>
          <w:color w:val="3333FF"/>
          <w:sz w:val="32"/>
        </w:rPr>
        <w:t>Stat Village</w:t>
      </w:r>
      <w:r>
        <w:rPr>
          <w:rFonts w:cs="TH SarabunPSK" w:ascii="TH SarabunPSK" w:hAnsi="TH SarabunPSK"/>
          <w:color w:val="3333FF"/>
          <w:sz w:val="32"/>
        </w:rPr>
        <w:t xml:space="preserve"> </w:t>
      </w:r>
      <w:r>
        <w:rPr>
          <w:rFonts w:ascii="TH SarabunPSK" w:hAnsi="TH SarabunPSK" w:cs="TH SarabunPSK"/>
          <w:color w:val="3333FF"/>
          <w:sz w:val="32"/>
          <w:sz w:val="32"/>
        </w:rPr>
        <w:t>จำนวน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 </w:t>
      </w:r>
      <w:r>
        <w:rPr>
          <w:rFonts w:cs="TH SarabunPSK" w:ascii="TH SarabunPSK" w:hAnsi="TH SarabunPSK"/>
          <w:color w:val="3333FF"/>
          <w:sz w:val="32"/>
        </w:rPr>
        <w:t xml:space="preserve">30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คน พบว่า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รายได้มีความสัมพันธ์กับหนี้สิน กล่าวคือเมื่อรายได้มากขึ้น หนี้สินจะลดลง  คือ ค่าสัมประสิทธิ์สหสัมพันธ์ของเพียร์สันเท่ากับ </w:t>
      </w:r>
      <w:r>
        <w:rPr>
          <w:rFonts w:cs="TH SarabunPSK" w:ascii="TH SarabunPSK" w:hAnsi="TH SarabunPSK"/>
          <w:color w:val="3333FF"/>
          <w:sz w:val="32"/>
        </w:rPr>
        <w:t>0.01(95%CI:</w:t>
      </w:r>
      <w:r>
        <w:rPr>
          <w:rFonts w:cs="TH SarabunPSK" w:ascii="TH SarabunPSK" w:hAnsi="TH SarabunPSK"/>
          <w:color w:val="FF0000"/>
          <w:sz w:val="32"/>
        </w:rPr>
        <w:t xml:space="preserve">XX.XX </w:t>
      </w:r>
      <w:r>
        <w:rPr>
          <w:rFonts w:ascii="TH SarabunPSK" w:hAnsi="TH SarabunPSK" w:cs="TH SarabunPSK"/>
          <w:color w:val="FF0000"/>
          <w:sz w:val="32"/>
          <w:sz w:val="32"/>
        </w:rPr>
        <w:t>ถึง</w:t>
      </w:r>
      <w:r>
        <w:rPr>
          <w:rFonts w:cs="TH SarabunPSK" w:ascii="TH SarabunPSK" w:hAnsi="TH SarabunPSK"/>
          <w:color w:val="FF0000"/>
          <w:sz w:val="32"/>
        </w:rPr>
        <w:t>XX.XX</w:t>
      </w:r>
      <w:r>
        <w:rPr>
          <w:rFonts w:cs="TH SarabunPSK" w:ascii="TH SarabunPSK" w:hAnsi="TH SarabunPSK"/>
          <w:color w:val="3333FF"/>
          <w:sz w:val="32"/>
        </w:rPr>
        <w:t xml:space="preserve">) </w:t>
      </w:r>
      <w:r>
        <w:rPr>
          <w:rFonts w:ascii="TH SarabunPSK" w:hAnsi="TH SarabunPSK" w:cs="TH SarabunPSK"/>
          <w:color w:val="3333FF"/>
          <w:sz w:val="32"/>
          <w:sz w:val="32"/>
        </w:rPr>
        <w:t>ซึ่งต่างจากศูนย์อย่างไม่มีนัยสำคัญทางสถิติ</w:t>
      </w:r>
      <w:r>
        <w:rPr>
          <w:rFonts w:cs="TH SarabunPSK" w:ascii="TH SarabunPSK" w:hAnsi="TH SarabunPSK"/>
          <w:color w:val="3333FF"/>
          <w:sz w:val="32"/>
        </w:rPr>
        <w:t>(p-value=0.438)</w:t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cs="TH SarabunPSK" w:ascii="TH SarabunPSK" w:hAnsi="TH SarabunPSK"/>
          <w:color w:val="3333FF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ำถามวิจัย</w:t>
      </w:r>
      <w:r>
        <w:rPr>
          <w:rFonts w:cs="TH SarabunPSK" w:ascii="TH SarabunPSK" w:hAnsi="TH SarabunPSK"/>
          <w:b/>
          <w:bCs/>
          <w:sz w:val="32"/>
        </w:rPr>
        <w:t xml:space="preserve">: </w:t>
      </w:r>
      <w:r>
        <w:rPr>
          <w:rFonts w:cs="TH SarabunPSK" w:ascii="TH SarabunPSK" w:hAnsi="TH SarabunPSK"/>
          <w:b/>
          <w:bCs/>
          <w:color w:val="3333FF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เพื่อศึกษาว่ารายได้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สามารถใช้ทำนายหนี้สิน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 xml:space="preserve">ในครอบครัวในหมู่บ้าน </w:t>
      </w:r>
      <w:r>
        <w:rPr>
          <w:rFonts w:cs="TH SarabunPSK" w:ascii="TH SarabunPSK" w:hAnsi="TH SarabunPSK"/>
          <w:b/>
          <w:bCs/>
          <w:color w:val="3333FF"/>
          <w:sz w:val="32"/>
        </w:rPr>
        <w:t>Stat Village</w:t>
      </w:r>
      <w:r>
        <w:rPr>
          <w:rFonts w:cs="TH SarabunPSK" w:ascii="TH SarabunPSK" w:hAnsi="TH SarabunPSK"/>
          <w:b/>
          <w:bCs/>
          <w:color w:val="3333FF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ได้หรือไม่อย่างไ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6311900" cy="3405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40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ตัวแปรตาม 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หนี้ส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[  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 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ามนี้ถูกวัด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[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ครั้งเดียว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 ]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มากกว่าหนึ่งครั้งในหัวหน้าครอบครัวแต่ละคน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ัวแปรต้น  คือ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เป็นตัวแป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ต่อเนื่อง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]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จงนั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ถ้าเป็นตัวแปรแจงนับ  ตัวแปรต้นนี้มีค่า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่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ซึ่งหมายถึงจำนวนกลุ่มนั่นเ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แนวทางการวิเคราะห์โดยสังเข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เป็นการวิเคราะห์ความสัมพันธ์ในเชิงคาดคะเนที่ตัวแปรตามเป็นตัวแปรต่อเนื่อง โดยตัวแปรต้นเป็นตัวแปรประเภทใดก็ได้ แต่มีเพียงหนึ่งตัว กรณีมีตัวแปรต้นตัวเดียวนี้ สถิติที่ใช้คือ การถดถอยเชิงเส้นอย่างง่าย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(Simple linear regression)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ค่าสถิติที่ต้องคำนวณคือสัมประสิทธิ์การถดถอย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333FF"/>
                                <w:sz w:val="32"/>
                                <w:u w:val="dotted"/>
                              </w:rPr>
                              <w:t>β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ซึ่งเป็นค่าที่ใช้อธิบายผลของตัวแปรต้นต่อตัวแปรตาม จากนั้นประมาณค่าช่วงเชื่อมั่น และการทดสอบสมมติฐานว่าค่า </w:t>
                            </w:r>
                            <w:r>
                              <w:rPr>
                                <w:rFonts w:cs="Arial" w:ascii="Arial" w:hAnsi="Arial"/>
                                <w:color w:val="3333FF"/>
                                <w:sz w:val="32"/>
                                <w:u w:val="dotted"/>
                              </w:rPr>
                              <w:t>β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ต่างจากศูนย์อย่างมีนัยสำคัญหรือไม่ สุดท้าย คือค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Coefficient of determination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R2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 xml:space="preserve">เพื่อบอกสมการการถดถอยที่ได้นั้นสามารถอธิบายความแปรปรวนของข้อมูลได้ร้อยละเท่าใด บางกรณียังอาจต้องคำนวณค่าตัวแปรตามที่ได้จากการคาดคะเนโดยตัวแปรต้น พร้อมช่วงเชื่อมั่น ทั้งนี้ขึ้นอยู่กับผู้วิจัยว่าต้องการใช้ผลการศึกษานี้เพียงอธิบายความสัมพันธ์หรือนำไปใช้คาดคะเนเป็นคะแนนสำหรับการคาดคะเนตัวแปรตามในการปฏิบัติงานจริง การทดสอบข้อกำหนดเบื้องต้นสำหร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FF"/>
                                <w:sz w:val="32"/>
                                <w:u w:val="dotted"/>
                              </w:rPr>
                              <w:t xml:space="preserve">Regression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FF"/>
                                <w:sz w:val="32"/>
                                <w:sz w:val="32"/>
                                <w:u w:val="dotted"/>
                              </w:rPr>
                              <w:t>จะกระทำหลังจากได้มาการการถดถอยเรียบร้อย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268.1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ตัวแปรตาม ค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หนี้ส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[  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 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ามนี้ถูกวัด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[ 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ครั้งเดียว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 ]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มากกว่าหนึ่งครั้งในหัวหน้าครอบครัวแต่ละคน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ัวแปรต้น  คือ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ราย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เป็นตัวแปร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ต่อเนื่อง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[</w:t>
                      </w:r>
                      <w:r>
                        <w:rPr>
                          <w:rFonts w:cs="TH SarabunPSK" w:ascii="TH SarabunPSK" w:hAnsi="TH SarabunPSK"/>
                          <w:sz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]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จงนับ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ถ้าเป็นตัวแปรแจงนับ  ตัวแปรต้นนี้มีค่า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่า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ซึ่งหมายถึงจำนวนกลุ่มนั่นเอง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แนวทางการวิเคราะห์โดยสังเข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เป็นการวิเคราะห์ความสัมพันธ์ในเชิงคาดคะเนที่ตัวแปรตามเป็นตัวแปรต่อเนื่อง โดยตัวแปรต้นเป็นตัวแปรประเภทใดก็ได้ แต่มีเพียงหนึ่งตัว กรณีมีตัวแปรต้นตัวเดียวนี้ สถิติที่ใช้คือ การถดถอยเชิงเส้นอย่างง่าย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(Simple linear regression)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ค่าสถิติที่ต้องคำนวณคือสัมประสิทธิ์การถดถอย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3333FF"/>
                          <w:sz w:val="32"/>
                          <w:u w:val="dotted"/>
                        </w:rPr>
                        <w:t>β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ซึ่งเป็นค่าที่ใช้อธิบายผลของตัวแปรต้นต่อตัวแปรตาม จากนั้นประมาณค่าช่วงเชื่อมั่น และการทดสอบสมมติฐานว่าค่า </w:t>
                      </w:r>
                      <w:r>
                        <w:rPr>
                          <w:rFonts w:cs="Arial" w:ascii="Arial" w:hAnsi="Arial"/>
                          <w:color w:val="3333FF"/>
                          <w:sz w:val="32"/>
                          <w:u w:val="dotted"/>
                        </w:rPr>
                        <w:t>β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ต่างจากศูนย์อย่างมีนัยสำคัญหรือไม่ สุดท้าย คือค่า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Coefficient of determination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R2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 xml:space="preserve">เพื่อบอกสมการการถดถอยที่ได้นั้นสามารถอธิบายความแปรปรวนของข้อมูลได้ร้อยละเท่าใด บางกรณียังอาจต้องคำนวณค่าตัวแปรตามที่ได้จากการคาดคะเนโดยตัวแปรต้น พร้อมช่วงเชื่อมั่น ทั้งนี้ขึ้นอยู่กับผู้วิจัยว่าต้องการใช้ผลการศึกษานี้เพียงอธิบายความสัมพันธ์หรือนำไปใช้คาดคะเนเป็นคะแนนสำหรับการคาดคะเนตัวแปรตามในการปฏิบัติงานจริง การทดสอบข้อกำหนดเบื้องต้นสำหรับ </w:t>
                      </w:r>
                      <w:r>
                        <w:rPr>
                          <w:rFonts w:cs="TH SarabunPSK" w:ascii="TH SarabunPSK" w:hAnsi="TH SarabunPSK"/>
                          <w:color w:val="3333FF"/>
                          <w:sz w:val="32"/>
                          <w:u w:val="dotted"/>
                        </w:rPr>
                        <w:t xml:space="preserve">Regression </w:t>
                      </w:r>
                      <w:r>
                        <w:rPr>
                          <w:rFonts w:ascii="TH SarabunPSK" w:hAnsi="TH SarabunPSK" w:cs="TH SarabunPSK"/>
                          <w:color w:val="3333FF"/>
                          <w:sz w:val="32"/>
                          <w:sz w:val="32"/>
                          <w:u w:val="dotted"/>
                        </w:rPr>
                        <w:t>จะกระทำหลังจากได้มาการการถดถอยเรียบร้อย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มือนกันกับประโยคต่อไปนี้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สัมพันธ์ กับ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หรือไม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ลของ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เพศ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ต่อ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้ำหนัก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เป็นอย่างไ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ลการศึกษา</w:t>
      </w:r>
    </w:p>
    <w:p>
      <w:pPr>
        <w:pStyle w:val="Normal"/>
        <w:ind w:firstLine="720"/>
        <w:rPr>
          <w:rFonts w:ascii="TH SarabunPSK" w:hAnsi="TH SarabunPSK" w:cs="TH SarabunPSK"/>
          <w:color w:val="3333FF"/>
          <w:sz w:val="32"/>
        </w:rPr>
      </w:pPr>
      <w:r>
        <w:rPr>
          <w:rFonts w:ascii="TH SarabunPSK" w:hAnsi="TH SarabunPSK" w:cs="TH SarabunPSK"/>
          <w:color w:val="3333FF"/>
          <w:sz w:val="32"/>
          <w:sz w:val="32"/>
        </w:rPr>
        <w:t xml:space="preserve">จากตัวอย่างที่ศึกษา  </w:t>
      </w:r>
      <w:r>
        <w:rPr>
          <w:rFonts w:cs="TH SarabunPSK" w:ascii="TH SarabunPSK" w:hAnsi="TH SarabunPSK"/>
          <w:color w:val="3333FF"/>
          <w:sz w:val="32"/>
        </w:rPr>
        <w:t xml:space="preserve">30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คน ของหัวหน้าครอบครัวในหมู่บ้าน </w:t>
      </w:r>
      <w:r>
        <w:rPr>
          <w:rFonts w:cs="TH SarabunPSK" w:ascii="TH SarabunPSK" w:hAnsi="TH SarabunPSK"/>
          <w:color w:val="3333FF"/>
          <w:sz w:val="32"/>
        </w:rPr>
        <w:t xml:space="preserve">Stat Village </w:t>
      </w:r>
      <w:r>
        <w:rPr>
          <w:rFonts w:ascii="TH SarabunPSK" w:hAnsi="TH SarabunPSK" w:cs="TH SarabunPSK"/>
          <w:color w:val="3333FF"/>
          <w:sz w:val="32"/>
          <w:sz w:val="32"/>
        </w:rPr>
        <w:t>ได้ผลสรุปเกี่ยวกับรายได้และหนี้สิน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ดังนี้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697"/>
        <w:gridCol w:w="1522"/>
        <w:gridCol w:w="1663"/>
        <w:gridCol w:w="13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ตัวอย่า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เบี่ยงเ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แตกต่างค่าเฉลี่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่วงเชื่อมั่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p-val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เปรียบเทีย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ย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11867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(4527.19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อ้างอิ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นี้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64.92667 (10.0220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  <w:t>11802.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cs="TH SarabunPSK" w:ascii="TH SarabunPSK" w:hAnsi="TH SarabunPSK"/>
                <w:color w:val="3333FF"/>
                <w:sz w:val="32"/>
              </w:rPr>
              <w:t>10112.28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</w:rPr>
              <w:t xml:space="preserve">ถึง   </w:t>
            </w:r>
            <w:r>
              <w:rPr>
                <w:rFonts w:cs="TH SarabunPSK" w:ascii="TH SarabunPSK" w:hAnsi="TH SarabunPSK"/>
                <w:color w:val="3333FF"/>
                <w:sz w:val="32"/>
              </w:rPr>
              <w:t>13493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2"/>
              </w:rPr>
            </w:pPr>
            <w:r>
              <w:rPr>
                <w:rFonts w:eastAsia="TH SarabunPSK" w:cs="TH SarabunPSK" w:ascii="TH SarabunPSK" w:hAnsi="TH SarabunPSK"/>
                <w:color w:val="3333FF"/>
                <w:sz w:val="3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ำสั่งที่ใช้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32"/>
        </w:rPr>
      </w:pPr>
      <w:r>
        <w:rPr>
          <w:rFonts w:cs="TH SarabunPSK" w:ascii="TH SarabunPSK" w:hAnsi="TH SarabunPSK"/>
          <w:color w:val="3333FF"/>
          <w:sz w:val="32"/>
        </w:rPr>
        <w:t>regress v6 v7</w:t>
      </w:r>
      <w:r>
        <w:rPr>
          <w:rFonts w:cs="TH SarabunPSK" w:ascii="TH SarabunPSK" w:hAnsi="TH SarabunPSK"/>
          <w:color w:val="3333FF"/>
          <w:sz w:val="32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32"/>
        </w:rPr>
      </w:pPr>
      <w:r>
        <w:rPr>
          <w:rFonts w:cs="TH SarabunPSK" w:ascii="TH SarabunPSK" w:hAnsi="TH SarabunPSK"/>
          <w:b/>
          <w:bCs/>
          <w:color w:val="3333FF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32"/>
        </w:rPr>
      </w:pPr>
      <w:r>
        <w:rPr>
          <w:rFonts w:cs="TH SarabunPSK" w:ascii="TH SarabunPSK" w:hAnsi="TH SarabunPSK"/>
          <w:b/>
          <w:bCs/>
          <w:color w:val="3333FF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ป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3333FF"/>
          <w:sz w:val="32"/>
        </w:rPr>
      </w:pP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จากการสำรวจหัวหน้าครอบครัว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color w:val="3333FF"/>
          <w:sz w:val="32"/>
        </w:rPr>
        <w:t>30</w:t>
      </w:r>
      <w:r>
        <w:rPr>
          <w:rFonts w:cs="TH SarabunPSK" w:ascii="TH SarabunPSK" w:hAnsi="TH SarabunPSK"/>
          <w:b/>
          <w:bCs/>
          <w:color w:val="3333FF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>คน พบว่าความสัมพันธ์ระหว่างรายได้และหนี้สิน สามารถอธิบายด้วยสมการการถดถอย ดังต่อไปนี้</w:t>
      </w:r>
    </w:p>
    <w:p>
      <w:pPr>
        <w:pStyle w:val="Normal"/>
        <w:rPr>
          <w:rFonts w:ascii="TH SarabunPSK" w:hAnsi="TH SarabunPSK" w:cs="TH SarabunPSK"/>
          <w:color w:val="3333FF"/>
          <w:sz w:val="32"/>
        </w:rPr>
      </w:pPr>
      <w:r>
        <w:rPr>
          <w:rFonts w:cs="TH SarabunPSK" w:ascii="TH SarabunPSK" w:hAnsi="TH SarabunPSK"/>
          <w:b/>
          <w:bCs/>
          <w:color w:val="3333FF"/>
          <w:sz w:val="32"/>
        </w:rPr>
        <w:tab/>
        <w:t>Y</w:t>
      </w:r>
      <w:r>
        <w:rPr>
          <w:rFonts w:cs="TH SarabunPSK" w:ascii="TH SarabunPSK" w:hAnsi="TH SarabunPSK"/>
          <w:b/>
          <w:bCs/>
          <w:color w:val="3333FF"/>
          <w:sz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3333FF"/>
          <w:sz w:val="32"/>
        </w:rPr>
        <w:t>=</w:t>
        <w:tab/>
      </w:r>
      <w:r>
        <w:rPr>
          <w:rFonts w:cs="TH SarabunPSK" w:ascii="TH SarabunPSK" w:hAnsi="TH SarabunPSK"/>
          <w:color w:val="3333FF"/>
          <w:sz w:val="32"/>
        </w:rPr>
        <w:t>18254.65 – 0.01X</w:t>
      </w:r>
      <w:r>
        <w:rPr>
          <w:rFonts w:cs="TH SarabunPSK" w:ascii="TH SarabunPSK" w:hAnsi="TH SarabunPSK"/>
          <w:color w:val="3333FF"/>
          <w:sz w:val="32"/>
        </w:rPr>
        <w:t xml:space="preserve">  </w:t>
      </w:r>
      <w:r>
        <w:rPr>
          <w:rFonts w:ascii="TH SarabunPSK" w:hAnsi="TH SarabunPSK" w:cs="TH SarabunPSK"/>
          <w:color w:val="3333FF"/>
          <w:sz w:val="32"/>
          <w:sz w:val="32"/>
        </w:rPr>
        <w:t>หรือเขียนใหม่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32"/>
        </w:rPr>
      </w:pPr>
      <w:r>
        <w:rPr>
          <w:rFonts w:cs="TH SarabunPSK" w:ascii="TH SarabunPSK" w:hAnsi="TH SarabunPSK"/>
          <w:color w:val="3333FF"/>
          <w:sz w:val="32"/>
        </w:rPr>
        <w:tab/>
      </w:r>
      <w:r>
        <w:rPr>
          <w:rFonts w:ascii="TH SarabunPSK" w:hAnsi="TH SarabunPSK" w:cs="TH SarabunPSK"/>
          <w:color w:val="3333FF"/>
          <w:sz w:val="32"/>
          <w:sz w:val="32"/>
        </w:rPr>
        <w:t>หนี้สิน</w:t>
      </w:r>
      <w:r>
        <w:rPr>
          <w:rFonts w:cs="TH SarabunPSK" w:ascii="TH SarabunPSK" w:hAnsi="TH SarabunPSK"/>
          <w:color w:val="3333FF"/>
          <w:sz w:val="32"/>
        </w:rPr>
        <w:tab/>
      </w:r>
      <w:r>
        <w:rPr>
          <w:rFonts w:cs="TH SarabunPSK" w:ascii="TH SarabunPSK" w:hAnsi="TH SarabunPSK"/>
          <w:color w:val="3333FF"/>
          <w:sz w:val="32"/>
        </w:rPr>
        <w:t>=</w:t>
      </w:r>
      <w:r>
        <w:rPr>
          <w:rFonts w:cs="TH SarabunPSK" w:ascii="TH SarabunPSK" w:hAnsi="TH SarabunPSK"/>
          <w:color w:val="3333FF"/>
          <w:sz w:val="32"/>
        </w:rPr>
        <w:tab/>
      </w:r>
      <w:r>
        <w:rPr>
          <w:rFonts w:cs="TH SarabunPSK" w:ascii="TH SarabunPSK" w:hAnsi="TH SarabunPSK"/>
          <w:color w:val="3333FF"/>
          <w:sz w:val="32"/>
        </w:rPr>
        <w:t>18254.65 – 0.01</w:t>
      </w:r>
      <w:r>
        <w:rPr>
          <w:rFonts w:cs="TH SarabunPSK" w:ascii="TH SarabunPSK" w:hAnsi="TH SarabunPSK"/>
          <w:color w:val="3333FF"/>
          <w:sz w:val="32"/>
        </w:rPr>
        <w:t>(</w:t>
      </w:r>
      <w:r>
        <w:rPr>
          <w:rFonts w:ascii="TH SarabunPSK" w:hAnsi="TH SarabunPSK" w:cs="TH SarabunPSK"/>
          <w:color w:val="3333FF"/>
          <w:sz w:val="32"/>
          <w:sz w:val="32"/>
        </w:rPr>
        <w:t>รายได้</w:t>
      </w:r>
      <w:r>
        <w:rPr>
          <w:rFonts w:cs="TH SarabunPSK" w:ascii="TH SarabunPSK" w:hAnsi="TH SarabunPSK"/>
          <w:color w:val="3333FF"/>
          <w:sz w:val="32"/>
        </w:rPr>
        <w:t>)</w:t>
      </w:r>
    </w:p>
    <w:p>
      <w:pPr>
        <w:pStyle w:val="Normal"/>
        <w:rPr>
          <w:rFonts w:ascii="TH SarabunPSK" w:hAnsi="TH SarabunPSK" w:cs="TH SarabunPSK"/>
          <w:color w:val="3333FF"/>
          <w:sz w:val="32"/>
        </w:rPr>
      </w:pPr>
      <w:r>
        <w:rPr>
          <w:rFonts w:cs="TH SarabunPSK" w:ascii="TH SarabunPSK" w:hAnsi="TH SarabunPSK"/>
          <w:b/>
          <w:bCs/>
          <w:color w:val="3333FF"/>
          <w:sz w:val="32"/>
        </w:rPr>
        <w:tab/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</w:rPr>
        <w:t xml:space="preserve">ค่า </w:t>
      </w:r>
      <w:r>
        <w:rPr>
          <w:rFonts w:cs="TH SarabunPSK" w:ascii="TH SarabunPSK" w:hAnsi="TH SarabunPSK"/>
          <w:b/>
          <w:bCs/>
          <w:color w:val="3333FF"/>
          <w:sz w:val="32"/>
        </w:rPr>
        <w:t>R</w:t>
      </w:r>
      <w:r>
        <w:rPr>
          <w:rFonts w:cs="TH SarabunPSK" w:ascii="TH SarabunPSK" w:hAnsi="TH SarabunPSK"/>
          <w:b/>
          <w:bCs/>
          <w:color w:val="3333FF"/>
          <w:sz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3333FF"/>
          <w:sz w:val="32"/>
          <w:vertAlign w:val="superscript"/>
        </w:rPr>
        <w:t xml:space="preserve">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เท่ากับ </w:t>
      </w:r>
      <w:r>
        <w:rPr>
          <w:rFonts w:cs="TH SarabunPSK" w:ascii="TH SarabunPSK" w:hAnsi="TH SarabunPSK"/>
          <w:color w:val="3333FF"/>
          <w:sz w:val="32"/>
        </w:rPr>
        <w:t xml:space="preserve">0.0001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บ่งชี้ว่าสมการอธิบายความแปรปรวนของข้อมูลได้เพียงร้อยละ </w:t>
      </w:r>
      <w:r>
        <w:rPr>
          <w:rFonts w:cs="TH SarabunPSK" w:ascii="TH SarabunPSK" w:hAnsi="TH SarabunPSK"/>
          <w:color w:val="3333FF"/>
          <w:sz w:val="32"/>
        </w:rPr>
        <w:t>0.01</w:t>
      </w:r>
      <w:r>
        <w:rPr>
          <w:rFonts w:cs="TH SarabunPSK" w:ascii="TH SarabunPSK" w:hAnsi="TH SarabunPSK"/>
          <w:color w:val="3333FF"/>
          <w:sz w:val="32"/>
        </w:rPr>
        <w:t xml:space="preserve">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จากสมการ เราสามารถแปลความหมายได้ว่า ทุกๆหนี้สินที่เพิ่มขึ้น </w:t>
      </w:r>
      <w:r>
        <w:rPr>
          <w:rFonts w:cs="TH SarabunPSK" w:ascii="TH SarabunPSK" w:hAnsi="TH SarabunPSK"/>
          <w:color w:val="3333FF"/>
          <w:sz w:val="32"/>
        </w:rPr>
        <w:t>1</w:t>
      </w:r>
      <w:r>
        <w:rPr>
          <w:rFonts w:cs="TH SarabunPSK" w:ascii="TH SarabunPSK" w:hAnsi="TH SarabunPSK"/>
          <w:color w:val="3333FF"/>
          <w:sz w:val="32"/>
        </w:rPr>
        <w:t xml:space="preserve">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บาท  รายได้จะลดลง </w:t>
      </w:r>
      <w:r>
        <w:rPr>
          <w:rFonts w:cs="TH SarabunPSK" w:ascii="TH SarabunPSK" w:hAnsi="TH SarabunPSK"/>
          <w:color w:val="3333FF"/>
          <w:sz w:val="32"/>
        </w:rPr>
        <w:t>0.01</w:t>
      </w:r>
      <w:r>
        <w:rPr>
          <w:rFonts w:cs="TH SarabunPSK" w:ascii="TH SarabunPSK" w:hAnsi="TH SarabunPSK"/>
          <w:color w:val="3333FF"/>
          <w:sz w:val="32"/>
        </w:rPr>
        <w:t xml:space="preserve"> </w:t>
      </w:r>
      <w:r>
        <w:rPr>
          <w:rFonts w:ascii="TH SarabunPSK" w:hAnsi="TH SarabunPSK" w:cs="TH SarabunPSK"/>
          <w:color w:val="3333FF"/>
          <w:sz w:val="32"/>
          <w:sz w:val="32"/>
        </w:rPr>
        <w:t xml:space="preserve">บาท อย่างไรก็ตาม ความสัมพันธ์ดังกล่าวนั้น ไม่มีนัยสำคัญทางสถิติ </w:t>
      </w:r>
      <w:r>
        <w:rPr>
          <w:rFonts w:cs="TH SarabunPSK" w:ascii="TH SarabunPSK" w:hAnsi="TH SarabunPSK"/>
          <w:color w:val="3333FF"/>
          <w:sz w:val="32"/>
        </w:rPr>
        <w:t>(</w:t>
      </w:r>
      <w:r>
        <w:rPr>
          <w:rFonts w:cs="TH SarabunPSK" w:ascii="TH SarabunPSK" w:hAnsi="TH SarabunPSK"/>
          <w:color w:val="3333FF"/>
          <w:sz w:val="32"/>
        </w:rPr>
        <w:t>p – value =</w:t>
      </w:r>
      <w:r>
        <w:rPr>
          <w:rFonts w:cs="TH SarabunPSK" w:ascii="TH SarabunPSK" w:hAnsi="TH SarabunPSK"/>
          <w:color w:val="3333FF"/>
          <w:sz w:val="32"/>
        </w:rPr>
        <w:t xml:space="preserve"> </w:t>
      </w:r>
      <w:r>
        <w:rPr>
          <w:rFonts w:cs="TH SarabunPSK" w:ascii="TH SarabunPSK" w:hAnsi="TH SarabunPSK"/>
          <w:color w:val="3333FF"/>
          <w:sz w:val="32"/>
        </w:rPr>
        <w:t>0.963</w:t>
      </w:r>
      <w:r>
        <w:rPr>
          <w:rFonts w:cs="TH SarabunPSK" w:ascii="TH SarabunPSK" w:hAnsi="TH SarabunPSK"/>
          <w:color w:val="3333FF"/>
          <w:sz w:val="3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8:42:00Z</dcterms:created>
  <dc:creator>Bandit Thinkhamrop</dc:creator>
  <dc:description/>
  <cp:keywords/>
  <dc:language>en-US</dc:language>
  <cp:lastModifiedBy>TUM</cp:lastModifiedBy>
  <dcterms:modified xsi:type="dcterms:W3CDTF">2013-07-11T17:02:00Z</dcterms:modified>
  <cp:revision>9</cp:revision>
  <dc:subject/>
  <dc:title/>
</cp:coreProperties>
</file>