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สรรพคุณขมิ้นชันในการรักษาสิ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และความสำคัญ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วเป็นโรคที่พบบ่อยมากในวัยรุ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ใบหน้ามีแผลเป็น หรือผิวหน้าขรุขระ ทำให้เสียบุคลิกภาพ ขาดความเชื่อมั่นในตนเอง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ักษา</w:t>
      </w:r>
      <w:r>
        <w:rPr>
          <w:rFonts w:ascii="TH SarabunPSK" w:hAnsi="TH SarabunPSK" w:cs="TH SarabunPSK"/>
          <w:sz w:val="32"/>
          <w:sz w:val="32"/>
          <w:szCs w:val="32"/>
        </w:rPr>
        <w:t>สิวใ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คาแพงทำให้สิ้นเปลืองเงินเป็นจำนวนมาก </w:t>
      </w:r>
      <w:r>
        <w:rPr>
          <w:rFonts w:ascii="TH SarabunPSK" w:hAnsi="TH SarabunPSK" w:cs="TH SarabunPSK"/>
          <w:sz w:val="32"/>
          <w:sz w:val="32"/>
          <w:szCs w:val="32"/>
        </w:rPr>
        <w:t>ในชุมชนมีภูมิปัญญาพื้นบ้าน</w:t>
      </w:r>
      <w:r>
        <w:rPr>
          <w:rFonts w:ascii="TH SarabunPSK" w:hAnsi="TH SarabunPSK" w:cs="TH SarabunPSK"/>
          <w:sz w:val="32"/>
          <w:sz w:val="32"/>
          <w:szCs w:val="32"/>
        </w:rPr>
        <w:t>นำเอาเหง้าของขมิ้นชันมาขูดให้ละเอียดแล้วใช้ทาบริเว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สิวมีสรรพคุณในการรักษาสิ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ผิว หาง่าย ราคาถูก แต่ยังไม่มีผู้ใดศึกษาสรรพคุณของสมุนไพรตัวนี้อย่างจริงจังตามหลักวิชาการ  </w:t>
      </w:r>
      <w:r>
        <w:rPr>
          <w:rFonts w:ascii="TH SarabunPSK" w:hAnsi="TH SarabunPSK" w:cs="TH SarabunPSK"/>
          <w:sz w:val="32"/>
          <w:sz w:val="32"/>
          <w:szCs w:val="32"/>
        </w:rPr>
        <w:t>หากขมิ้นชัน</w:t>
      </w:r>
      <w:r>
        <w:rPr>
          <w:rFonts w:ascii="TH SarabunPSK" w:hAnsi="TH SarabunPSK" w:cs="TH SarabunPSK"/>
          <w:sz w:val="32"/>
          <w:sz w:val="32"/>
          <w:szCs w:val="32"/>
        </w:rPr>
        <w:t>มีสรรพคุณ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ก็จะเป็นประโยชน์ต่อประชาชน สังคมและประเทศชาติ  ในด้านลด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</w:rPr>
        <w:t>รักษาสิว  ทั้ง</w:t>
      </w:r>
      <w:r>
        <w:rPr>
          <w:rFonts w:ascii="TH SarabunPSK" w:hAnsi="TH SarabunPSK" w:cs="TH SarabunPSK"/>
          <w:sz w:val="32"/>
          <w:sz w:val="32"/>
          <w:szCs w:val="32"/>
        </w:rPr>
        <w:t>ยัง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แพทย์ไทยในการนำทรัพยากรในประเทศมาใช้ให้เกิดประโยชน์สูงสุ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รพคุ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รักษาสิวเมื่อทาสารละ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มิ้นช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รียบเทียบกับกรณีไม่ท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กลุ่ม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หัวสิว 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วิธีเลือกแบบโควต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วัยร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วิธีสุ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ูงอา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วิธีเลือกแบบบังเอิญ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บคู่</w:t>
      </w:r>
      <w:r>
        <w:rPr>
          <w:rFonts w:cs="TH SarabunPSK" w:ascii="TH SarabunPSK" w:hAnsi="TH SarabunPSK"/>
          <w:color w:val="000000"/>
          <w:sz w:val="32"/>
          <w:szCs w:val="32"/>
        </w:rPr>
        <w:t>(Matching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สิวในแต่ละ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กษณะคล้ายกันมากที่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รียบเทียบระหว่างสิว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ขมิ้นช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สิวที่ไม่ทาขมิ้นชันเป็น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ารทดลองกลุ่มที่ทากับไม่ทาขมิ้นชัน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หัวสิวใน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ู่ พบว่ากลุ่มที่ทาหัวสิวด้วยขมิ้นชันมีอัตราการหายของสิวมากกว่ากลุ่มที่ไม่ท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95%CI = 1.4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2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ตกต่างกันอย่างมีนัยสำคัญทางสถิติ </w:t>
      </w:r>
      <w:r>
        <w:rPr>
          <w:rFonts w:cs="TH SarabunPSK" w:ascii="TH SarabunPSK" w:hAnsi="TH SarabunPSK"/>
          <w:color w:val="000000"/>
          <w:sz w:val="32"/>
          <w:szCs w:val="32"/>
        </w:rPr>
        <w:t>( p  value  &lt;0.05 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มิ้นชันสามารถทำให้สิวยุบตัวหายเร็วขึ้นกว่ากลุ่มที่ไม่ได้ทาขมิ้นชันเพียงเล็กน้อยเท่านั้นและจำนวนวันในการยุบของสิวก็ไม่แตกต่างกันมากนั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ยรุ่น 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ว 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มิ้นชัน</w:t>
      </w:r>
    </w:p>
    <w:sectPr>
      <w:footerReference w:type="default" r:id="rId2"/>
      <w:type w:val="nextPage"/>
      <w:pgSz w:w="11906" w:h="16838"/>
      <w:pgMar w:left="1440" w:right="144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Fonts w:ascii="TH SarabunPSK" w:hAnsi="TH SarabunPSK" w:cs="TH SarabunPSK"/>
        <w:sz w:val="28"/>
        <w:sz w:val="28"/>
      </w:rPr>
      <w:t xml:space="preserve">นายจักรพันธ์  อรรคฮาด  </w:t>
    </w:r>
    <w:r>
      <w:rPr>
        <w:rFonts w:cs="TH SarabunPSK" w:ascii="TH SarabunPSK" w:hAnsi="TH SarabunPSK"/>
        <w:sz w:val="28"/>
      </w:rPr>
      <w:t>565110058-2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17:00Z</dcterms:created>
  <dc:creator>Personal</dc:creator>
  <dc:description/>
  <dc:language>en-US</dc:language>
  <cp:lastModifiedBy>TUM</cp:lastModifiedBy>
  <dcterms:modified xsi:type="dcterms:W3CDTF">2013-08-10T02:09:00Z</dcterms:modified>
  <cp:revision>8</cp:revision>
  <dc:subject/>
  <dc:title/>
</cp:coreProperties>
</file>