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ุ่มตัวอย่างโดยอาศัยหลักความน่าจะ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970</wp:posOffset>
                </wp:positionH>
                <wp:positionV relativeFrom="paragraph">
                  <wp:posOffset>-791845</wp:posOffset>
                </wp:positionV>
                <wp:extent cx="278892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จักรพันธ์  อรรคฮาด  รหัส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65110058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ขาการบริหารสาธารณสุข คณะสาธาร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หาวิทยาลัย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114.55pt;mso-wrap-distance-left:9.05pt;mso-wrap-distance-right:9.05pt;mso-wrap-distance-top:0pt;mso-wrap-distance-bottom:0pt;margin-top:-62.3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ยจักรพันธ์  อรรคฮาด  รหัสนัก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>565110058-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ขาการบริหารสาธารณสุข คณะสาธารณ</w:t>
                      </w:r>
                      <w:r>
                        <w:rPr>
                          <w:rFonts w:ascii="TH SarabunPSK" w:hAnsi="TH SarabunPSK" w:cs="TH SarabunPSK"/>
                        </w:rPr>
                        <w:t>สุ</w:t>
                      </w:r>
                      <w:r>
                        <w:rPr>
                          <w:rFonts w:ascii="TH SarabunPSK" w:hAnsi="TH SarabunPSK" w:cs="TH SarabunPSK"/>
                        </w:rPr>
                        <w:t>ข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ุ่มตัวอย่างแบบง่าย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Simple random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ุ่มตัวอย่างโดยวิธีนี้สมาชิกของกลุ่มประชากรทุก ๆ หน่วยมีโอกาสเท่าๆกันในการได้รับเลือกมาเป็นสมาชิกของกลุ่มตัวอย่าง การสุ่มแบบนี้เหมาะสำหรับประชากรที่มีหน่วยตัวอย่างไม่มาก ซึ่งการสุ่ม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จับฉล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ขียนหมายเลขรหัสของหน่วยตัวอย่า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ขียนชื่อก็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ประชากรที่จัดทำไว้อย่างเป็นระบบลงในกระดาษที่ทำฉลาก จากนั้นจึงดำเนินการจับหมายเลขนั้นทีละหมายเลขแบบสุ่มจนครบตามจำนวนกลุ่ม ตัวอย่างที่ต้องการ เช่น ประชากรเป็นหมู่บ้านสถิติ</w:t>
      </w:r>
      <w:r>
        <w:rPr>
          <w:rFonts w:cs="TH SarabunPSK" w:ascii="TH SarabunPSK" w:hAnsi="TH SarabunPSK"/>
          <w:sz w:val="32"/>
          <w:szCs w:val="32"/>
        </w:rPr>
        <w:t xml:space="preserve">(Stat Village) 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ต้องการส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ก็ทำฉลากเลขรหัสหมู่บ้านสถิติ</w:t>
      </w:r>
      <w:r>
        <w:rPr>
          <w:rFonts w:cs="TH SarabunPSK" w:ascii="TH SarabunPSK" w:hAnsi="TH SarabunPSK"/>
          <w:sz w:val="32"/>
          <w:szCs w:val="32"/>
        </w:rPr>
        <w:t>(Stat Village) 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แล้วจับขึ้นม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ก็จะทราบว่าใครบ้างที่เป็นกลุ่มตัว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ารางเลขสุ่ม เป็นตารางที่นักสถิติจัดทำขึ้น ในตารางประกอบขึ้นด้วยตัวเลขโดดวางต่อๆ กันแบบไม่มีลำดับหรือไม่เป็นระบบ ถือว่าเป็นตัวเลขสุ่ม พร้อมที่จะผสมตัวเลข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ขึ้นไป เช่น จาก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สถิ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t Villag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ต้องการส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จะต้องให้หมายเลขรหัสของหน่วยตัวอย่างเป็น </w:t>
      </w:r>
      <w:r>
        <w:rPr>
          <w:rFonts w:cs="TH SarabunPSK" w:ascii="TH SarabunPSK" w:hAnsi="TH SarabunPSK"/>
          <w:sz w:val="32"/>
          <w:szCs w:val="32"/>
        </w:rPr>
        <w:t xml:space="preserve">001, 002, 003,…, 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ไปสุ่มตัวเลข ในตารางเลขสุ่ม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้วอ่านเลขผสมที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รียงไปทางขวา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ย้อนตามแนวนอนมาทางซ้ายก็ได้ หรือเรียงขึ้นลงในแนวตั้งก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แถวแล้วให้เรียงตัวเลขต่อกับบรรทัดต่อไป ถ้าพบว่าได้เลขตรงกับหน่วย ตัวอย่างใด ก็ทำเครื่องหมายบันทึกไว้ ถ้าได้ซ้ำก็ให้ข้ามไป จนคร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ใช้คอมพิวเตอร์ วิธีการนี้ใช้คอมพิวเตอร์สร้างเลขสุ่มขึ้นมาโดยการเขียนโปรแก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ระหว่าง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ให้ได้หมายเลขสุ่มตามจำนวนที่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สุ่มตัวอย่างแบบเป็นระบบ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Systematic random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ุ่มตัวอย่างจากหน่วยย่อยของประชากรที่มีลักษณะใกล้เคียงกัน แบบสุ่มเป็นช่วง ๆ ใช้ในกรณีที่ประชากรมีการ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หมายเลขไว้ตามลำดับอย่างมีระเบ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ถ้าไม่ได้จัดทำไว้ นักวิจัยอาจจะนำมาจัดทำเอ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ประชากร นักเรียน นักศึกษา พนักงานห้างร้าน คนงานโรงงาน ประชาชนที่ตั้งบ้านเรือนในพื้นที่ซึ่งมีบ้านเลขที่ตามสำเนาทะเบียนบ้าน วิธีการสุ่มทำ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าช่วงของการสุ่มตัวอย่าง โดยนำเอาจำนวนประชากรมาหารด้วยจำนวนกลุ่มตัวอย่าง ถ้ามีเศษให้พิจารณาปัดเศษเป็นจำนวนเต็ม เช่น ถ้ามี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สถิ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t Villag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ต้องการ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ช่วงของการสุ่ม </w:t>
      </w:r>
      <w:r>
        <w:rPr>
          <w:rFonts w:cs="TH SarabunPSK" w:ascii="TH SarabunPSK" w:hAnsi="TH SarabunPSK"/>
          <w:sz w:val="32"/>
          <w:szCs w:val="32"/>
        </w:rPr>
        <w:t xml:space="preserve">300/30 = 10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ัวอย่างในประชาก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มาสุ่มหมายเลขตั้งต้น </w:t>
      </w:r>
      <w:r>
        <w:rPr>
          <w:rFonts w:cs="TH SarabunPSK" w:ascii="TH SarabunPSK" w:hAnsi="TH SarabunPSK"/>
          <w:sz w:val="32"/>
          <w:szCs w:val="32"/>
        </w:rPr>
        <w:t xml:space="preserve">(Random Sta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สุ่มอย่างง่ายได้เลข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หน่วยที่จะเป็นกลุ่มตัวอย่าง โดยเริ่มจากเลขที่ตั้งต้น และเลขที่ต่อไปให้นำเลขที่ตั้งต้นบวกด้วยเลขบอกช่วงการสุ่ม ดังนี้ </w:t>
      </w:r>
      <w:r>
        <w:rPr>
          <w:rFonts w:cs="TH SarabunPSK" w:ascii="TH SarabunPSK" w:hAnsi="TH SarabunPSK"/>
          <w:sz w:val="32"/>
          <w:szCs w:val="32"/>
        </w:rPr>
        <w:t xml:space="preserve">5, 15, 25, 35, 45, 55,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คร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ถ้าระบุไปจนถึงคนสุดท้ายแล้วยังไม่คร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คำนวณช่วงการสุ่มมีการปัดเศษ ก็ให้บวกเลขวนกลับมาผ่านเลข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ีกรอบ ถ้าซ้ำเลขที่เดิมให้ข้าม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สุ่มตัวอย่างแบบแบ่งชั้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Stratified random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ุ่มตัวอย่างประชากรแบบจัดประชากรออกเป็นพวกหรือชั้น </w:t>
      </w:r>
      <w:r>
        <w:rPr>
          <w:rFonts w:cs="TH SarabunPSK" w:ascii="TH SarabunPSK" w:hAnsi="TH SarabunPSK"/>
          <w:sz w:val="32"/>
          <w:szCs w:val="32"/>
        </w:rPr>
        <w:t xml:space="preserve">(Stratum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ุ่มตัวอย่างจากทุกพวกออกมาตามสัดส่วนมากน้อยของแต่ละพวกโดยต้องใช้วิธีสุ่มอย่างง่ายในขั้นสุ่มจริง วิธีนี้เป็นที่นิยมใช้มาก และถือว่ากลุ่มตัวอย่างเป็นตัวแทนที่ดีของประช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สถิติ</w:t>
      </w:r>
      <w:r>
        <w:rPr>
          <w:rFonts w:cs="TH SarabunPSK" w:ascii="TH SarabunPSK" w:hAnsi="TH SarabunPSK"/>
          <w:sz w:val="32"/>
          <w:szCs w:val="32"/>
        </w:rPr>
        <w:t xml:space="preserve">(Stat Village) 30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จำแนกเป็นพวก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cs="TH SarabunPSK" w:ascii="TH SarabunPSK" w:hAnsi="TH SarabunPSK"/>
          <w:sz w:val="32"/>
          <w:szCs w:val="32"/>
        </w:rPr>
        <w:t xml:space="preserve">A 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cs="TH SarabunPSK" w:ascii="TH SarabunPSK" w:hAnsi="TH SarabunPSK"/>
          <w:sz w:val="32"/>
          <w:szCs w:val="32"/>
        </w:rPr>
        <w:t xml:space="preserve">B  75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ซน</w:t>
      </w:r>
      <w:r>
        <w:rPr>
          <w:rFonts w:cs="TH SarabunPSK" w:ascii="TH SarabunPSK" w:hAnsi="TH SarabunPSK"/>
          <w:sz w:val="32"/>
          <w:szCs w:val="32"/>
        </w:rPr>
        <w:t xml:space="preserve">C  4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ซน</w:t>
      </w:r>
      <w:r>
        <w:rPr>
          <w:rFonts w:cs="TH SarabunPSK" w:ascii="TH SarabunPSK" w:hAnsi="TH SarabunPSK"/>
          <w:sz w:val="32"/>
          <w:szCs w:val="32"/>
        </w:rPr>
        <w:t xml:space="preserve">D  9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ขนาดของกลุ่มตัวอย่างจากประชากรได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กลุ่มตัวอย่างตามสัดส่วนแต่ละคณะ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(30/300) x 50 </w:t>
        <w:tab/>
        <w:tab/>
        <w:t xml:space="preserve">=  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0/300) x 120 </w:t>
        <w:tab/>
        <w:t xml:space="preserve">= 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0/300) x 40   </w:t>
        <w:tab/>
        <w:t xml:space="preserve">=  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0/300) x 90 </w:t>
        <w:tab/>
        <w:tab/>
        <w:t xml:space="preserve">=  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สุ่มตัวอย่างแบบกลุ่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Cluster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ุ่มตัวอย่างประชากรแบบที่ประชากรอยู่รวมกันเป็นกลุ่ม ๆ </w:t>
      </w:r>
      <w:r>
        <w:rPr>
          <w:rFonts w:cs="TH SarabunPSK" w:ascii="TH SarabunPSK" w:hAnsi="TH SarabunPSK"/>
          <w:sz w:val="32"/>
          <w:szCs w:val="32"/>
        </w:rPr>
        <w:t xml:space="preserve">(Cluster) </w:t>
      </w:r>
      <w:r>
        <w:rPr>
          <w:rFonts w:ascii="TH SarabunPSK" w:hAnsi="TH SarabunPSK" w:cs="TH SarabunPSK"/>
          <w:sz w:val="32"/>
          <w:sz w:val="32"/>
          <w:szCs w:val="32"/>
        </w:rPr>
        <w:t>โดยแต่ละกลุ่มมีลักษณะภายในกลุ่มที่หลากหลายหรือมีความแตกต่างในทำนองเดียวกันแต่ระหว่างกลุ่มมีความคล้ายคลึงกัน วิธีสุ่มอย่างง่ายวิธีนี้นิยมใช้สุ่มตัวอย่างประชากรที่แบ่งตาม พื้นที่อยู่อาศัย หรือแบ่งตามเขต การปกครอง เป็นจังหวัด อำเภอ ตำบล หมู่บ้าน สำหรับตัวอย่างการสุ่มในทางการศึกษา เช่น กรณีต้องการสุ่มหมู่บ้านสถิติ</w:t>
      </w:r>
      <w:r>
        <w:rPr>
          <w:rFonts w:cs="TH SarabunPSK" w:ascii="TH SarabunPSK" w:hAnsi="TH SarabunPSK"/>
          <w:sz w:val="32"/>
          <w:szCs w:val="32"/>
        </w:rPr>
        <w:t>(Stat Villa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ี่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ascii="TH SarabunPSK" w:hAnsi="TH SarabunPSK" w:cs="TH SarabunPSK"/>
          <w:sz w:val="32"/>
          <w:sz w:val="32"/>
          <w:szCs w:val="32"/>
        </w:rPr>
        <w:t>จะทำได้ ถ้าหมู่บ้านสถิติ</w:t>
      </w:r>
      <w:r>
        <w:rPr>
          <w:rFonts w:cs="TH SarabunPSK" w:ascii="TH SarabunPSK" w:hAnsi="TH SarabunPSK"/>
          <w:sz w:val="32"/>
          <w:szCs w:val="32"/>
        </w:rPr>
        <w:t>(Stat Villag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มีความสามารถ และสถานภาพส่วนตัวทั่วๆ ไปคละกันเท่าเทียมกันทุก</w:t>
      </w:r>
      <w:r>
        <w:rPr>
          <w:rFonts w:ascii="TH SarabunPSK" w:hAnsi="TH SarabunPSK" w:cs="TH SarabunPSK"/>
          <w:sz w:val="32"/>
          <w:sz w:val="32"/>
          <w:szCs w:val="32"/>
        </w:rPr>
        <w:t>โซ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สุ่มตัวอย่างแบบหลายขั้นตอ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Multi-stage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ุ่มตัวอย่างประชากรโดยแบ่งประชากรออกเป็นลำดับชั้นต่าง ๆ แบบลดหลั่น เช่น ภาค จังหวัด อำเภอ ตำบล หมู่บ้าน เป็นต้น โดยทำการสุ่มประชากรจากหน่วยหรือสำดับชั้นที่ใหญ่ก่อน จากหน่วยที่สุ่มได้ก็ทำการสุ่มหน่วยที่มีลำดับใหญ่รองลงไปทีละชั้น ๆ จนถึงกลุ่มตัวอย่างในชั้นที่ต้องการ การสุ่มแบบนี้จึงมีลักษณะการกระจายเป็นร่างแหที่ขยายออกไปเรื่อย ๆ จนถึงหน่วยที่ต้องการเก็บรวบรวมข้อมูล ถ้าใช้การสุ่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็เรียก </w:t>
      </w:r>
      <w:r>
        <w:rPr>
          <w:rFonts w:cs="TH SarabunPSK" w:ascii="TH SarabunPSK" w:hAnsi="TH SarabunPSK"/>
          <w:sz w:val="32"/>
          <w:szCs w:val="32"/>
        </w:rPr>
        <w:t xml:space="preserve">Two-stage samp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็เป็น </w:t>
      </w:r>
      <w:r>
        <w:rPr>
          <w:rFonts w:cs="TH SarabunPSK" w:ascii="TH SarabunPSK" w:hAnsi="TH SarabunPSK"/>
          <w:sz w:val="32"/>
          <w:szCs w:val="32"/>
        </w:rPr>
        <w:t xml:space="preserve">Three-stage sampling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ใช้วิธีสุ่มแบบแบ่งกลุ่มก่อน และในขั้นตอนเกือบสุดท้ายอาจใช้วิธีสุ่มแบบแบ่งชั้น และขั้นสุดท้ายใช้วิธีสุ่มแบบง่าย เช่น ต้องการทำวิจัยปัญหาหนึ่ง โดยใช้ประชากรคนจังหวัด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ลุ่ม ตัวอย่าง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ำหนดวิธีสุ่มหลายขั้นตอนดังนี้ สุ่มอำเภอม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จา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สุ่มมาอำเภอ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แต่ละตำบลสุ่มม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แต่ละหมู่บ้านสุ่มครัวเรือนม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แต่ละครัวเรือนสุ่มสมาชิก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4 x 3 x 5 x 15 x 1 = 9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จะเลือกใช้วิธีใดนั้นขอให้ผู้วิจัยคำนึงคุณลักษณะของ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นี้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ตัวแทนที่ดี หมายถึง กลุ่ม ตัวอย่างที่ดีควรมีลักษณะต่างๆ สอดคล้องครอบคลุมคุณลักษณะทุกประการของประชากร ซึ่งหมายถึงว่ากลุ่มตัวอย่างนั้นต้องเลือกมาจากประชากรโดยปราศจาก ความลำเอียง คือ เลือกมาโดยการสุ่มนั่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มีขนาดพอเหมาะหรือพอเพียงที่จะทดสอบความเชื่อมั่นทางสถิติได้ เพื่อที่ว่าผลที่ได้จะได้สามารถอ้างอิงไปสู่ประชากรอย่างชื่อถือได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งไม่สามารถบอกได้ว่าเลือกใช้วิธีไหนดีที่สุด ต้องขึ้นอยู่กับว่าวิธีไหนที่จะทำให้กลุ่มตัวอย่างที่ได้มา เป็นตัวแทนที่ดีของประชากรและมีความพอเพียงในการที่จะอ้างอิงข้อค้นพบต่างๆ กลับไปยังประชากรได้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LotusWPSet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1:00Z</dcterms:created>
  <dc:creator>Rio&amp;Umi 4ever together</dc:creator>
  <dc:description/>
  <cp:keywords/>
  <dc:language>en-US</dc:language>
  <cp:lastModifiedBy>TUM</cp:lastModifiedBy>
  <dcterms:modified xsi:type="dcterms:W3CDTF">2013-06-27T16:08:00Z</dcterms:modified>
  <cp:revision>12</cp:revision>
  <dc:subject/>
  <dc:title>ประเภทของวิธีการสุ่มตัวอย่าง</dc:title>
</cp:coreProperties>
</file>