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inline distT="0" distB="0" distL="0" distR="0">
            <wp:extent cx="582295" cy="102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ใบงานที่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 การสุ่มตัวอย่า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เสนอ</w:t>
      </w:r>
    </w:p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รศ</w:t>
      </w:r>
      <w:r>
        <w:rPr>
          <w:rFonts w:cs="Angsana New" w:ascii="Angsana New" w:hAnsi="Angsana New"/>
          <w:color w:val="000000"/>
          <w:sz w:val="40"/>
          <w:szCs w:val="40"/>
        </w:rPr>
        <w:t>.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ดร</w:t>
      </w:r>
      <w:r>
        <w:rPr>
          <w:rFonts w:cs="Angsana New" w:ascii="Angsana New" w:hAnsi="Angsana New"/>
          <w:color w:val="000000"/>
          <w:sz w:val="40"/>
          <w:szCs w:val="40"/>
        </w:rPr>
        <w:t>.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บัณฑิต   ถิ่นคำรพ</w:t>
      </w:r>
    </w:p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โดย</w:t>
      </w:r>
    </w:p>
    <w:p>
      <w:pPr>
        <w:pStyle w:val="Heading"/>
        <w:rPr>
          <w:rFonts w:ascii="Angsana New" w:hAnsi="Angsana New" w:eastAsia="Angsana New" w:cs="Angsana New"/>
          <w:color w:val="000000"/>
          <w:sz w:val="40"/>
          <w:szCs w:val="40"/>
          <w:lang w:val="th-TH"/>
        </w:rPr>
      </w:pPr>
      <w:r>
        <w:rPr>
          <w:rFonts w:ascii="Angsana New" w:hAnsi="Angsana New" w:eastAsia="Angsana New" w:cs="Angsana New"/>
          <w:color w:val="000000"/>
          <w:sz w:val="40"/>
          <w:sz w:val="40"/>
          <w:szCs w:val="40"/>
          <w:lang w:val="th-TH"/>
        </w:rPr>
        <w:t>นา</w:t>
      </w:r>
      <w:r>
        <w:rPr>
          <w:rFonts w:ascii="Angsana New" w:hAnsi="Angsana New" w:eastAsia="Angsana New" w:cs="Angsana New"/>
          <w:color w:val="000000"/>
          <w:sz w:val="40"/>
          <w:sz w:val="40"/>
          <w:szCs w:val="40"/>
          <w:lang w:val="th-TH"/>
        </w:rPr>
        <w:t>งสาว นริศรา  ศรีแก้วน้ำใสย์</w:t>
      </w:r>
    </w:p>
    <w:p>
      <w:pPr>
        <w:pStyle w:val="Heading"/>
        <w:rPr/>
      </w:pPr>
      <w:r>
        <w:rPr>
          <w:rFonts w:ascii="Angsana New" w:hAnsi="Angsana New" w:eastAsia="Angsana New" w:cs="Angsana New"/>
          <w:color w:val="000000"/>
          <w:sz w:val="40"/>
          <w:sz w:val="40"/>
          <w:szCs w:val="40"/>
          <w:lang w:val="th-TH"/>
        </w:rPr>
        <w:t xml:space="preserve">รหัสนักศึกษา  </w:t>
      </w:r>
      <w:r>
        <w:rPr>
          <w:rFonts w:eastAsia="Angsana New" w:cs="Angsana New" w:ascii="Angsana New" w:hAnsi="Angsana New"/>
          <w:color w:val="000000"/>
          <w:sz w:val="40"/>
          <w:szCs w:val="40"/>
          <w:lang w:val="th-TH"/>
        </w:rPr>
        <w:t>5651100</w:t>
      </w:r>
      <w:r>
        <w:rPr>
          <w:rFonts w:eastAsia="Angsana New" w:cs="Angsana New" w:ascii="Angsana New" w:hAnsi="Angsana New"/>
          <w:color w:val="000000"/>
          <w:sz w:val="40"/>
          <w:szCs w:val="40"/>
        </w:rPr>
        <w:t>66</w:t>
      </w:r>
      <w:r>
        <w:rPr>
          <w:rFonts w:eastAsia="Angsana New" w:cs="Angsana New" w:ascii="Angsana New" w:hAnsi="Angsana New"/>
          <w:color w:val="000000"/>
          <w:sz w:val="40"/>
          <w:szCs w:val="40"/>
          <w:lang w:val="th-TH"/>
        </w:rPr>
        <w:t>-</w:t>
      </w:r>
      <w:r>
        <w:rPr>
          <w:rFonts w:cs="Angsana New" w:ascii="Angsana New" w:hAnsi="Angsana New"/>
          <w:color w:val="000000"/>
          <w:sz w:val="40"/>
          <w:szCs w:val="40"/>
        </w:rPr>
        <w:t>3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  <w:lang w:val="th-TH"/>
        </w:rPr>
      </w:pPr>
      <w:r>
        <w:rPr>
          <w:rFonts w:cs="Angsana New" w:ascii="Angsana New" w:hAnsi="Angsana New"/>
          <w:color w:val="000000"/>
          <w:sz w:val="36"/>
          <w:szCs w:val="36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  <w:lang w:val="th-TH"/>
        </w:rPr>
      </w:pPr>
      <w:r>
        <w:rPr>
          <w:rFonts w:cs="Angsana New" w:ascii="Angsana New" w:hAnsi="Angsana New"/>
          <w:color w:val="000000"/>
          <w:sz w:val="36"/>
          <w:szCs w:val="36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  <w:lang w:val="th-TH"/>
        </w:rPr>
      </w:pPr>
      <w:r>
        <w:rPr>
          <w:rFonts w:cs="Angsana New" w:ascii="Angsana New" w:hAnsi="Angsana New"/>
          <w:color w:val="000000"/>
          <w:sz w:val="36"/>
          <w:szCs w:val="36"/>
          <w:lang w:val="th-TH"/>
        </w:rPr>
      </w:r>
    </w:p>
    <w:p>
      <w:pPr>
        <w:pStyle w:val="Heading"/>
        <w:ind w:left="-284" w:firstLine="284"/>
        <w:rPr>
          <w:rFonts w:ascii="Angsana New" w:hAnsi="Angsana New" w:eastAsia="Angsana New" w:cs="Angsana New"/>
          <w:color w:val="000000"/>
          <w:sz w:val="40"/>
          <w:szCs w:val="40"/>
        </w:rPr>
      </w:pPr>
      <w:r>
        <w:rPr>
          <w:rFonts w:ascii="Angsana New" w:hAnsi="Angsana New" w:eastAsia="Angsana New" w:cs="Angsana New"/>
          <w:color w:val="000000"/>
          <w:sz w:val="40"/>
          <w:sz w:val="40"/>
          <w:szCs w:val="40"/>
          <w:lang w:val="th-TH"/>
        </w:rPr>
        <w:t>นักศึกษา</w:t>
      </w:r>
      <w:r>
        <w:rPr>
          <w:rFonts w:ascii="Angsana New" w:hAnsi="Angsana New" w:eastAsia="Angsana New" w:cs="Angsana New"/>
          <w:color w:val="000000"/>
          <w:sz w:val="40"/>
          <w:sz w:val="40"/>
          <w:szCs w:val="40"/>
        </w:rPr>
        <w:t xml:space="preserve">หลักสูตรสาธารณสุขศาสตร์มหาบัณฑิต </w:t>
      </w:r>
    </w:p>
    <w:p>
      <w:pPr>
        <w:pStyle w:val="Heading"/>
        <w:ind w:left="-284" w:firstLine="284"/>
        <w:rPr>
          <w:rFonts w:ascii="Angsana New" w:hAnsi="Angsana New" w:eastAsia="Angsana New" w:cs="Angsana New"/>
          <w:color w:val="000000"/>
          <w:sz w:val="40"/>
          <w:szCs w:val="40"/>
        </w:rPr>
      </w:pPr>
      <w:r>
        <w:rPr>
          <w:rFonts w:ascii="Angsana New" w:hAnsi="Angsana New" w:eastAsia="Angsana New" w:cs="Angsana New"/>
          <w:color w:val="000000"/>
          <w:sz w:val="40"/>
          <w:sz w:val="40"/>
          <w:szCs w:val="40"/>
        </w:rPr>
        <w:t xml:space="preserve">สาขาวิชาการบริหารสาธารณสุข </w:t>
      </w:r>
      <w:r>
        <w:rPr>
          <w:rFonts w:eastAsia="Angsana New" w:cs="Angsana New" w:ascii="Angsana New" w:hAnsi="Angsana New"/>
          <w:color w:val="000000"/>
          <w:sz w:val="40"/>
          <w:szCs w:val="40"/>
        </w:rPr>
        <w:t>(</w:t>
      </w:r>
      <w:r>
        <w:rPr>
          <w:rFonts w:ascii="Angsana New" w:hAnsi="Angsana New" w:eastAsia="Angsana New" w:cs="Angsana New"/>
          <w:color w:val="000000"/>
          <w:sz w:val="40"/>
          <w:sz w:val="40"/>
          <w:szCs w:val="40"/>
        </w:rPr>
        <w:t>โครงการพิเศษ</w:t>
      </w: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)  </w:t>
      </w:r>
      <w:r>
        <w:rPr>
          <w:rFonts w:ascii="Angsana New" w:hAnsi="Angsana New" w:eastAsia="Angsana New" w:cs="Angsana New"/>
          <w:color w:val="000000"/>
          <w:sz w:val="40"/>
          <w:sz w:val="40"/>
          <w:szCs w:val="40"/>
        </w:rPr>
        <w:t xml:space="preserve">ปีการศึกษา </w:t>
      </w:r>
      <w:r>
        <w:rPr>
          <w:rFonts w:eastAsia="Angsana New" w:cs="Angsana New" w:ascii="Angsana New" w:hAnsi="Angsana New"/>
          <w:color w:val="000000"/>
          <w:sz w:val="40"/>
          <w:szCs w:val="40"/>
        </w:rPr>
        <w:t>1/2556</w:t>
      </w:r>
    </w:p>
    <w:p>
      <w:pPr>
        <w:pStyle w:val="Subtitl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คณะสาธารณสุขศาสตร์  มหาวิทยาลัยขอนแก่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u w:val="double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u w:val="double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</w:rPr>
        <w:t>การสุ่มตัวอย่างประชากร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กำหนดกลุ่มตัวอย่างแบบนี้เป็นไปตามหลักของทฤษฎีความน่าจะเป็น และเรียกว่า “การสุ่มตัวอย่าง </w:t>
      </w:r>
      <w:r>
        <w:rPr>
          <w:sz w:val="32"/>
          <w:szCs w:val="32"/>
        </w:rPr>
        <w:t xml:space="preserve">(Random Sampling)” </w:t>
      </w:r>
      <w:r>
        <w:rPr>
          <w:sz w:val="32"/>
          <w:sz w:val="32"/>
          <w:szCs w:val="32"/>
        </w:rPr>
        <w:t xml:space="preserve">และถือว่ากลุ่มตัวอย่างที่ได้มาเป็นตัวแทนของประชากรทั้งหมด ซึ่งจำแน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บบ 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Style w:val="StrongEmphasis"/>
          <w:rFonts w:cs="Angsana New" w:ascii="Angsana New" w:hAnsi="Angsana New"/>
          <w:sz w:val="32"/>
          <w:szCs w:val="32"/>
        </w:rPr>
        <w:t>1 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การสุ่มแบบง่าย </w:t>
      </w:r>
      <w:r>
        <w:rPr>
          <w:rStyle w:val="StrongEmphasis"/>
          <w:rFonts w:cs="Angsana New" w:ascii="Angsana New" w:hAnsi="Angsana New"/>
          <w:sz w:val="32"/>
          <w:szCs w:val="32"/>
        </w:rPr>
        <w:t>(Simple Random Sampling)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ตัวอย่างโดยวิธีนี้มีความน่าจะเป็นที่จะถูกเลือกมาใช้เท่าๆกัน การสุ่มแบบนี้เหมาะสำหรับประชากรที่มีหน่วยตัวอย่างไม่มา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จะสุ่มตัวอย่างทีละหน่วยจากที่เตรียมไว้แล้ว ซึ่งจะใช้กระบวนการสุ่ม เช่น การจับสลาก การใช้ตารางเลขสุ่ม การใช้ชุดคำสั่งงานคอมพิวเตอร์ เป็นต้น การสุ่มโดยวิธีนี้จึงอาจเป็นการสุ่มแบบแทนที่ หรือไม่แทนที่ก็ได้ ดังเช่น</w:t>
      </w:r>
    </w:p>
    <w:p>
      <w:pPr>
        <w:pStyle w:val="Normal"/>
        <w:spacing w:lineRule="auto" w:line="240" w:before="0" w:after="0"/>
        <w:ind w:left="709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2.1 </w:t>
      </w:r>
      <w:r>
        <w:rPr>
          <w:rStyle w:val="Appleconvertedspace"/>
          <w:rFonts w:ascii="Angsana New" w:hAnsi="Angsana New" w:cs="Angsana New"/>
          <w:b/>
          <w:b/>
          <w:bCs/>
          <w:sz w:val="32"/>
          <w:sz w:val="32"/>
          <w:szCs w:val="32"/>
        </w:rPr>
        <w:t>ใช้การจับฉลาก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ขียนหมายเลขรหัสของหน่วยตัวอย่างทั้งหมดที่จัดทำไว้อย่างเป็นระบบลงในกระดาษที่ทำฉลาก จากนั้นจึงดำเนินการจับหมายเลขนั้นทีละหมายเลขแบบสุ่มจนครบตามจำนวนกลุ่ม ตัวอย่างที่ต้องกา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ุ่มแบบนี้จะต้องกำหนดเลขลำดับให้กับประชากรแต่ละหน่วย เช่น ต้องการกลุ่มตัวอย่าง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จาก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จะต้องมีรายชื่อของบ้า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แล้วให้เลขลำดับแก่บ้านแต่ละหลัง 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0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ก็สุ่มหยิบสลากขึ้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ิ้น หากได้หมายเลขใด แสดงว่าตัวอย่างที่ได้คือหลังคาเรือนนั้น ๆ </w:t>
      </w:r>
    </w:p>
    <w:p>
      <w:pPr>
        <w:pStyle w:val="Normal"/>
        <w:spacing w:lineRule="auto" w:line="240" w:before="0" w:after="0"/>
        <w:ind w:left="709" w:firstLine="720"/>
        <w:jc w:val="left"/>
        <w:rPr/>
      </w:pPr>
      <w:r>
        <w:rPr>
          <w:rStyle w:val="StrongEmphasis"/>
          <w:rFonts w:eastAsia="Times New Roman" w:cs="Angsana New" w:ascii="Angsana New" w:hAnsi="Angsana New"/>
          <w:sz w:val="32"/>
          <w:szCs w:val="32"/>
        </w:rPr>
        <w:t>2.1</w:t>
      </w:r>
      <w:r>
        <w:rPr>
          <w:rStyle w:val="Appleconvertedspace"/>
          <w:rFonts w:eastAsia="Times New Roman" w:cs="Angsana New" w:ascii="Angsana New" w:hAnsi="Angsana New"/>
          <w:b/>
          <w:bCs/>
          <w:sz w:val="32"/>
          <w:szCs w:val="32"/>
        </w:rPr>
        <w:t> </w:t>
      </w:r>
      <w:r>
        <w:rPr>
          <w:rStyle w:val="StrongEmphasis"/>
          <w:rFonts w:ascii="Angsana New" w:hAnsi="Angsana New" w:eastAsia="Times New Roman" w:cs="Angsana New"/>
          <w:sz w:val="32"/>
          <w:sz w:val="32"/>
          <w:szCs w:val="32"/>
        </w:rPr>
        <w:t>ใช้ตารางเลขสุ่ม</w:t>
      </w:r>
      <w:r>
        <w:rPr>
          <w:rStyle w:val="Appleconvertedspace"/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ารางที่นักสถิติจัดทำขึ้น ในตารางประกอบขึ้นด้วยตัวเลขโดดวางต่อๆ กันแบบไม่มีลำดับหรือไม่เป็นระบบ ถือว่าเป็นตัวเลขสุ่ม พร้อมที่จะผสมตัวเลข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ขึ้นไป  เช่น จากตัวอย่างหมู่บ้านแห่งหนึ่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 ต้องการสุ่มตัว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  จะต้องให้หมายเลขรหัสของหน่วยตัวอย่างเป็น  </w:t>
      </w:r>
      <w:r>
        <w:rPr>
          <w:rFonts w:eastAsia="Times New Roman" w:cs="Angsana New" w:ascii="Angsana New" w:hAnsi="Angsana New"/>
          <w:sz w:val="32"/>
          <w:szCs w:val="32"/>
        </w:rPr>
        <w:t xml:space="preserve">001,  002, 003,…, 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ไปสุ่มตัวเลข   ในตารางเลขสุ่ม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  แล้วอ่านเลขผสม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รียงไปทางขวามือ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งย้อนตามแนวนอนมาทางซ้ายก็ได้ หรือเรียงขึ้นลงในแนวตั้งก็ได้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ดแถวแล้วให้เรียงตัวเลขต่อกับบรรทัดต่อไป  ถ้าพบว่าได้เลขตรงกับหน่วย ตัวอย่างใด  ก็ทำเครื่องหมายบันทึกไว้  ถ้าได้ซ้ำก็ให้ข้ามไป จนครบ  </w:t>
      </w:r>
      <w:r>
        <w:rPr>
          <w:rFonts w:eastAsia="Times New Roman" w:cs="Angsana New" w:ascii="Angsana New" w:hAnsi="Angsana New"/>
          <w:sz w:val="32"/>
          <w:szCs w:val="32"/>
        </w:rPr>
        <w:t xml:space="preserve">30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ที่นี้ขอสุ่มแบบเรียงไปทางขวามือ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4758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8858</w:t>
            </w:r>
          </w:p>
        </w:tc>
        <w:tc>
          <w:tcPr>
            <w:tcW w:w="16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1222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9201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6961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6559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0459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9478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030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2289</w:t>
            </w:r>
          </w:p>
        </w:tc>
        <w:tc>
          <w:tcPr>
            <w:tcW w:w="166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7436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443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811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9067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348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3328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84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1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6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02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3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9149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001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5605</w:t>
            </w:r>
          </w:p>
        </w:tc>
        <w:tc>
          <w:tcPr>
            <w:tcW w:w="166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8841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487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9655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016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880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666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7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465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9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2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8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4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4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5090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401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1955</w:t>
            </w:r>
          </w:p>
        </w:tc>
        <w:tc>
          <w:tcPr>
            <w:tcW w:w="166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979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698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6224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4015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674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0758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6754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6457</w:t>
            </w:r>
          </w:p>
        </w:tc>
        <w:tc>
          <w:tcPr>
            <w:tcW w:w="166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3351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05014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0966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3674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9096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348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ภาพที่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ตารางเลขสุ่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เลขสุ่ม สมมติว่าสุ่มได้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38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ะนั้นจุดเริ่มต้นการสุ่มคือ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38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่มเรียกไปทางขวามือโดยค่าที่ได้ต้อ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 ดัง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122 259 201 030 353 389 038 112 233 </w:t>
      </w:r>
      <w:r>
        <w:rPr>
          <w:rFonts w:eastAsia="Times New Roman" w:cs="Angsana New" w:ascii="Angsana New" w:hAnsi="Angsana New"/>
          <w:sz w:val="32"/>
          <w:szCs w:val="32"/>
          <w:u w:val="double"/>
        </w:rPr>
        <w:t>287</w:t>
      </w:r>
      <w:r>
        <w:rPr>
          <w:rFonts w:eastAsia="Times New Roman" w:cs="Angsana New" w:ascii="Angsana New" w:hAnsi="Angsana New"/>
          <w:sz w:val="32"/>
          <w:szCs w:val="32"/>
        </w:rPr>
        <w:t xml:space="preserve"> 101 085 037 028 001 255 103 036 094 </w:t>
      </w:r>
      <w:r>
        <w:rPr>
          <w:rFonts w:eastAsia="Times New Roman" w:cs="Angsana New" w:ascii="Angsana New" w:hAnsi="Angsana New"/>
          <w:sz w:val="32"/>
          <w:szCs w:val="32"/>
          <w:u w:val="double"/>
        </w:rPr>
        <w:t>287</w:t>
      </w:r>
      <w:r>
        <w:rPr>
          <w:rFonts w:eastAsia="Times New Roman" w:cs="Angsana New" w:ascii="Angsana New" w:hAnsi="Angsana New"/>
          <w:sz w:val="32"/>
          <w:szCs w:val="32"/>
        </w:rPr>
        <w:t xml:space="preserve"> 248 274 090…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น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ห็นได้ว่าจะมีเลขสุ่มที่ซ้ำกัน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 ให้ตัดตัวที่ซ้ำออก เลือกใช้แค่ตัวเดียว แล้วสุ่มต่อไปจนครบ ดังตารางต่อไปนี้</w:t>
      </w:r>
    </w:p>
    <w:tbl>
      <w:tblPr>
        <w:tblW w:w="864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4758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8858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070</wp:posOffset>
                      </wp:positionV>
                      <wp:extent cx="2413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2070</wp:posOffset>
                      </wp:positionV>
                      <wp:extent cx="56388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4.1pt;width:44.3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1222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0800</wp:posOffset>
                      </wp:positionV>
                      <wp:extent cx="2413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4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9201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6961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6559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0459</w:t>
            </w:r>
          </w:p>
        </w:tc>
        <w:tc>
          <w:tcPr>
            <w:tcW w:w="108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9478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5880</wp:posOffset>
                      </wp:positionV>
                      <wp:extent cx="241300" cy="21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4.4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7150</wp:posOffset>
                      </wp:positionV>
                      <wp:extent cx="531495" cy="215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4.5pt;width:41.8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540</wp:posOffset>
                      </wp:positionV>
                      <wp:extent cx="94932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8pt;margin-top:0.2pt;width:7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030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4610</wp:posOffset>
                      </wp:positionV>
                      <wp:extent cx="24130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6pt;margin-top:4.3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228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7436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1435</wp:posOffset>
                      </wp:positionV>
                      <wp:extent cx="531495" cy="215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5pt;margin-top:4.05pt;width:41.8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443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610</wp:posOffset>
                      </wp:positionV>
                      <wp:extent cx="24130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4.3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811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9067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348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6515</wp:posOffset>
                      </wp:positionV>
                      <wp:extent cx="2413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4.45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3328</w:t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230</wp:posOffset>
                      </wp:positionV>
                      <wp:extent cx="2413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4.9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6035</wp:posOffset>
                      </wp:positionV>
                      <wp:extent cx="94932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.05pt;width:7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8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9530</wp:posOffset>
                      </wp:positionV>
                      <wp:extent cx="54102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pt;margin-top:3.9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1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070</wp:posOffset>
                      </wp:positionV>
                      <wp:extent cx="2413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5pt;margin-top:4.1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6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2413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5pt;margin-top:4.1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02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3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9149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230</wp:posOffset>
                      </wp:positionV>
                      <wp:extent cx="2413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4.9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9530</wp:posOffset>
                      </wp:positionV>
                      <wp:extent cx="54102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3.9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5400</wp:posOffset>
                      </wp:positionV>
                      <wp:extent cx="94932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pt;width:74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0012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5605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9530</wp:posOffset>
                      </wp:positionV>
                      <wp:extent cx="54102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pt;margin-top:3.9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8841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487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9655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0169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9530</wp:posOffset>
                      </wp:positionV>
                      <wp:extent cx="54102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5pt;margin-top:3.9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78800</w:t>
            </w:r>
          </w:p>
        </w:tc>
        <w:tc>
          <w:tcPr>
            <w:tcW w:w="108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66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0325</wp:posOffset>
                      </wp:positionV>
                      <wp:extent cx="54102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4.75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890</wp:posOffset>
                      </wp:positionV>
                      <wp:extent cx="94932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0.7pt;width:74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7330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94656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9161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0</wp:posOffset>
                      </wp:positionV>
                      <wp:extent cx="2413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5pt;margin-top:3.5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4450</wp:posOffset>
                      </wp:positionV>
                      <wp:extent cx="54102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pt;margin-top:3.5pt;width:42.5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2872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4450</wp:posOffset>
                      </wp:positionV>
                      <wp:extent cx="2413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3.5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8274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54755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4553</w:t>
            </w:r>
          </w:p>
        </w:tc>
        <w:tc>
          <w:tcPr>
            <w:tcW w:w="108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4450</wp:posOffset>
                      </wp:positionV>
                      <wp:extent cx="2413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3.5pt;width:18.95pt;height:1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65090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>จุดเด่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ภาพที่ </w:t>
      </w:r>
      <w:r>
        <w:rPr>
          <w:rFonts w:eastAsia="Times New Roman"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ตัวอย่างการสุ่มจำนว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อ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สุ่มแบบนี้ก็คือมีความสะดวกและใช้ได้ง่า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เสียคือ ถ้ากลุ่มตัวอย่างที่ต้องการมีจำนวนมาก การใช้วิธีก็จะเสียเวลามาก </w:t>
      </w:r>
    </w:p>
    <w:p>
      <w:pPr>
        <w:pStyle w:val="Style18"/>
        <w:shd w:fill="FFFFFF" w:val="clear"/>
        <w:spacing w:before="0" w:after="0"/>
        <w:ind w:firstLine="720"/>
        <w:jc w:val="left"/>
        <w:rPr>
          <w:sz w:val="32"/>
          <w:szCs w:val="32"/>
        </w:rPr>
      </w:pPr>
      <w:r>
        <w:rPr>
          <w:rStyle w:val="StrongEmphasis"/>
          <w:sz w:val="32"/>
          <w:szCs w:val="32"/>
        </w:rPr>
        <w:t>2. </w:t>
      </w:r>
      <w:r>
        <w:rPr>
          <w:rStyle w:val="Appleconvertedspace"/>
          <w:b/>
          <w:b/>
          <w:bCs/>
          <w:sz w:val="32"/>
          <w:sz w:val="32"/>
          <w:szCs w:val="32"/>
        </w:rPr>
        <w:t>การสุ่มแบบมีระบบ</w:t>
      </w:r>
      <w:r>
        <w:rPr>
          <w:rStyle w:val="StrongEmphasis"/>
          <w:sz w:val="32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(Systematic Random Sampling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>การสุ่มวิธีนี้มีความน่าจะเป็นที่จะถูกสุ่มได้เท่า ๆ กัน ซึ่งจะ</w:t>
      </w:r>
      <w:r>
        <w:rPr>
          <w:sz w:val="32"/>
          <w:sz w:val="32"/>
          <w:szCs w:val="32"/>
        </w:rPr>
        <w:t>ใช้ในกรณีที่มีการลงทะเบียน และให้หมายเลขไว้ตามลำดับ</w:t>
      </w:r>
      <w:r>
        <w:rPr>
          <w:sz w:val="32"/>
          <w:sz w:val="32"/>
          <w:szCs w:val="32"/>
        </w:rPr>
        <w:t xml:space="preserve"> เมื่อมีประชากรขนาด </w:t>
      </w:r>
      <w:r>
        <w:rPr>
          <w:sz w:val="32"/>
          <w:szCs w:val="32"/>
        </w:rPr>
        <w:t xml:space="preserve">N </w:t>
      </w:r>
      <w:r>
        <w:rPr>
          <w:sz w:val="32"/>
          <w:sz w:val="32"/>
          <w:szCs w:val="32"/>
        </w:rPr>
        <w:t xml:space="preserve">และต้องการสุ่มตัวอย่างมา </w:t>
      </w:r>
      <w:r>
        <w:rPr>
          <w:sz w:val="32"/>
          <w:szCs w:val="32"/>
        </w:rPr>
        <w:t xml:space="preserve">n </w:t>
      </w:r>
      <w:r>
        <w:rPr>
          <w:sz w:val="32"/>
          <w:sz w:val="32"/>
          <w:szCs w:val="32"/>
        </w:rPr>
        <w:t xml:space="preserve">หน่วย </w:t>
      </w:r>
      <w:r>
        <w:rPr>
          <w:sz w:val="32"/>
          <w:sz w:val="32"/>
          <w:szCs w:val="32"/>
        </w:rPr>
        <w:t>วิธีการสุ่มทำดังนี้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</w:t>
      </w: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เรียงลำดับหน่วยตัวอย่างในประชากร </w:t>
      </w:r>
      <w:r>
        <w:rPr>
          <w:sz w:val="32"/>
          <w:szCs w:val="32"/>
        </w:rPr>
        <w:t xml:space="preserve">1, 2, 3, …, N </w:t>
      </w:r>
    </w:p>
    <w:p>
      <w:pPr>
        <w:pStyle w:val="Style18"/>
        <w:shd w:fill="FFFFFF" w:val="clear"/>
        <w:spacing w:before="0" w:after="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แบ่งหน่วยตัวอย่างออกเป็นช่วงเท่า ๆ กัน เรียกว่า หาช่วงสุ่ม </w:t>
      </w:r>
      <w:r>
        <w:rPr>
          <w:sz w:val="32"/>
          <w:szCs w:val="32"/>
        </w:rPr>
        <w:t xml:space="preserve">(Sampling Interval) </w:t>
      </w:r>
      <w:r>
        <w:rPr>
          <w:sz w:val="32"/>
          <w:sz w:val="32"/>
          <w:szCs w:val="32"/>
        </w:rPr>
        <w:t>โดยนำเอาจำนวนประชากรมาหารด้วยจำนวนกลุ่มตัวอย่าง ถ้ามีเศษให้พิจารณาปัดเศษเป็นจำนวนเต็ม เช่น ถ้า</w:t>
      </w:r>
      <w:r>
        <w:rPr>
          <w:sz w:val="32"/>
          <w:sz w:val="32"/>
          <w:szCs w:val="32"/>
        </w:rPr>
        <w:t>ในหมู่บ้าน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01 </w:t>
      </w:r>
      <w:r>
        <w:rPr>
          <w:sz w:val="32"/>
          <w:sz w:val="32"/>
          <w:szCs w:val="32"/>
        </w:rPr>
        <w:t>หลังคาเรือน</w:t>
      </w:r>
      <w:r>
        <w:rPr>
          <w:sz w:val="32"/>
          <w:sz w:val="32"/>
          <w:szCs w:val="32"/>
        </w:rPr>
        <w:t xml:space="preserve"> ต้องการกลุ่มตัวอย่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ลังคาเรือน</w:t>
      </w:r>
      <w:r>
        <w:rPr>
          <w:sz w:val="32"/>
          <w:sz w:val="32"/>
          <w:szCs w:val="32"/>
        </w:rPr>
        <w:t xml:space="preserve"> จะได้ช่วงของการสุ่ม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035050</wp:posOffset>
                </wp:positionV>
                <wp:extent cx="235585" cy="2273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9pt;mso-wrap-distance-left:9.05pt;mso-wrap-distance-right:9.05pt;mso-wrap-distance-top:0pt;mso-wrap-distance-bottom:0pt;margin-top:81.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210</wp:posOffset>
                </wp:positionH>
                <wp:positionV relativeFrom="paragraph">
                  <wp:posOffset>141605</wp:posOffset>
                </wp:positionV>
                <wp:extent cx="1758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1.15pt;width:1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K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235585" cy="2273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9pt;mso-wrap-distance-left:9.05pt;mso-wrap-distance-right:9.05pt;mso-wrap-distance-top:0pt;mso-wrap-distance-bottom:0pt;margin-top:6.3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48895</wp:posOffset>
                </wp:positionV>
                <wp:extent cx="423545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.3pt;mso-wrap-distance-left:9.05pt;mso-wrap-distance-right:9.05pt;mso-wrap-distance-top:0pt;mso-wrap-distance-bottom:0pt;margin-top:3.8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153035</wp:posOffset>
                </wp:positionV>
                <wp:extent cx="3162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2.05pt;width:2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แทนค่า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K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6030</wp:posOffset>
                </wp:positionH>
                <wp:positionV relativeFrom="paragraph">
                  <wp:posOffset>107315</wp:posOffset>
                </wp:positionV>
                <wp:extent cx="423545" cy="2711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35pt;mso-wrap-distance-left:9.05pt;mso-wrap-distance-right:9.05pt;mso-wrap-distance-top:0pt;mso-wrap-distance-bottom:0pt;margin-top:8.4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3600" w:hanging="0"/>
        <w:rPr>
          <w:sz w:val="32"/>
          <w:szCs w:val="32"/>
        </w:rPr>
      </w:pPr>
      <w:r>
        <w:rPr>
          <w:sz w:val="32"/>
          <w:szCs w:val="32"/>
        </w:rPr>
        <w:t>K  =     10.03</w:t>
      </w:r>
    </w:p>
    <w:p>
      <w:pPr>
        <w:pStyle w:val="Style18"/>
        <w:shd w:fill="FFFFFF" w:val="clear"/>
        <w:spacing w:before="0" w:after="0"/>
        <w:ind w:left="720" w:firstLine="720"/>
        <w:rPr/>
      </w:pPr>
      <w:r>
        <w:rPr>
          <w:sz w:val="32"/>
          <w:sz w:val="32"/>
          <w:szCs w:val="32"/>
        </w:rPr>
        <w:t>ฉะนั้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r   =  10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หน่วยตัวอย่างในประชากร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ำดับแรกมาสุ่มหมายเลขตั้งต้น </w:t>
      </w:r>
      <w:r>
        <w:rPr>
          <w:sz w:val="32"/>
          <w:szCs w:val="32"/>
        </w:rPr>
        <w:t xml:space="preserve">(Random Start) </w:t>
      </w:r>
      <w:r>
        <w:rPr>
          <w:sz w:val="32"/>
          <w:sz w:val="32"/>
          <w:szCs w:val="32"/>
        </w:rPr>
        <w:t xml:space="preserve">โดยวิธีสุ่มอย่างง่ายได้เลขที่ </w:t>
      </w:r>
      <w:r>
        <w:rPr>
          <w:sz w:val="32"/>
          <w:szCs w:val="32"/>
        </w:rPr>
        <w:t>6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32"/>
          <w:szCs w:val="32"/>
        </w:rPr>
      </w:pPr>
      <w:r>
        <w:rPr>
          <w:sz w:val="32"/>
          <w:szCs w:val="32"/>
        </w:rPr>
        <w:t>2.4 </w:t>
      </w:r>
      <w:r>
        <w:rPr>
          <w:sz w:val="32"/>
          <w:sz w:val="32"/>
          <w:szCs w:val="32"/>
        </w:rPr>
        <w:t>ระบุหน่วยที่จะเป็นกลุ่มตัวอย่าง โดยเริ่มจากเลขที่ตั้งต้น และเลขที่ต่อไปให้นำเลขที่ตั้งต้นบวกด้วยเลขบอกช่วงการสุ่ม ดังนี้ </w:t>
      </w:r>
      <w:r>
        <w:rPr>
          <w:sz w:val="32"/>
          <w:szCs w:val="32"/>
        </w:rPr>
        <w:t xml:space="preserve">6, 16, 23, 29, 35, 41 </w:t>
      </w:r>
      <w:r>
        <w:rPr>
          <w:sz w:val="32"/>
          <w:sz w:val="32"/>
          <w:szCs w:val="32"/>
        </w:rPr>
        <w:t xml:space="preserve">จนครบ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ตัวอย่าง ถ้าระบุไปจนถึงคนสุดท้ายแล้วยังไม่ครบ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หลังคาเรือน</w:t>
      </w:r>
      <w:r>
        <w:rPr>
          <w:sz w:val="32"/>
          <w:sz w:val="32"/>
          <w:szCs w:val="32"/>
        </w:rPr>
        <w:t xml:space="preserve"> เนื่องจากการคำนวณช่วงการสุ่มมีการปัดเศษ ก็ให้บวกเลขวนกลับมาผ่านเลข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ีกรอบ ถ้าซ้ำเลขที่เดิมให้ข้ามไป</w:t>
      </w:r>
    </w:p>
    <w:p>
      <w:pPr>
        <w:pStyle w:val="Default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ุ่มกลุ่มตัวอย่างแบบชั้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tratified Random Sampling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สุ่มตัวอย่างจากประชากรที่มีจานวนมากและมีความแตกต่างกันระหว่างหน่วยสุ่มที่สามารถจำแนกออกเป็นชั้นภูม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ratu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ข้อมูลที่ได้มีความครบถ้วนและครอบคลุม จะต้องดาเนินการสุ่มกลุ่มตัวอย่างจากชั้นภูมิ มีขั้นตอนกา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 ดังนี้ </w:t>
      </w:r>
    </w:p>
    <w:p>
      <w:pPr>
        <w:pStyle w:val="Default"/>
        <w:ind w:left="720"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ลักษณะของประชากรที่จะศึกษาอย่างละเอียดว่า คุณลักษณะใดที่จะส่งผลต่อตัวแปรที่จะศึกษาตัวแปรใดบ้าง และคุณลักษณะนั้น ๆ สามารถที่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กออกเป็นกลุ่มย่อยได้หรือไม่ อาทิ เพศ ระดับการศึกษา อาชีพ เป็นต้น </w:t>
      </w:r>
    </w:p>
    <w:p>
      <w:pPr>
        <w:pStyle w:val="Default"/>
        <w:ind w:left="720"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กประชากรออกเป็นชั้นภูมิตามคุณลักษณะของกลุ่มย่อยโด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ให้สมาชิกในแต่ละกลุ่มย่อยมีความคล้ายคลึงกันให้มากที่สุ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มีความแตกต่างระหว่างกลุ่มย่อยแต่ละกลุ่มให้มากที่สุดเช่น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ควรมีจานวนชั้นมากเกินไปเพราะจะต้องใช้กลุ่มตัวอย่างจานวนมาก มิฉะนั้นจะทาให้ลักษณะที่ศึกษามีความถูกต้อง เชื่อถือได้น้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่มตัวอย่างจากกลุ่มย่อยแต่ละ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สมาชิกของกลุ่มตัวอย่างที่จะศึกษาตามสัด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portional Allo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ชั้นใดมีประชากรมากควรได้รับการสุ่มตัวอย่างเป็นตัวแทนที่มาก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ถ้ากลุ่มตัวอย่างแต่ละกลุ่มมีจำนวนที่แตกต่างกันมากควรคำนึงถึงเหตุผลเพื่อให้ได้จำนวนที่เหมาะสมและมีความครอบคลุมลักษณะประชากรที่ไม่จำเป็นต้องใช้สัดส่วนก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แต่ละชั้นภูมิอาจมีจำนวนประชากรไม่เท่ากัน </w:t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33525</wp:posOffset>
            </wp:positionH>
            <wp:positionV relativeFrom="paragraph">
              <wp:posOffset>1635760</wp:posOffset>
            </wp:positionV>
            <wp:extent cx="3499485" cy="217868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การสุ่มตัวอย่างในแต่ละชั้นภูมิ จึงสามารถกระทำ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สัดส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ot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แต่ละชั้นภูมิ โดยเทียบกับจำนวนประชากร เช่น ถ้าประชากรในชั้นภูมิที่มีขนาดใหญ่เป็น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ตัวอย่างที่จัดสรรก็จะต้องมีจำนวนมากเป็น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 ในขณะที่ชั้นภูมิที่มีจำนวนประชากรมีขนาดเล็ก จำนวนตัวอย่างที่จัดสรรก็จะต้องมีจำนวนน้อย เป็นต้น การกำหนดขนาดตัวอย่างโดยให้แต่ละชั้นภูมิมีจำนวนตัวอย่างเท่าๆ กัน เช่น ถ้ากำหนดตัวอย่า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 โดยมีชั้นภูมิ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้นภูมิ ดังนั้นในแต่ละชั้นภูมิจะต้องได้จำนวนตัวอย่างที่เท่าๆกันคือ เท่า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/ k </w:t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ind w:left="709"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cs="Angsana New" w:ascii="Angsana New" w:hAnsi="Angsana New"/>
          <w:b/>
          <w:bCs/>
          <w:sz w:val="32"/>
          <w:szCs w:val="32"/>
        </w:rPr>
        <w:t>(cluster 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ประชากรมีขนาดใหญ่ การสุ่มกลุ่มตัวอย่างโดยจัดกระทำกับรายการสมาชิกทุกๆหน่วยของประชากรอาจทำได้ยากหรือทำไม่ได้เลย ดังนั้นแทนที่จะใช้วิธีการสุมจากทุกหน่วย นักวิจัยสามารถสุ่มจากกลุ่มที่ถูกจัดแบ่งไว้อยู่แล้ว ซึ่งวิธีการแบบนี้เรียกว่าการสุ่มแบบกลุ่ม </w:t>
      </w:r>
      <w:r>
        <w:rPr>
          <w:rFonts w:cs="Angsana New" w:ascii="Angsana New" w:hAnsi="Angsana New"/>
          <w:sz w:val="32"/>
          <w:szCs w:val="32"/>
        </w:rPr>
        <w:t>(cluster sampl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ิ่งที่ควรคำนึงถึงการสุ่มแบ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ของลักษณะที่จะศึกษาระหว่างกลุ่ม </w:t>
      </w:r>
      <w:r>
        <w:rPr>
          <w:rFonts w:cs="Angsana New" w:ascii="Angsana New" w:hAnsi="Angsana New"/>
          <w:sz w:val="32"/>
          <w:szCs w:val="32"/>
        </w:rPr>
        <w:t xml:space="preserve">(clus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ไม่มาก หรือเรียกว่ามีความเป็นเอกพันธ์ </w:t>
      </w:r>
      <w:r>
        <w:rPr>
          <w:rFonts w:cs="Angsana New" w:ascii="Angsana New" w:hAnsi="Angsana New"/>
          <w:sz w:val="32"/>
          <w:szCs w:val="32"/>
        </w:rPr>
        <w:t>(homogeneou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ของแต่ละกลุ่ม เท่ากันหรือแตกต่างกันไม่มากนัก เพราะเมื่อเลือกกลุ่มมาเป็นตัวอย่างแล้ว  การประมาณค่าพารามิเตอร์ จะมีลักษณะไม่อคติ </w:t>
      </w:r>
      <w:r>
        <w:rPr>
          <w:rFonts w:cs="Angsana New" w:ascii="Angsana New" w:hAnsi="Angsana New"/>
          <w:sz w:val="32"/>
          <w:szCs w:val="32"/>
        </w:rPr>
        <w:t xml:space="preserve">(unbias estimation)  </w:t>
      </w:r>
      <w:r>
        <w:rPr>
          <w:rFonts w:ascii="Angsana New" w:hAnsi="Angsana New" w:cs="Angsana New"/>
          <w:sz w:val="32"/>
          <w:sz w:val="32"/>
          <w:szCs w:val="32"/>
        </w:rPr>
        <w:t>มากกว่า กรณีที่กลุ่มตัวอย่างในแต่กลุ่มมีขนาดแตกต่างกันมา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ของกลุ่ม </w:t>
      </w:r>
      <w:r>
        <w:rPr>
          <w:rFonts w:cs="Angsana New" w:ascii="Angsana New" w:hAnsi="Angsana New"/>
          <w:sz w:val="32"/>
          <w:szCs w:val="32"/>
        </w:rPr>
        <w:t xml:space="preserve">(cluster) </w:t>
      </w:r>
      <w:r>
        <w:rPr>
          <w:rFonts w:ascii="Angsana New" w:hAnsi="Angsana New" w:cs="Angsana New"/>
          <w:sz w:val="32"/>
          <w:sz w:val="32"/>
          <w:szCs w:val="32"/>
        </w:rPr>
        <w:t>ไม่มีคำตอบแน่นอนวาจำนวนหน่วยตัวอย่างที่ศึกษาในแต่ละกลุ่ม จะเป็นเท่าใด ขึ้นอยู่กับคำถามการวิจัยและความยากง่ายในการเก็บข้อมู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วิธีการสุมแบบ </w:t>
      </w:r>
      <w:r>
        <w:rPr>
          <w:rFonts w:cs="Angsana New" w:ascii="Angsana New" w:hAnsi="Angsana New"/>
          <w:sz w:val="32"/>
          <w:szCs w:val="32"/>
        </w:rPr>
        <w:t xml:space="preserve">multistage cluster sampl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นการใช้ </w:t>
      </w:r>
      <w:r>
        <w:rPr>
          <w:rFonts w:cs="Angsana New" w:ascii="Angsana New" w:hAnsi="Angsana New"/>
          <w:sz w:val="32"/>
          <w:szCs w:val="32"/>
        </w:rPr>
        <w:t xml:space="preserve">single – st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หตุผลดังนี้ 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2552" w:leader="none"/>
        </w:tabs>
        <w:spacing w:lineRule="auto" w:line="240" w:before="0" w:after="0"/>
        <w:ind w:left="1418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ดของแต่ละกลุ่ม ที่มีอยู่มีขนาดใหญ่เกินไปเกินกว่าขนาดตามกำหลังทางเศรษฐกิจ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2552" w:leader="none"/>
        </w:tabs>
        <w:spacing w:lineRule="auto" w:line="240" w:before="0" w:after="0"/>
        <w:ind w:left="1418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หลีกเลี่ยงค่าใช้จ่ายที่เกิดขึ้นจากการแบ่งกลุ่ม ให้มีขนาดเล็กลงในแต่ละกลุ่ม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2552" w:leader="none"/>
        </w:tabs>
        <w:spacing w:lineRule="auto" w:line="240" w:before="0" w:after="0"/>
        <w:ind w:left="1418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แบ่งกลุ่ม </w:t>
      </w:r>
      <w:r>
        <w:rPr>
          <w:rFonts w:cs="Angsana New" w:ascii="Angsana New" w:hAnsi="Angsana New"/>
          <w:sz w:val="32"/>
          <w:szCs w:val="32"/>
        </w:rPr>
        <w:t xml:space="preserve">(clustering) </w:t>
      </w:r>
      <w:r>
        <w:rPr>
          <w:rFonts w:ascii="Angsana New" w:hAnsi="Angsana New" w:cs="Angsana New"/>
          <w:sz w:val="32"/>
          <w:sz w:val="32"/>
          <w:szCs w:val="32"/>
        </w:rPr>
        <w:t>แม้จะมีขนาดเล็กลงแต่ในระหว่างกลุ่มที่จะศึกษายังมีความแตกต่างกันไม่มากนัก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2552" w:leader="none"/>
        </w:tabs>
        <w:spacing w:lineRule="auto" w:line="240" w:before="0" w:after="0"/>
        <w:ind w:left="1418" w:firstLine="567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ตัวอย่างของ </w:t>
      </w:r>
      <w:r>
        <w:rPr>
          <w:rFonts w:cs="Angsana New" w:ascii="Angsana New" w:hAnsi="Angsana New"/>
          <w:sz w:val="32"/>
          <w:szCs w:val="32"/>
        </w:rPr>
        <w:t xml:space="preserve">compact cluster </w:t>
      </w:r>
      <w:r>
        <w:rPr>
          <w:rFonts w:ascii="Angsana New" w:hAnsi="Angsana New" w:cs="Angsana New"/>
          <w:sz w:val="32"/>
          <w:sz w:val="32"/>
          <w:szCs w:val="32"/>
        </w:rPr>
        <w:t>ให้ความยุ่งยากในกาเก็บรวบรมข้อมูล</w:t>
      </w:r>
    </w:p>
    <w:p>
      <w:pPr>
        <w:pStyle w:val="Normal"/>
        <w:spacing w:before="0" w:after="0"/>
        <w:ind w:left="720" w:firstLine="6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กลุ่มตัวอย่างหรือจำนวนกลุ่ม </w:t>
      </w:r>
      <w:r>
        <w:rPr>
          <w:rFonts w:cs="Angsana New" w:ascii="Angsana New" w:hAnsi="Angsana New"/>
          <w:sz w:val="32"/>
          <w:szCs w:val="32"/>
        </w:rPr>
        <w:t xml:space="preserve">(clus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ในการเทียบเคียงจากการเลือกแบบการสุ่มอย่างง่าน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ขนาดกลุ่มตัวอย่าง โดยใช้จำนวนทั้งหมดของกลุ่ม ที่จัดแบ่งเป็นประชาการที่นำมาใช้ในการคำนวณ </w:t>
      </w:r>
    </w:p>
    <w:p>
      <w:pPr>
        <w:pStyle w:val="Style18"/>
        <w:shd w:fill="FFFFFF" w:val="clear"/>
        <w:spacing w:before="0" w:after="0"/>
        <w:jc w:val="left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ab/>
        <w:t>5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 w:val="32"/>
          <w:szCs w:val="32"/>
        </w:rPr>
        <w:t xml:space="preserve">การสุ่มหลายขั้นตอน  </w:t>
      </w:r>
      <w:r>
        <w:rPr>
          <w:rStyle w:val="StrongEmphasis"/>
          <w:sz w:val="32"/>
          <w:szCs w:val="32"/>
        </w:rPr>
        <w:t>(Multi–stage Random Sampling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ใช้ในกรณีที่ประชากรมีขนาดใหญ่มาก อยู่ในพื้นที่กว้าง และประชากรสามารถแบ่งระดับที่แตกต่างกันหลายระดับจำเป็น ต้องใช้วิธีสุ่มหลายวิธีประกอบกัน เช่น ใช้วิธีสุ่มแบบแบ่งกลุ่มก่อน และในขั้นตอนเกือบสุดท้ายอาจใช้วิธีสุ่มแบบแบ่งชั้น และขั้นสุดท้ายใช้วิธีสุ่มแบบง่าย เช่น ต้องการทำวิจัยปัญหาหนึ่ง โดยใช้ประชากรคนจังหวัดนครปฐมกำหนดกลุ่ม ตัวอย่าง </w:t>
      </w:r>
      <w:r>
        <w:rPr>
          <w:sz w:val="32"/>
          <w:szCs w:val="32"/>
        </w:rPr>
        <w:t xml:space="preserve">900 </w:t>
      </w:r>
      <w:r>
        <w:rPr>
          <w:sz w:val="32"/>
          <w:sz w:val="32"/>
          <w:szCs w:val="32"/>
        </w:rPr>
        <w:t xml:space="preserve">คน กำหนดวิธีสุ่มหลายขั้นตอนดังนี้  สุ่มอำเภอม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อำเภอ จาก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อำเภอ ใ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อำเภอ สุ่มมาอำเภอ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ำบล แต่ละตำบลสุ่มมา  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บ้าน แต่ละหมู่บ้านสุ่มครัวเรือนม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ครัวเรือนแต่ละครัวเรือนสุ่มสมาชิก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ได้กลุ่มตัวอย่าง </w:t>
      </w:r>
      <w:r>
        <w:rPr>
          <w:sz w:val="32"/>
          <w:szCs w:val="32"/>
        </w:rPr>
        <w:t xml:space="preserve">4 x 3 x 5 x 15 x 1  =  900  </w:t>
      </w:r>
      <w:r>
        <w:rPr>
          <w:sz w:val="32"/>
          <w:sz w:val="32"/>
          <w:szCs w:val="32"/>
        </w:rPr>
        <w:t>คน ส่วนการจะเลือกใช้วิธีใดนั้นขอให้ผู้วิจัยคำนึงคุณลักษณะของกลุ่มตัวอย่าง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้อนี้  คือ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left="720" w:firstLine="69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ความเป็นตัวแทนที่ดี หมายถึง กลุ่ม ตัวอย่างที่ดีควรมีลักษณะต่างๆ สอดคล้องครอบคลุมคุณลักษณะทุกประการของประชากร ซึ่งหมายถึงว่ากลุ่มตัวอย่างนั้นต้องเลือกมาจากประชากรโดยปราศจาก ความลำเอียง คือ เลือกมาโดยการสุ่มนั่นเอง</w:t>
      </w:r>
    </w:p>
    <w:p>
      <w:pPr>
        <w:pStyle w:val="Style18"/>
        <w:shd w:fill="FFFFFF" w:val="clear"/>
        <w:spacing w:before="0" w:after="0"/>
        <w:ind w:left="720" w:firstLine="698"/>
        <w:rPr>
          <w:sz w:val="32"/>
          <w:szCs w:val="32"/>
        </w:rPr>
      </w:pPr>
      <w:r>
        <w:rPr>
          <w:sz w:val="32"/>
          <w:szCs w:val="32"/>
        </w:rPr>
        <w:t>5.2 </w:t>
      </w:r>
      <w:r>
        <w:rPr>
          <w:sz w:val="32"/>
          <w:sz w:val="32"/>
          <w:szCs w:val="32"/>
        </w:rPr>
        <w:t>มีขนาดพอเหมาะหรือพอเพียงที่จะทดสอบความเชื่อมั่นทางสถิติได้ เพื่อที่ว่าผลที่ได้จะได้สามารถอ้างอิงไปสู่ประชากรอย่างชื่อถือได้</w:t>
      </w:r>
    </w:p>
    <w:p>
      <w:pPr>
        <w:pStyle w:val="Style18"/>
        <w:shd w:fill="FFFFFF" w:val="clear"/>
        <w:spacing w:before="0" w:after="0"/>
        <w:ind w:left="720" w:firstLine="69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คงไม่สามารถบอกได้ว่าเลือกใช้วิธีไหนดีที่สุด ต้องขึ้นอยู่กับว่าวิธีไหนที่จะทำให้กลุ่มตัวอย่างที่ได้มา เป็นตัวแทนที่ดีของประชากรและมีความพอเพียงในการที่จะอ้างอิงข้อค้นพบต่างๆ กลับไปยังประชากรได้</w:t>
      </w:r>
    </w:p>
    <w:p>
      <w:pPr>
        <w:pStyle w:val="Style18"/>
        <w:spacing w:before="0" w:after="0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อย่าง ต้องการหารายได้เฉลี่ยต่อปีของคนไทย ซึ่งประเทศไทยมีประชากรมากกว่า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ล้านคน จะเห็นได้ว่าจำนวนประชากรมีขนาดใหญ่และหลากหลายทั้งอายะ อาชีพ เชื้อชาติ ฯลฯ วิธีการที่จะได้มาซึ่งข้อมูลก็จำเป็นต้องแบ่งย่อยข้อมูลออกเป็นลักษณะต่างๆ ซึ่งอาจจะสามารถทำได้ดังนี้</w:t>
      </w:r>
    </w:p>
    <w:p>
      <w:pPr>
        <w:pStyle w:val="Style18"/>
        <w:spacing w:before="0" w:after="0"/>
        <w:ind w:left="2127" w:hanging="709"/>
        <w:rPr/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ำหนดลักษณะชั้นความเจริญของเมือง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>เมืองหลวงและปริมณฑล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 xml:space="preserve">เมืองที่มีความเจริญชั้น </w:t>
      </w:r>
      <w:r>
        <w:rPr>
          <w:sz w:val="32"/>
          <w:szCs w:val="32"/>
        </w:rPr>
        <w:t>1</w:t>
        <w:br/>
        <w:t xml:space="preserve">- </w:t>
      </w:r>
      <w:r>
        <w:rPr>
          <w:sz w:val="32"/>
          <w:sz w:val="32"/>
          <w:szCs w:val="32"/>
        </w:rPr>
        <w:t xml:space="preserve">เมืองที่มีความเจริญชั้น </w:t>
      </w:r>
      <w:r>
        <w:rPr>
          <w:sz w:val="32"/>
          <w:szCs w:val="32"/>
        </w:rPr>
        <w:t>2</w:t>
        <w:br/>
        <w:t xml:space="preserve">- </w:t>
      </w:r>
      <w:r>
        <w:rPr>
          <w:sz w:val="32"/>
          <w:sz w:val="32"/>
          <w:szCs w:val="32"/>
        </w:rPr>
        <w:t xml:space="preserve">เมืองที่มีความเจริญชั้น </w:t>
      </w:r>
      <w:r>
        <w:rPr>
          <w:sz w:val="32"/>
          <w:szCs w:val="32"/>
        </w:rPr>
        <w:t>3</w:t>
        <w:br/>
        <w:t xml:space="preserve">- </w:t>
      </w:r>
      <w:r>
        <w:rPr>
          <w:sz w:val="32"/>
          <w:sz w:val="32"/>
          <w:szCs w:val="32"/>
        </w:rPr>
        <w:t xml:space="preserve">เมืองที่มีความเจริญชั้น </w:t>
      </w:r>
      <w:r>
        <w:rPr>
          <w:sz w:val="32"/>
          <w:szCs w:val="32"/>
        </w:rPr>
        <w:t>4</w:t>
      </w:r>
    </w:p>
    <w:p>
      <w:pPr>
        <w:pStyle w:val="Style18"/>
        <w:spacing w:before="0" w:after="0"/>
        <w:ind w:left="2127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ุ่มจังหวัดในแต่ละชั้นความเจริญของเมืองที่กำหนด</w:t>
      </w:r>
    </w:p>
    <w:p>
      <w:pPr>
        <w:pStyle w:val="Style18"/>
        <w:spacing w:before="0" w:after="0"/>
        <w:ind w:left="2127" w:hanging="709"/>
        <w:rPr/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ุ่มเลือก เขตการปกครอง หรือ อำเภอ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>อำเภอเมือง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 xml:space="preserve">อำเภอชั้น </w:t>
      </w:r>
      <w:r>
        <w:rPr>
          <w:sz w:val="32"/>
          <w:szCs w:val="32"/>
        </w:rPr>
        <w:t>1</w:t>
        <w:br/>
        <w:t xml:space="preserve">- </w:t>
      </w:r>
      <w:r>
        <w:rPr>
          <w:sz w:val="32"/>
          <w:sz w:val="32"/>
          <w:szCs w:val="32"/>
        </w:rPr>
        <w:t xml:space="preserve">อำเภอชั้น </w:t>
      </w:r>
      <w:r>
        <w:rPr>
          <w:sz w:val="32"/>
          <w:szCs w:val="32"/>
        </w:rPr>
        <w:t>2</w:t>
        <w:br/>
        <w:t xml:space="preserve">- </w:t>
      </w:r>
      <w:r>
        <w:rPr>
          <w:sz w:val="32"/>
          <w:sz w:val="32"/>
          <w:szCs w:val="32"/>
        </w:rPr>
        <w:t xml:space="preserve">อำเภอชั้น </w:t>
      </w:r>
      <w:r>
        <w:rPr>
          <w:sz w:val="32"/>
          <w:szCs w:val="32"/>
        </w:rPr>
        <w:t>3</w:t>
      </w:r>
    </w:p>
    <w:p>
      <w:pPr>
        <w:pStyle w:val="Style18"/>
        <w:spacing w:before="0" w:after="0"/>
        <w:ind w:left="2127" w:hanging="709"/>
        <w:rPr/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ุ่มเลือกตำบล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>เขตเทศบาล</w:t>
      </w:r>
      <w:r>
        <w:rPr>
          <w:sz w:val="32"/>
          <w:szCs w:val="32"/>
        </w:rPr>
        <w:br/>
        <w:t xml:space="preserve">- </w:t>
      </w:r>
      <w:r>
        <w:rPr>
          <w:sz w:val="32"/>
          <w:sz w:val="32"/>
          <w:szCs w:val="32"/>
        </w:rPr>
        <w:t xml:space="preserve">ตำบลชั้น </w:t>
      </w:r>
      <w:r>
        <w:rPr>
          <w:sz w:val="32"/>
          <w:szCs w:val="32"/>
        </w:rPr>
        <w:t>1</w:t>
        <w:br/>
        <w:t xml:space="preserve">- </w:t>
      </w:r>
      <w:r>
        <w:rPr>
          <w:sz w:val="32"/>
          <w:sz w:val="32"/>
          <w:szCs w:val="32"/>
        </w:rPr>
        <w:t xml:space="preserve">ตำบลชั้น </w:t>
      </w:r>
      <w:r>
        <w:rPr>
          <w:sz w:val="32"/>
          <w:szCs w:val="32"/>
        </w:rPr>
        <w:t>2</w:t>
      </w:r>
    </w:p>
    <w:p>
      <w:pPr>
        <w:pStyle w:val="Style18"/>
        <w:spacing w:before="0" w:after="0"/>
        <w:ind w:left="2127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ุ่มเลือกหมู่บ้าน</w:t>
      </w:r>
    </w:p>
    <w:p>
      <w:pPr>
        <w:pStyle w:val="Style18"/>
        <w:spacing w:before="0" w:after="0"/>
        <w:ind w:left="2127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สุ่มเลือกครัวเรือน</w:t>
      </w:r>
    </w:p>
    <w:p>
      <w:pPr>
        <w:pStyle w:val="Style18"/>
        <w:spacing w:before="0" w:after="0"/>
        <w:ind w:left="2127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สุ่มเลือกบุคคลในครัวเรือน</w:t>
      </w:r>
      <w:r>
        <w:br w:type="page"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อกสารอ้างอิ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ุม สุวัตถี </w:t>
      </w:r>
      <w:r>
        <w:rPr>
          <w:rFonts w:cs="Angsana New" w:ascii="Angsana New" w:hAnsi="Angsana New"/>
          <w:sz w:val="32"/>
          <w:szCs w:val="32"/>
        </w:rPr>
        <w:t xml:space="preserve">2546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อบรมเชิงปฏิบัติการเทคนิคการสุ่มตัวอย่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าคมนักวิจัยแห่ง   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พรรณี อึ้งปัญสัตวงศ์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การประยุกต์คณิตศาสตร์และสถิติในชีวิตประจำว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ศึกษาทั่วไป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720" w:hanging="720"/>
        <w:rPr/>
      </w:pPr>
      <w:r>
        <w:rPr>
          <w:sz w:val="32"/>
          <w:sz w:val="32"/>
          <w:szCs w:val="32"/>
        </w:rPr>
        <w:t>อาธ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ทธาศาส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เบียบวิธีการวิจัยทางพฤติกรรมศาสตร์และสังคมศาสตร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ฏิบัติการวิจัยสังคมศาสตร์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จ้าพระยาการพิมพ์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SS Marker Se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SS Marker Set" w:hAnsi="SPSS Marker Set" w:eastAsia="SimSun;宋体" w:cs="Angsana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ชื่อเรื่องรอง อักขระ"/>
    <w:basedOn w:val="Style14"/>
    <w:qFormat/>
    <w:rPr>
      <w:rFonts w:ascii="Cordia New" w:hAnsi="Cordia New" w:eastAsia="Angsan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Angsan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31:00Z</dcterms:created>
  <dc:creator>KKD Windows 7 V.3</dc:creator>
  <dc:description/>
  <dc:language>en-US</dc:language>
  <cp:lastModifiedBy>ADMIN</cp:lastModifiedBy>
  <dcterms:modified xsi:type="dcterms:W3CDTF">2013-06-28T18:31:00Z</dcterms:modified>
  <cp:revision>2</cp:revision>
  <dc:subject/>
  <dc:title/>
</cp:coreProperties>
</file>