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สรรพคุณขมิ้นชันในการรักษาสิว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มาและความ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วเป็นโรคที่พบบ่อยมากในวัยรุ่น และจะค่อยๆลดลงเมื่ออายุมากขึ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ะเป็นมากในช่วงอายุ   </w:t>
      </w:r>
      <w:r>
        <w:rPr>
          <w:rFonts w:cs="Angsana New" w:ascii="Angsana New" w:hAnsi="Angsana New"/>
          <w:sz w:val="32"/>
          <w:szCs w:val="32"/>
        </w:rPr>
        <w:t xml:space="preserve">17 – 19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ากนั้นจะค่อยทุเลาลงจนกระทั่งอายุ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ปีขึ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โรคที่ไม่มี ภาวะแทรกซ้อนแต่อาจจะทำให้หน้าเป็นแผลเป็น หรือผิดขรุขระ ทำให้เสียบุคลิกภาพ ชายหรือหญิงมีโอกาสเป็นได้เท่าๆกัน แต่ผู้ชายมักจะเป็นรุนแรงกว่า คนเป็นสิวจึงมักจะขวนขวายหายาในการรักษา ซึ่งส่วนใหญ่เป็นผลิตภัณฑ์ต่างประเทศที่มีราคาแพงทำให้สิ้นเปลือง ชาวชนบทได้นำเอาสมุนไพร ขมิ้นชันมาทาสิว ซึ่งได้ผลเป็นที่น่าพอใจ แต่ยังไม่มีผู้ใดศึกษาสรรพคุณสมุนไพรตัวนี้อย่างจริงจังตามหลักวิชาการ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ศึกษาสรรพคุณของขมิ้นชัน</w:t>
      </w:r>
      <w:r>
        <w:rPr>
          <w:rFonts w:ascii="Angsana New" w:hAnsi="Angsana New" w:cs="Angsana New"/>
          <w:sz w:val="32"/>
          <w:sz w:val="32"/>
          <w:szCs w:val="32"/>
        </w:rPr>
        <w:t>เมื่อทาสารละลายขมิ้นช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การรักษาสิวเปรียบเทียบระหว่างกรณีทาและไม่ทา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ดำเนินการ  </w:t>
      </w:r>
    </w:p>
    <w:p>
      <w:pPr>
        <w:pStyle w:val="Normal"/>
        <w:spacing w:lineRule="auto" w:line="240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ใช้วิธีการเลือกแบบโควตาในกลุ่มวัยรุ่นที่พบสิวมาก และกลุ่มที่อายุสูงขึ้นไป ใช้วิธีการสุ่มแบบบังเอิญ โดยตัวอย่างทั้งหมด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ในคน ๆ เดียว จะจับคู่หัวสิ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 รวมทั้งหมด </w:t>
      </w:r>
      <w:r>
        <w:rPr>
          <w:rFonts w:cs="Angsana New" w:ascii="Angsana New" w:hAnsi="Angsana New"/>
          <w:sz w:val="32"/>
          <w:szCs w:val="32"/>
        </w:rPr>
        <w:t xml:space="preserve">83 </w:t>
      </w:r>
      <w:r>
        <w:rPr>
          <w:rFonts w:ascii="Angsana New" w:hAnsi="Angsana New" w:cs="Angsana New"/>
          <w:sz w:val="32"/>
          <w:sz w:val="32"/>
          <w:szCs w:val="32"/>
        </w:rPr>
        <w:t>คู่ 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แบ่งสิว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จับคู่กันไม่ว่าจะเป็นชนิดของสิว  ขนาดลักษณะทางกายภาพ ระยะเวลาการเกิดใกล้เคียงกัน สิ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ในคนเดียวกัน หัวหนึ่งจะทาด้วยขมิ้นชันที่เตรียมไว้ก่อนเข้านอนทุกคืน อีกหัวหนึ่งไม่ทาด้วยขมิ้นช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จดบันทึกการเปลี่ยนแปลงทุกวันตลอ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ระหว่างทดลองห้ามใช้เครื่องสำอางใด ๆ </w:t>
      </w:r>
      <w:r>
        <w:rPr>
          <w:rFonts w:ascii="Angsana New" w:hAnsi="Angsana New" w:cs="Angsana New"/>
          <w:sz w:val="32"/>
          <w:sz w:val="32"/>
          <w:szCs w:val="32"/>
        </w:rPr>
        <w:t>แล้วสรุปผลการทดลอง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ศึกษา  </w:t>
      </w:r>
    </w:p>
    <w:p>
      <w:pPr>
        <w:pStyle w:val="Normal"/>
        <w:spacing w:lineRule="auto" w:line="240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กลุ่มตัวอย่างที่ทาและไม่ทาขมิ้นชันจำนวน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สิวในการศึกษา จำนวน  </w:t>
      </w:r>
      <w:r>
        <w:rPr>
          <w:rFonts w:cs="Angsana New" w:ascii="Angsana New" w:hAnsi="Angsana New"/>
          <w:sz w:val="32"/>
          <w:szCs w:val="32"/>
        </w:rPr>
        <w:t xml:space="preserve">83  </w:t>
      </w:r>
      <w:r>
        <w:rPr>
          <w:rFonts w:ascii="Angsana New" w:hAnsi="Angsana New" w:cs="Angsana New"/>
          <w:sz w:val="32"/>
          <w:sz w:val="32"/>
          <w:szCs w:val="32"/>
        </w:rPr>
        <w:t>ค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อัตราการหายของสิวระหว่างกลุ่มที่ทาขมิ้นชันแล้วหายมากกว่ากลุ่มไม่ทาขมิ้นชันอยู่ </w:t>
      </w:r>
      <w:r>
        <w:rPr>
          <w:rFonts w:cs="Angsana New" w:ascii="Angsana New" w:hAnsi="Angsana New"/>
          <w:sz w:val="32"/>
          <w:szCs w:val="32"/>
        </w:rPr>
        <w:t xml:space="preserve">1.91 </w:t>
      </w:r>
      <w:r>
        <w:rPr>
          <w:rFonts w:ascii="Angsana New" w:hAnsi="Angsana New" w:cs="Angsana New"/>
          <w:sz w:val="32"/>
          <w:sz w:val="32"/>
          <w:szCs w:val="32"/>
        </w:rPr>
        <w:t>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95% CI 1.46 5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.52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แตกต่างกันอย่างมีนัยสำคัญทางสถิติ </w:t>
      </w:r>
      <w:r>
        <w:rPr>
          <w:rFonts w:cs="Angsana New" w:ascii="Angsana New" w:hAnsi="Angsana New"/>
          <w:sz w:val="32"/>
          <w:szCs w:val="32"/>
        </w:rPr>
        <w:t>( p  value  &lt;0.05 )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มิ้นชันมีสรรพคุณทำให้สิวหายเร็ว กว่าการไม่ได้ทาเพียงเล็กน้อยเท่านั้น ทั้งนี้ขึ้นอยู่กับชนิดของสิวแต่ละบุคคล ขมิ้นชันจึงเป็นอีกทางเลือกหนึ่งที่จะนำมาผลิตเป็นยารักษาสิว ซึ่งมีราคาถูกเพราะสามารถหาได้ภายในประเทศทั้งยังเป็นการส่งเสริมอาชีพของเกษตรกรให้มีรายได้เพิ่มขึ้นจากการปลูกขมิ้นชัน</w:t>
      </w:r>
    </w:p>
    <w:p>
      <w:pPr>
        <w:pStyle w:val="Normal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ยรุ่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สูงอาย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ัว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ว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ขมิ้นชัน</w:t>
      </w:r>
    </w:p>
    <w:p>
      <w:pPr>
        <w:pStyle w:val="Normal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49:00Z</dcterms:created>
  <dc:creator>Windows User</dc:creator>
  <dc:description/>
  <cp:keywords/>
  <dc:language>en-US</dc:language>
  <cp:lastModifiedBy>KKD 2011 V.2</cp:lastModifiedBy>
  <dcterms:modified xsi:type="dcterms:W3CDTF">2013-08-02T11:49:00Z</dcterms:modified>
  <cp:revision>2</cp:revision>
  <dc:subject/>
  <dc:title/>
</cp:coreProperties>
</file>