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เปรียบเทียบความสามารถในการทรงตัว 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ความสำคัญ</w:t>
      </w:r>
    </w:p>
    <w:p>
      <w:pPr>
        <w:pStyle w:val="Normal"/>
        <w:spacing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ในการควบคุมและรักษาการตั้งตรง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ในขณะมีการเคลื่อนไหว 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มีอยู่ด้วยกันหลายปัจจัย เช่น การทำงาของกล้ามเนื้อ การรับข้อมูล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จาก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ในการล้มของผู้สูงอายุสามารถทำได้โดยการออกกำลังกาย โดย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พบว่าผู้สูงอายุที่ออกกำลังกายด้วยไทเก๊กมีความสามารถในการทรงตัวเพิ่มมากขึ้น  แต่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spacing w:before="0" w:after="0"/>
        <w:ind w:firstLine="993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ตถุประสงค์   </w:t>
      </w:r>
    </w:p>
    <w:p>
      <w:pPr>
        <w:pStyle w:val="Style1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ดำเนินการ</w:t>
      </w:r>
    </w:p>
    <w:p>
      <w:pPr>
        <w:pStyle w:val="Style1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ูงอายุเพศหญิงที่ออกกำลังกายด้วยไทเก๊กอย่างน้อย ๑ ปี และผู้สูงอายุเพศหญิงที่ไม่ได้ออกกำลังกาย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ทั้งกลุ่มจะถูกประเมินความสามารถในการทรงท่า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 – task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ดสอบการเดินเป็นระยะทาง ๒๐ เมตร ใน ๓ สถานการณ์ คือ </w:t>
      </w:r>
    </w:p>
    <w:p>
      <w:pPr>
        <w:pStyle w:val="Style15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ด้วยความเร็วปกติ </w:t>
      </w:r>
    </w:p>
    <w:p>
      <w:pPr>
        <w:pStyle w:val="Style15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การคำนวณเล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</w:p>
    <w:p>
      <w:pPr>
        <w:pStyle w:val="Style15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รกติร่วมกับการท่องชื่อเดือนย้อนหลั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ู้วิจัยจับเวลาของการเดิน</w:t>
      </w:r>
    </w:p>
    <w:p>
      <w:pPr>
        <w:pStyle w:val="Style1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spacing w:before="0" w:after="0"/>
        <w:ind w:firstLine="720"/>
        <w:jc w:val="left"/>
        <w:rPr>
          <w:rFonts w:ascii="Tahoma" w:hAnsi="Tahoma" w:eastAsia="Times New Roman" w:cs="Tahoma"/>
          <w:szCs w:val="22"/>
        </w:rPr>
      </w:pP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ผลการศึกษาความสามารถในการรักษาการทรงตัวระหว่างผู้สูงอายุที่ออกกำลังกายด้วยไทเก๊กและผู้สูงอายุที่ไม่ได้ออกกำลังกายในการเดินปกติที่ไม่มีการรบกวนความสนใจ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>13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  </w:t>
      </w:r>
      <w:r>
        <w:rPr>
          <w:rFonts w:eastAsia="Times New Roman" w:cs="Angsana New" w:ascii="Angsana New" w:hAnsi="Angsana New"/>
          <w:sz w:val="32"/>
          <w:szCs w:val="32"/>
        </w:rPr>
        <w:t>14.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ตามลำดับ  ซึ่ง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Angsana New" w:ascii="Angsana New" w:hAnsi="Angsana New"/>
          <w:sz w:val="32"/>
          <w:szCs w:val="32"/>
        </w:rPr>
        <w:t>1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CI 0.03 to 2.2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ของค่าเวลาที่ใช้ในการ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พบว่าในการเดินที่มีการรบกวนความสนใจระหว่าง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อกกำลังกายด้วยไทเก๊กและผู้สูงอายุที่ไม่ได้ออกกำลังกายเท่า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6.61</w:t>
      </w:r>
      <w:r>
        <w:rPr>
          <w:rFonts w:ascii="Angsana New" w:hAnsi="Angsana New" w:cs="Angsana New"/>
          <w:sz w:val="32"/>
          <w:sz w:val="32"/>
          <w:szCs w:val="32"/>
        </w:rPr>
        <w:t>วินาที และ</w:t>
      </w:r>
      <w:r>
        <w:rPr>
          <w:rFonts w:eastAsia="Times New Roman" w:cs="Angsana New" w:ascii="Angsana New" w:hAnsi="Angsana New"/>
          <w:sz w:val="32"/>
          <w:szCs w:val="32"/>
        </w:rPr>
        <w:t>19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ตามลำดับซึ่ง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Angsana New" w:ascii="Angsana New" w:hAnsi="Angsana New"/>
          <w:sz w:val="32"/>
          <w:szCs w:val="32"/>
        </w:rPr>
        <w:t>3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CI 1.68 to 5.87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ของค่าเวลาที่ใช้ในการเดิน อย่างมีน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 พบว่าในการเดินที่ม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่องชื่อ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ย้อนหลังระหว่างผู้สูงอายุที่ออกกำลังกายด้วยไทเก๊กและผู้สูงอายุที่ไม่ได้ออกกำลั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7.4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และ </w:t>
      </w:r>
      <w:r>
        <w:rPr>
          <w:rFonts w:eastAsia="Times New Roman" w:cs="Angsana New" w:ascii="Angsana New" w:hAnsi="Angsana New"/>
          <w:sz w:val="32"/>
          <w:szCs w:val="32"/>
        </w:rPr>
        <w:t>21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ตามลำดับ ซึ่งผู้สูงอายุที่ออกกำลังกายด้วยไทเก๊กใช้ระยะเวลาเฉลี่ยน้อยกว่าผู้สูงอายุที่ไม่ออกกำลังกายอยู่ 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CI 1.24 to 7.13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ของค่าเวลาที่ใช้ในการเดิน 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ด้วยไทเก๊ก มีผลน้อยมากหรืออาจจะเป็นไปไม่ได้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ของผู้สูงอายุ ดังนั้น การออกกำลังกายด้วยไทเก๊กยังไม่สามารถสรุปได้ว่ามีผลต่อการทรงตัวขณะเดินในผู้สูงอายุ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ูง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รงตัว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6:00Z</dcterms:created>
  <dc:creator>toshiba</dc:creator>
  <dc:description/>
  <cp:keywords/>
  <dc:language>en-US</dc:language>
  <cp:lastModifiedBy>KKD 2011 V.2</cp:lastModifiedBy>
  <dcterms:modified xsi:type="dcterms:W3CDTF">2013-08-02T11:36:00Z</dcterms:modified>
  <cp:revision>2</cp:revision>
  <dc:subject/>
  <dc:title/>
</cp:coreProperties>
</file>