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ราชัน   ไชยบัง รหัส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565110047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กแบบ </w:t>
      </w:r>
      <w:r>
        <w:rPr>
          <w:rFonts w:cs="Angsana New" w:ascii="Angsana New" w:hAnsi="Angsana New"/>
          <w:sz w:val="32"/>
          <w:szCs w:val="32"/>
        </w:rPr>
        <w:t>Statiscal Analysis Pla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รอบครัวใน 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น้ำหนัก  กับ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ไม่มี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ช้คำสั่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ci v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ci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มาณค่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|        Obs        Mean    Std. Err.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+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7 |         30     11932.5    758.9749        10380.22    13484.7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932.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80.22    13484.78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1932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380.22  to  13484.7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ไม่มี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One-sample t test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Cs w:val="22"/>
        </w:rPr>
        <w:t>Variable |     Obs        Mean    Std. Err.   Std. Dev.   [95% Conf. Interval]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+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</w:t>
      </w:r>
      <w:r>
        <w:rPr>
          <w:rFonts w:cs="Angsana New" w:ascii="Angsana New" w:hAnsi="Angsana New"/>
          <w:b/>
          <w:bCs/>
          <w:szCs w:val="22"/>
        </w:rPr>
        <w:t>v7 |      30     11932.5    758.9749    4157.077    10380.22    13484.78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</w:t>
      </w:r>
      <w:r>
        <w:rPr>
          <w:rFonts w:cs="Angsana New" w:ascii="Angsana New" w:hAnsi="Angsana New"/>
          <w:b/>
          <w:bCs/>
          <w:szCs w:val="22"/>
        </w:rPr>
        <w:t>mean = mean(v7)                                               t =   0.306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Ho: mean = 11700                                 degrees of freedom =       29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</w:t>
      </w:r>
      <w:r>
        <w:rPr>
          <w:rFonts w:cs="Angsana New" w:ascii="Angsana New" w:hAnsi="Angsana New"/>
          <w:b/>
          <w:bCs/>
          <w:szCs w:val="22"/>
        </w:rPr>
        <w:t>Ha: mean &lt; 11700             Ha: mean != 11700             Ha: mean &gt; 1170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</w:t>
      </w:r>
      <w:r>
        <w:rPr>
          <w:rFonts w:cs="Angsana New" w:ascii="Angsana New" w:hAnsi="Angsana New"/>
          <w:b/>
          <w:bCs/>
          <w:szCs w:val="22"/>
        </w:rPr>
        <w:t>Pr(T &lt; t) = 0.6192         Pr(|T| &gt; |t|) = 0.7615          Pr(T &gt; t) = 0.380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11932.5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15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0380.22  to  13484.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Cordia New" w:ascii="Cordia New" w:hAnsi="Cordia New"/>
          <w:b/>
          <w:bCs/>
          <w:sz w:val="24"/>
          <w:szCs w:val="24"/>
        </w:rPr>
        <w:t xml:space="preserve">11932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 CI: </w:t>
      </w:r>
      <w:r>
        <w:rPr>
          <w:rFonts w:cs="Cordia New" w:ascii="Cordia New" w:hAnsi="Cordia New"/>
          <w:b/>
          <w:bCs/>
          <w:sz w:val="24"/>
          <w:szCs w:val="24"/>
        </w:rPr>
        <w:t>10380.22  to  13484.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ค่าเฉลี่ย </w:t>
      </w:r>
      <w:r>
        <w:rPr>
          <w:rFonts w:cs="Angsana New" w:ascii="Angsana New" w:hAnsi="Angsana New"/>
          <w:sz w:val="32"/>
          <w:szCs w:val="32"/>
        </w:rPr>
        <w:t xml:space="preserve">117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32.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6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wo-sample t test with equal variances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Group |     Obs        Mean          Std. Err.         Std. Dev. 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 |         18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12601.33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993.7267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4216.025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10504.75    14697.9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 |         12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10929.25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1164.026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4032.305 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8367.245    13491.2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combined |      30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11932.5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758.9749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4157.077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10380.22    13484.7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diff |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1672.083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1544.684           </w:t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    -1492.057    4836.224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diff = mean(1) - mean(2)                                      t =   1.082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o: diff = 0                                     degrees of freedom =       2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Ha: diff &lt; 0                 Ha: diff != 0                 Ha: diff &gt; 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Pr(T &lt; t) = 0.8559         Pr(|T| &gt; |t|) = 0.2883          Pr(T &gt; t) = 0.144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หญิ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แตกต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2601.33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4216.025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1672.083  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1492.057    to 4836.2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0929.25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4032.305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12601.33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28"/>
        </w:rPr>
        <w:t xml:space="preserve">4216.025  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 xml:space="preserve">10929.25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28"/>
        </w:rPr>
        <w:t xml:space="preserve">4032.30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มากกว่าหนี้สินเฉลี่ยของเพศหญิงอยู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67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-1492.057    to 4836.224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และเพศหญิงนั้น 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pacing w:val="-4"/>
          <w:sz w:val="32"/>
          <w:szCs w:val="32"/>
        </w:rPr>
        <w:t>0.28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่า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ค่าเฉลี่ยหนี้สิน 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ired t test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ariable |     Obs        Mean    Std. Err.   Std. Dev.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v7 |        30      11932.5      758.9749    4157.077    10380.22    13484.78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v3a |       30      64.31667    1.766886    9.677634    60.70298    67.9303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diff |       30      11868.18    759.0721    4157.609    10315.71    13420.66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mean(diff) = mean(v7 - v3a)                                  t =  15.635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Ho: mean(diff) = 0                              degrees of freedom =       29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Ha: mean(diff) &lt; 0           Ha: mean(diff) != 0           Ha: mean(diff) &gt; 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Pr(T &lt; t) = 1.0000         Pr(|T| &gt; |t|) = 0.0000          Pr(T &gt; t) = 0.00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color w:val="FF0000"/>
          <w:sz w:val="28"/>
          <w:sz w:val="28"/>
        </w:rPr>
        <w:t>จาก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28"/>
        </w:rPr>
        <w:t>Stat Village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>จำนวน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 xml:space="preserve">30 </w:t>
      </w:r>
      <w:r>
        <w:rPr>
          <w:rFonts w:ascii="Angsana New" w:hAnsi="Angsana New" w:cs="Angsana New"/>
          <w:color w:val="FF0000"/>
          <w:sz w:val="28"/>
          <w:sz w:val="28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28"/>
          <w:sz w:val="28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28"/>
          <w:sz w:val="28"/>
        </w:rPr>
        <w:t>ดังตารา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28"/>
                <w:sz w:val="28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4.31</w:t>
            </w:r>
            <w:r>
              <w:rPr>
                <w:rFonts w:cs="Angsana New" w:ascii="Angsana New" w:hAnsi="Angsana New"/>
                <w:sz w:val="28"/>
              </w:rPr>
              <w:t>(9.6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68.18 (4157.6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15.71    13420.6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58.97 (4157.6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>64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9.6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758.9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 4,157.6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,868.18 (95% CI: </w:t>
      </w:r>
      <w:r>
        <w:rPr>
          <w:rFonts w:cs="Angsana New" w:ascii="Angsana New" w:hAnsi="Angsana New"/>
          <w:sz w:val="24"/>
          <w:szCs w:val="24"/>
        </w:rPr>
        <w:t>10315.71  to  13420.6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ความสัมพันธ์ ระหว่าง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v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Variable |        Obs        Mean        Std. Err.      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+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v6 |           30        16681.17     1226.84             14172      19190.34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v7 |           30        11932.5       758.9749        10380.22    13484.78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|       v6                  v7</w:t>
      </w:r>
    </w:p>
    <w:p>
      <w:pPr>
        <w:pStyle w:val="Normal"/>
        <w:tabs>
          <w:tab w:val="clear" w:pos="720"/>
          <w:tab w:val="left" w:pos="3744" w:leader="none"/>
        </w:tabs>
        <w:spacing w:before="0" w:after="0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+------------------……………………………………….</w:t>
        <w:tab/>
        <w:t>..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86055</wp:posOffset>
                </wp:positionV>
                <wp:extent cx="1309370" cy="21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6 |   1.0000                                          r</w:t>
      </w:r>
    </w:p>
    <w:p>
      <w:pPr>
        <w:pStyle w:val="Normal"/>
        <w:spacing w:before="0" w:after="0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v7 |   0.2580          1.0000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184150</wp:posOffset>
                </wp:positionV>
                <wp:extent cx="59309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|   0.1687                         p - value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ระหว่างรายได้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81.1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.25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0.37  to  0.3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32.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t Village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ายได้มีความสัมพันธ์เชิงลบกับหนี้สิน กล่าวคือ เมื่อรายได้เพิ่มขึ้น หนี้สินจะลดลง โดยค่าสัมประสิทธิ์สหสัมพันธ์ของเพียร์สั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cs="Angsana New" w:ascii="Angsana New" w:hAnsi="Angsana New"/>
          <w:color w:val="FF0000"/>
          <w:sz w:val="32"/>
          <w:szCs w:val="32"/>
        </w:rPr>
        <w:t>r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color w:val="FF0000"/>
          <w:sz w:val="32"/>
          <w:szCs w:val="32"/>
        </w:rPr>
        <w:t>-0.0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95%CI: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-0.37  to  0.05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0000"/>
          <w:sz w:val="28"/>
        </w:rPr>
        <w:t xml:space="preserve">p-value = </w:t>
      </w:r>
      <w:r>
        <w:rPr>
          <w:rFonts w:cs="Angsana New" w:ascii="Angsana New" w:hAnsi="Angsana New"/>
          <w:color w:val="FF0000"/>
          <w:sz w:val="32"/>
          <w:szCs w:val="32"/>
        </w:rPr>
        <w:t>0.9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 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regress v6 v7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cs="Angsana New" w:ascii="Angsana New" w:hAnsi="Angsana New"/>
          <w:b/>
          <w:bCs/>
          <w:sz w:val="28"/>
        </w:rPr>
        <w:t>Source |       SS             df          MS                                                Number of obs =      30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b/>
          <w:bCs/>
          <w:sz w:val="28"/>
        </w:rPr>
        <w:t>-------------+------------------------------                                                    F(  1,    28) =    2.00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>Model |   87144919.8     1     87144919.8                                      Prob &gt; F      =  0.1687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Residual |  1.2223e+09    28    43654426.2                                      R-squared     =  0.0665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b/>
          <w:bCs/>
          <w:sz w:val="28"/>
        </w:rPr>
        <w:t>-------------+------------------------------                                                    Adj R-squared =  0.0332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>Total |  1.3095e+09       29   45154098.4                                        Root MSE      =  6607.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cs="Angsana New" w:ascii="Angsana New" w:hAnsi="Angsana New"/>
          <w:b/>
          <w:bCs/>
          <w:sz w:val="28"/>
        </w:rPr>
        <w:t>v6 |      Coef.             Std. Err.        t         P&gt;|t|   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156210</wp:posOffset>
                </wp:positionV>
                <wp:extent cx="3072130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>-------------+----------------------------------------------------------------                                       B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187960</wp:posOffset>
                </wp:positionV>
                <wp:extent cx="3657600" cy="18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cs="Angsana New" w:ascii="Angsana New" w:hAnsi="Angsana New"/>
          <w:b/>
          <w:bCs/>
          <w:sz w:val="28"/>
        </w:rPr>
        <w:t xml:space="preserve">v7 |      </w:t>
      </w:r>
      <w:r>
        <w:rPr>
          <w:rFonts w:cs="Angsana New" w:ascii="Angsana New" w:hAnsi="Angsana New"/>
          <w:b/>
          <w:bCs/>
          <w:color w:val="FF0000"/>
          <w:sz w:val="28"/>
        </w:rPr>
        <w:t>.416998</w:t>
      </w:r>
      <w:r>
        <w:rPr>
          <w:rFonts w:cs="Angsana New" w:ascii="Angsana New" w:hAnsi="Angsana New"/>
          <w:b/>
          <w:bCs/>
          <w:sz w:val="28"/>
        </w:rPr>
        <w:t xml:space="preserve">        .2951393      1.41      0.169        -.1875675    1.021564                                   A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 xml:space="preserve">_cons |   </w:t>
      </w:r>
      <w:r>
        <w:rPr>
          <w:rFonts w:cs="Angsana New" w:ascii="Angsana New" w:hAnsi="Angsana New"/>
          <w:b/>
          <w:bCs/>
          <w:color w:val="FF0000"/>
          <w:sz w:val="28"/>
        </w:rPr>
        <w:t>11705.34</w:t>
      </w:r>
      <w:r>
        <w:rPr>
          <w:rFonts w:cs="Angsana New" w:ascii="Angsana New" w:hAnsi="Angsana New"/>
          <w:b/>
          <w:bCs/>
          <w:sz w:val="28"/>
        </w:rPr>
        <w:t xml:space="preserve">       3722.616     3.14      0.004         4079.904    19330.7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ัวเรือนใน </w:t>
      </w:r>
      <w:r>
        <w:rPr>
          <w:rFonts w:cs="Angsana New" w:ascii="Angsana New" w:hAnsi="Angsana New"/>
          <w:sz w:val="32"/>
          <w:szCs w:val="32"/>
        </w:rPr>
        <w:t xml:space="preserve">Sts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 พบว่าความสัมพันธ์ระหว่างรายได้กับหนี้สิน สามารถอธิบายด้วยสมการการถดถอย ดังต่อไปนี้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   =  A  +  Bx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   =  </w:t>
      </w:r>
      <w:r>
        <w:rPr>
          <w:rFonts w:cs="Angsana New" w:ascii="Angsana New" w:hAnsi="Angsana New"/>
          <w:b/>
          <w:bCs/>
          <w:sz w:val="28"/>
        </w:rPr>
        <w:t xml:space="preserve">11705.34   </w:t>
      </w:r>
      <w:r>
        <w:rPr>
          <w:rFonts w:cs="Angsana New" w:ascii="Angsana New" w:hAnsi="Angsana New"/>
          <w:sz w:val="32"/>
          <w:szCs w:val="32"/>
        </w:rPr>
        <w:t>+ (</w:t>
      </w:r>
      <w:r>
        <w:rPr>
          <w:rFonts w:cs="Angsana New" w:ascii="Angsana New" w:hAnsi="Angsana New"/>
          <w:b/>
          <w:bCs/>
          <w:sz w:val="28"/>
        </w:rPr>
        <w:t>.42</w:t>
      </w:r>
      <w:r>
        <w:rPr>
          <w:rFonts w:cs="Angsana New" w:ascii="Angsana New" w:hAnsi="Angsana New"/>
          <w:sz w:val="32"/>
          <w:szCs w:val="32"/>
        </w:rPr>
        <w:t>)X</w:t>
      </w:r>
    </w:p>
    <w:p>
      <w:pPr>
        <w:pStyle w:val="Style19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28"/>
        </w:rPr>
        <w:t xml:space="preserve">11705.34   </w:t>
      </w:r>
      <w:r>
        <w:rPr>
          <w:rFonts w:cs="Angsana New" w:ascii="Angsana New" w:hAnsi="Angsana New"/>
          <w:sz w:val="32"/>
          <w:szCs w:val="32"/>
        </w:rPr>
        <w:t xml:space="preserve">+ 0.42(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b/>
          <w:bCs/>
          <w:sz w:val="28"/>
        </w:rPr>
        <w:t>0.0665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ว่าสมการอธิบายความแปรปรวนของข้อมูลได้ร้อยละ 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เราสามารถแปลความหมายได้ว่าทุก ๆ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องรายได้ที่เพิ่มขึ้น ภาวะหนี้สินของหัวหน้าครัวเรือนจะลดลง  </w:t>
      </w:r>
      <w:r>
        <w:rPr>
          <w:rFonts w:cs="Angsana New" w:ascii="Angsana New" w:hAnsi="Angsana New"/>
          <w:sz w:val="32"/>
          <w:szCs w:val="32"/>
        </w:rPr>
        <w:t xml:space="preserve">0.4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ย่างไรก็ตามความสัมพันธ์ดังกล่าวไม่สามารถทำนายได้ เพราะไม่มีนัยสำคัญทางสถิติ </w:t>
      </w:r>
      <w:r>
        <w:rPr>
          <w:rFonts w:cs="Cordia New" w:ascii="Cordia New" w:hAnsi="Cordia New"/>
          <w:color w:val="000000"/>
          <w:sz w:val="32"/>
          <w:szCs w:val="32"/>
        </w:rPr>
        <w:t>(p-value = 0.169)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ราชัน  ไชยบัง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</w:t>
    </w:r>
    <w:r>
      <w:rPr>
        <w:rFonts w:cs="Browallia New" w:ascii="Browallia New" w:hAnsi="Browallia New"/>
        <w:color w:val="7F7F7F"/>
        <w:sz w:val="24"/>
        <w:szCs w:val="24"/>
      </w:rPr>
      <w:t>4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5:00Z</dcterms:created>
  <dc:creator>KittiPoNG</dc:creator>
  <dc:description/>
  <cp:keywords/>
  <dc:language>en-US</dc:language>
  <cp:lastModifiedBy>Darker</cp:lastModifiedBy>
  <dcterms:modified xsi:type="dcterms:W3CDTF">2013-08-20T06:20:00Z</dcterms:modified>
  <cp:revision>13</cp:revision>
  <dc:subject/>
  <dc:title/>
</cp:coreProperties>
</file>