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ราชัน   ไชยบัง รหัส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565110047-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ข้อมูล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ในโปรแกรม </w:t>
      </w:r>
      <w:r>
        <w:rPr>
          <w:rFonts w:cs="Angsana New" w:ascii="Angsana New" w:hAnsi="Angsana New"/>
          <w:sz w:val="32"/>
          <w:szCs w:val="32"/>
        </w:rPr>
        <w:t>St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อกแบบ </w:t>
      </w:r>
      <w:r>
        <w:rPr>
          <w:rFonts w:cs="Angsana New" w:ascii="Angsana New" w:hAnsi="Angsana New"/>
          <w:sz w:val="32"/>
          <w:szCs w:val="32"/>
        </w:rPr>
        <w:t>Statiscal Analysis Plan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ครอบครัวใน  </w:t>
      </w:r>
      <w:r>
        <w:rPr>
          <w:rFonts w:cs="Angsana New" w:ascii="Angsana New" w:hAnsi="Angsana New"/>
          <w:sz w:val="32"/>
          <w:szCs w:val="32"/>
        </w:rPr>
        <w:t>Stat Village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่าค่าเฉลี่ยหนี้สิน  ในครอบครัว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 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ต่างกันหรือไม่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น้ำหนัก  กับค่าเฉลี่ย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สัมพันธ์ ระหว่างรายได้  กับหนี้สิน 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ว่า 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มารถใช้ทำนาย ภาวะ หนี้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spacing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ประมาณ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ใน 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ไม่มี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ระมาณค่าเฉลี่ยในกลุ่มตัวอย่างเดียว  คือคำนวณค่าเฉลี่ยหนี้สิน  และคำนวณค่าช่วงเชื่อมั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ช้คำสั่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ci v7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ci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มาณค่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Variable |        Obs        Mean    Std. Err.    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+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7 |         30     11932.5    758.9749        10380.22    13484.7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932.5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80.22    13484.78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 xml:space="preserve">11932.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: 10380.22  to  13484.7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</w:p>
    <w:p>
      <w:pPr>
        <w:pStyle w:val="Style19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าม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ไม่มี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เดียว  </w:t>
      </w:r>
      <w:r>
        <w:rPr>
          <w:rFonts w:cs="Angsana New" w:ascii="Angsana New" w:hAnsi="Angsana New"/>
          <w:sz w:val="32"/>
          <w:szCs w:val="32"/>
        </w:rPr>
        <w:t>One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ประมาณค่าเฉลี่ยในกลุ่มเดียว เท่ากับ </w:t>
      </w:r>
      <w:r>
        <w:rPr>
          <w:rFonts w:cs="Angsana New" w:ascii="Angsana New" w:hAnsi="Angsana New"/>
          <w:sz w:val="32"/>
          <w:szCs w:val="32"/>
        </w:rPr>
        <w:t xml:space="preserve">11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ำนวณหนี้สินเฉลี่ย   และคำนวณช่วงเชื่อมั่นร่วมกับหา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 = 11700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One-sample t test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Cs w:val="22"/>
        </w:rPr>
        <w:t>Variable |     Obs        Mean    Std. Err.   Std. Dev.   [95% Conf. Interval]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---------+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</w:t>
      </w:r>
      <w:r>
        <w:rPr>
          <w:rFonts w:cs="Angsana New" w:ascii="Angsana New" w:hAnsi="Angsana New"/>
          <w:b/>
          <w:bCs/>
          <w:szCs w:val="22"/>
        </w:rPr>
        <w:t>v7 |      30     11932.5    758.9749    4157.077    10380.22    13484.78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</w:t>
      </w:r>
      <w:r>
        <w:rPr>
          <w:rFonts w:cs="Angsana New" w:ascii="Angsana New" w:hAnsi="Angsana New"/>
          <w:b/>
          <w:bCs/>
          <w:szCs w:val="22"/>
        </w:rPr>
        <w:t>mean = mean(v7)                                               t =   0.306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  <w:t>Ho: mean = 11700                                 degrees of freedom =       29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</w:t>
      </w:r>
      <w:r>
        <w:rPr>
          <w:rFonts w:cs="Angsana New" w:ascii="Angsana New" w:hAnsi="Angsana New"/>
          <w:b/>
          <w:bCs/>
          <w:szCs w:val="22"/>
        </w:rPr>
        <w:t>Ha: mean &lt; 11700             Ha: mean != 11700             Ha: mean &gt; 11700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</w:t>
      </w:r>
      <w:r>
        <w:rPr>
          <w:rFonts w:cs="Angsana New" w:ascii="Angsana New" w:hAnsi="Angsana New"/>
          <w:b/>
          <w:bCs/>
          <w:szCs w:val="22"/>
        </w:rPr>
        <w:t>Pr(T &lt; t) = 0.6192         Pr(|T| &gt; |t|) = 0.7615          Pr(T &gt; t) = 0.380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1"/>
        <w:gridCol w:w="2416"/>
        <w:gridCol w:w="2372"/>
        <w:gridCol w:w="1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11932.5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15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0380.22  to  13484.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Cordia New" w:ascii="Cordia New" w:hAnsi="Cordia New"/>
          <w:b/>
          <w:bCs/>
          <w:sz w:val="24"/>
          <w:szCs w:val="24"/>
        </w:rPr>
        <w:t xml:space="preserve">11932.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 CI: </w:t>
      </w:r>
      <w:r>
        <w:rPr>
          <w:rFonts w:cs="Cordia New" w:ascii="Cordia New" w:hAnsi="Cordia New"/>
          <w:b/>
          <w:bCs/>
          <w:sz w:val="24"/>
          <w:szCs w:val="24"/>
        </w:rPr>
        <w:t>10380.22  to  13484.7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กกว่าค่าเฉลี่ย </w:t>
      </w:r>
      <w:r>
        <w:rPr>
          <w:rFonts w:cs="Angsana New" w:ascii="Angsana New" w:hAnsi="Angsana New"/>
          <w:sz w:val="32"/>
          <w:szCs w:val="32"/>
        </w:rPr>
        <w:t xml:space="preserve">117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232.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ย่างไรก็ตามค่าเฉลี่ยหนี้สินนั้น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61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ค่าเฉลี่ย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ย กับ หญิง 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เพศ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จงนับ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ที่เป็นอิสระต่อกัน   โดยมีการตรวจสอบการแจกแจงข้อมูลก่อน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แล้วนำมาคำนวณหาค่าเฉลี่ยและส่วนเบี่ยงเบนมาตรฐานของแต่ละกลุ่ม  เพื่อนำข้อมูลมาพรรณนาในตาราง จากนั้นหาผลต่างเฉลี่ย แล้วประมาณค่าช่วงเชื่อมั่น แล้วทดสอบสมมติฐานว่าค่าเฉลี่ยของทั้งสองกลุ่มแตกต่างกันหรือไม่ โดยใช้ </w:t>
      </w:r>
      <w:r>
        <w:rPr>
          <w:rFonts w:cs="Angsana New" w:ascii="Angsana New" w:hAnsi="Angsana New"/>
          <w:sz w:val="32"/>
          <w:szCs w:val="32"/>
        </w:rPr>
        <w:t>Two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, by(v2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wo-sample t test with equal variances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Group |     Obs        Mean          Std. Err.         Std. Dev.     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 |         18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12601.33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 993.7267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4216.025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10504.75    14697.9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2 |         12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10929.25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1164.026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4032.305 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8367.245    13491.25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combined |      30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11932.5   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758.9749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4157.077  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10380.22    13484.7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diff |            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1672.083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1544.684           </w:t>
      </w:r>
      <w:r>
        <w:rPr>
          <w:rFonts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    -1492.057    4836.224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diff = mean(1) - mean(2)                                      t =   1.0825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o: diff = 0                                     degrees of freedom =       28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Ha: diff &lt; 0                 Ha: diff != 0                 Ha: diff &gt; 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Pr(T &lt; t) = 0.8559         Pr(|T| &gt; |t|) = 0.2883          Pr(T &gt; t) = 0.144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แนกเป็นเพ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หญิ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แตกต่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1878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2601.33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4216.025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1672.083  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1492.057    to 4836.22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0929.25 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4032.305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t Villag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จำแนก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ี้สินของเพศชายและเพศหญ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28"/>
        </w:rPr>
        <w:t xml:space="preserve">12601.33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28"/>
        </w:rPr>
        <w:t xml:space="preserve">4216.025  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 xml:space="preserve">10929.25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28"/>
        </w:rPr>
        <w:t xml:space="preserve">4032.305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มากกว่าหนี้สินเฉลี่ยของเพศหญิงอยู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67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95%CI: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>-1492.057    to 4836.224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งไรก็ตามหนี้ส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เพศชายและเพศหญิงนั้น  แตกต่างกันอย่างไม่มีนัยสำคัญทางสถิ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28"/>
        </w:rPr>
        <w:t xml:space="preserve">p-value = </w:t>
      </w:r>
      <w:r>
        <w:rPr>
          <w:rFonts w:cs="Angsana New" w:ascii="Angsana New" w:hAnsi="Angsana New"/>
          <w:spacing w:val="-4"/>
          <w:sz w:val="32"/>
          <w:szCs w:val="32"/>
        </w:rPr>
        <w:t>0.28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ว่าน้ำหน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ค่าเฉลี่ยหนี้สิน แตก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น้ำหนัก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อนุมานค่าเฉลี่ยสองกลุ่มตัวอย่างที่เป็นอิสระต่อ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แรกหาผลต่างค่าเฉลี่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บด้วย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รายจะได้ค่าผลต่างมาหนึ่งค่า จากนั้นหาค่าเฉลี่ยของ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 </w:t>
      </w:r>
      <w:r>
        <w:rPr>
          <w:rFonts w:cs="Angsana New" w:ascii="Angsana New" w:hAnsi="Angsana New"/>
          <w:sz w:val="32"/>
          <w:szCs w:val="32"/>
        </w:rPr>
        <w:t xml:space="preserve">Paired t-test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ttest v7 = </w:t>
      </w:r>
      <w:r>
        <w:rPr>
          <w:rFonts w:cs="Angsana New" w:ascii="Angsana New" w:hAnsi="Angsana New"/>
          <w:sz w:val="36"/>
          <w:szCs w:val="36"/>
        </w:rPr>
        <w:t>v3a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ired t test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ariable |     Obs        Mean    Std. Err.   Std. Dev.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v7 |        30      11932.5      758.9749    4157.077    10380.22    13484.78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>v3a |       30      64.31667    1.766886    9.677634    60.70298    67.93035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+-----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diff |       30      11868.18    759.0721    4157.609    10315.71    13420.66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>mean(diff) = mean(v7 - v3a)                                  t =  15.635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Ho: mean(diff) = 0                              degrees of freedom =       29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Ha: mean(diff) &lt; 0           Ha: mean(diff) != 0           Ha: mean(diff) &gt; 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Pr(T &lt; t) = 1.0000         Pr(|T| &gt; |t|) = 0.0000          Pr(T &gt; t) = 0.000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ผล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color w:val="FF0000"/>
          <w:sz w:val="28"/>
          <w:sz w:val="28"/>
        </w:rPr>
        <w:t>จาก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28"/>
        </w:rPr>
        <w:t>Stat Village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>จำนวน</w:t>
      </w:r>
      <w:r>
        <w:rPr>
          <w:rFonts w:ascii="Angsana New" w:hAnsi="Angsana New" w:cs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 xml:space="preserve">30 </w:t>
      </w:r>
      <w:r>
        <w:rPr>
          <w:rFonts w:ascii="Angsana New" w:hAnsi="Angsana New" w:cs="Angsana New"/>
          <w:color w:val="FF0000"/>
          <w:sz w:val="28"/>
          <w:sz w:val="28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28"/>
          <w:sz w:val="28"/>
        </w:rPr>
        <w:t>แตกต่างระหว่างน้ำหนัก</w:t>
      </w:r>
      <w:r>
        <w:rPr>
          <w:rFonts w:ascii="Angsana New" w:hAnsi="Angsana New" w:cs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  กับหนี้สิน  </w:t>
      </w:r>
      <w:r>
        <w:rPr>
          <w:rFonts w:ascii="Angsana New" w:hAnsi="Angsana New" w:cs="Angsana New"/>
          <w:color w:val="FF0000"/>
          <w:sz w:val="28"/>
          <w:sz w:val="28"/>
        </w:rPr>
        <w:t>ดังตารา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83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New-Bold;Arial Unicode MS" w:hAnsi="AngsanaNew-Bold;Arial Unicode MS" w:eastAsia="AngsanaNew-Bold;Arial Unicode MS" w:cs="Angsana New"/>
                <w:b/>
                <w:b/>
                <w:bCs/>
                <w:sz w:val="28"/>
                <w:sz w:val="28"/>
              </w:rPr>
              <w:t>ค่าเฉลี่ยความแตก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้ำหนัก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4.31</w:t>
            </w:r>
            <w:r>
              <w:rPr>
                <w:rFonts w:cs="Angsana New" w:ascii="Angsana New" w:hAnsi="Angsana New"/>
                <w:sz w:val="28"/>
              </w:rPr>
              <w:t>(9.6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868.18 (4157.6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15.71    13420.6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*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758.97 (4157.6)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พบว่า 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>64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(SD = 9.6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758.9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SD = 4,157.6)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,868.18 (95% CI: </w:t>
      </w:r>
      <w:r>
        <w:rPr>
          <w:rFonts w:cs="Angsana New" w:ascii="Angsana New" w:hAnsi="Angsana New"/>
          <w:sz w:val="24"/>
          <w:szCs w:val="24"/>
        </w:rPr>
        <w:t>10315.71  to  13420.6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= 0.00*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ความสัมพันธ์ ระหว่าง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บ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>(v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รายได้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   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ของสองตัวแปรที่ทั้งคู่เป็นตัวแปรต่อเนื่อง โดยใช้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 Corre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วจสอบการแจกแจงข้อมูล  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คำนวณ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มาณค่าช่วงเชื่อมั่น จากนั้นทดสอบสมมติฐานว่า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จากศูนย์อย่างมีนัยสำคัญหรือไม่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Variable |        Obs        Mean        Std. Err.             [95% Conf. Interval]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+---------------------------------------------------------------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v6 |           30        16681.17     1226.84             14172      19190.34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>v7 |           30        11932.5       758.9749        10380.22    13484.78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wcorr v6 v7, sig</w:t>
      </w:r>
    </w:p>
    <w:p>
      <w:pPr>
        <w:pStyle w:val="Normal"/>
        <w:spacing w:before="0" w:after="0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|       v6                  v7</w:t>
      </w:r>
    </w:p>
    <w:p>
      <w:pPr>
        <w:pStyle w:val="Normal"/>
        <w:tabs>
          <w:tab w:val="clear" w:pos="720"/>
          <w:tab w:val="left" w:pos="3744" w:leader="none"/>
        </w:tabs>
        <w:spacing w:before="0" w:after="0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+------------------……………………………………….</w:t>
        <w:tab/>
        <w:t>..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4270</wp:posOffset>
                </wp:positionH>
                <wp:positionV relativeFrom="paragraph">
                  <wp:posOffset>186055</wp:posOffset>
                </wp:positionV>
                <wp:extent cx="1309370" cy="21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v6 |   1.0000                                          r</w:t>
      </w:r>
    </w:p>
    <w:p>
      <w:pPr>
        <w:pStyle w:val="Normal"/>
        <w:spacing w:before="0" w:after="0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v7 |   0.2580          1.0000 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184150</wp:posOffset>
                </wp:positionV>
                <wp:extent cx="59309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|   0.1687                         p - value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สหสัมพันธ์พบว่า รายได้และหนี้สิน  มีความสัมพันธ์กันอย่างนัยสำคัญโดยมีความสัมพันธ์ ในทิศทางบวกและมีขนาดความสัมพันธ์เท่ากับ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=0.258;</w:t>
      </w:r>
      <w:r>
        <w:rPr>
          <w:rFonts w:eastAsia="Times New Roman" w:cs="Angsana New" w:ascii="Angsana New" w:hAnsi="Angsana New"/>
          <w:sz w:val="28"/>
        </w:rPr>
        <w:t xml:space="preserve"> p-value = </w:t>
      </w:r>
      <w:r>
        <w:rPr>
          <w:rFonts w:cs="Angsana New" w:ascii="Angsana New" w:hAnsi="Angsana New"/>
          <w:sz w:val="32"/>
          <w:szCs w:val="32"/>
        </w:rPr>
        <w:t>0.17;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ว่า 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ารถใช้ทำนาย ภาวะ หนี้ส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7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รายได้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ในเชิงคาดคะเนที่ตัวแปรตามเป็นตัวแปรต่อเนื่อง และตัวแปรต้นเป็นตัวแปรต่อเนื่อง สถิติที่ใช้คือ </w:t>
      </w:r>
      <w:r>
        <w:rPr>
          <w:rFonts w:cs="Angsana New" w:ascii="Angsana New" w:hAnsi="Angsana New"/>
          <w:sz w:val="32"/>
          <w:szCs w:val="32"/>
        </w:rPr>
        <w:t xml:space="preserve">Sim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ที่ต้องคำนวณคือค่าสถิติถดถอย จากนั้นประมาณค่าช่วงเชื่อมั่น และ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 regress v7 v6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Source |       SS       df       MS           </w:t>
        <w:tab/>
        <w:tab/>
        <w:tab/>
        <w:tab/>
        <w:tab/>
        <w:t xml:space="preserve">   Number of obs =      30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------------+------------------------------          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F(  1,    28) =    2.00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0055</wp:posOffset>
                </wp:positionH>
                <wp:positionV relativeFrom="paragraph">
                  <wp:posOffset>229235</wp:posOffset>
                </wp:positionV>
                <wp:extent cx="453390" cy="24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5pt;margin-top:18.05pt;width:35.6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Model |    33351931     1    33351931           </w:t>
        <w:tab/>
        <w:tab/>
        <w:tab/>
        <w:tab/>
        <w:t>Prob &gt; F      =  0.1687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 xml:space="preserve">Residual |   467805393    28  16707335.4           </w:t>
        <w:tab/>
        <w:tab/>
        <w:tab/>
        <w:tab/>
        <w:t>R-squared     =  0.0665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3810</wp:posOffset>
                </wp:positionV>
                <wp:extent cx="387985" cy="695960"/>
                <wp:effectExtent l="0" t="63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8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0.3pt;width:30.5pt;height:5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 xml:space="preserve">-------------+------------------------------           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>Adj R-squared =  0.0332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Total |   501157324    29    17281287           </w:t>
        <w:tab/>
        <w:tab/>
        <w:tab/>
        <w:tab/>
        <w:t>Root MSE      =  4087.5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cs="Angsana New" w:ascii="Angsana New" w:hAnsi="Angsana New"/>
          <w:sz w:val="24"/>
          <w:szCs w:val="24"/>
        </w:rPr>
        <w:t>v7 |      Coef.              Std. Err.              t           P&gt;|t|            [95% Conf. Interval]                                                                 r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-------------+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31750</wp:posOffset>
                </wp:positionV>
                <wp:extent cx="29273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5pt;margin-top:2.5pt;width:2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31750</wp:posOffset>
                </wp:positionV>
                <wp:extent cx="51244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5pt;margin-top:2.5pt;width:40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222250</wp:posOffset>
                </wp:positionV>
                <wp:extent cx="53403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pt;margin-top:17.5pt;width:4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222250</wp:posOffset>
                </wp:positionV>
                <wp:extent cx="380365" cy="2628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05pt;margin-top:17.5pt;width:29.9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222250</wp:posOffset>
                </wp:positionV>
                <wp:extent cx="168910" cy="474980"/>
                <wp:effectExtent l="10795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7.5pt;width:13.2pt;height:37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70815</wp:posOffset>
                </wp:positionV>
                <wp:extent cx="183515" cy="527050"/>
                <wp:effectExtent l="5080" t="0" r="1143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3.45pt;width:14.4pt;height:4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cs="Angsana New" w:ascii="Angsana New" w:hAnsi="Angsana New"/>
          <w:sz w:val="24"/>
          <w:szCs w:val="24"/>
        </w:rPr>
        <w:t xml:space="preserve">v6 |   .1595927  </w:t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 .1129551    </w:t>
      </w:r>
      <w:r>
        <w:rPr>
          <w:rFonts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 1.41   </w:t>
      </w:r>
      <w:r>
        <w:rPr>
          <w:rFonts w:cs="Angsana New" w:ascii="Angsana New" w:hAnsi="Angsana New"/>
          <w:sz w:val="24"/>
          <w:szCs w:val="24"/>
        </w:rPr>
        <w:t xml:space="preserve">     </w:t>
      </w:r>
      <w:r>
        <w:rPr>
          <w:rFonts w:cs="Angsana New" w:ascii="Angsana New" w:hAnsi="Angsana New"/>
          <w:sz w:val="24"/>
          <w:szCs w:val="24"/>
        </w:rPr>
        <w:t xml:space="preserve">0.169   </w:t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 -.0717855    .3909708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_cons |   9270.308   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 xml:space="preserve">2026.625     </w:t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4.57   </w:t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 xml:space="preserve">0.000     </w:t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cs="Angsana New" w:ascii="Angsana New" w:hAnsi="Angsana New"/>
          <w:sz w:val="24"/>
          <w:szCs w:val="24"/>
        </w:rPr>
        <w:t>5118.955    13421.66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495</wp:posOffset>
                </wp:positionH>
                <wp:positionV relativeFrom="paragraph">
                  <wp:posOffset>11430</wp:posOffset>
                </wp:positionV>
                <wp:extent cx="22225" cy="212725"/>
                <wp:effectExtent l="24130" t="0" r="304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0.9pt;width:1.75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045</wp:posOffset>
                </wp:positionH>
                <wp:positionV relativeFrom="paragraph">
                  <wp:posOffset>11430</wp:posOffset>
                </wp:positionV>
                <wp:extent cx="198120" cy="30099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36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0.9pt;width:15.5pt;height:2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A      B                                           t              p-value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สมการถดถอยเชิงเส้นอย่างง่าย ใน </w:t>
      </w:r>
      <w:r>
        <w:rPr>
          <w:rFonts w:cs="Angsana New" w:ascii="Angsana New" w:hAnsi="Angsana New"/>
          <w:sz w:val="32"/>
          <w:szCs w:val="32"/>
        </w:rPr>
        <w:t xml:space="preserve">Stat  Village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พบว่าตัวแปรรายได้ </w:t>
      </w:r>
      <w:r>
        <w:rPr>
          <w:rFonts w:cs="Angsana New" w:ascii="Angsana New" w:hAnsi="Angsana New"/>
          <w:sz w:val="32"/>
          <w:szCs w:val="32"/>
        </w:rPr>
        <w:t xml:space="preserve">v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บตัวแปรหนี้สิน </w:t>
      </w:r>
      <w:r>
        <w:rPr>
          <w:rFonts w:cs="Angsana New" w:ascii="Angsana New" w:hAnsi="Angsana New"/>
          <w:sz w:val="32"/>
          <w:szCs w:val="32"/>
        </w:rPr>
        <w:t xml:space="preserve">v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= 1.4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p-value &lt; .00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สมก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       =  A  +  BX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 </w:t>
      </w:r>
      <w:r>
        <w:rPr>
          <w:rFonts w:cs="Angsana New" w:ascii="Angsana New" w:hAnsi="Angsana New"/>
          <w:sz w:val="32"/>
          <w:szCs w:val="32"/>
        </w:rPr>
        <w:t>= 0.159 + 9270.3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บว่าสมการถดถอยดังกล่าวสามารถอธิบายความสัมพันธ์ระหว่างรายได้และหนี้สิน ได้  </w:t>
      </w:r>
      <w:r>
        <w:rPr>
          <w:rFonts w:cs="Angsana New" w:ascii="Angsana New" w:hAnsi="Angsana New"/>
          <w:sz w:val="32"/>
          <w:szCs w:val="32"/>
        </w:rPr>
        <w:t>66 %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/>
    </w:pP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นายราชัน  ไชยบัง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 xml:space="preserve"> รหัส 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</w:t>
    </w:r>
    <w:r>
      <w:rPr>
        <w:rFonts w:cs="Browallia New" w:ascii="Browallia New" w:hAnsi="Browallia New"/>
        <w:color w:val="7F7F7F"/>
        <w:sz w:val="24"/>
        <w:szCs w:val="24"/>
      </w:rPr>
      <w:t>6</w:t>
    </w:r>
    <w:r>
      <w:rPr>
        <w:rFonts w:cs="Browallia New" w:ascii="Browallia New" w:hAnsi="Browallia New"/>
        <w:color w:val="7F7F7F"/>
        <w:sz w:val="24"/>
        <w:szCs w:val="24"/>
        <w:lang w:val="en-US"/>
      </w:rPr>
      <w:t>51100</w:t>
    </w:r>
    <w:r>
      <w:rPr>
        <w:rFonts w:cs="Browallia New" w:ascii="Browallia New" w:hAnsi="Browallia New"/>
        <w:color w:val="7F7F7F"/>
        <w:sz w:val="24"/>
        <w:szCs w:val="24"/>
      </w:rPr>
      <w:t>47</w:t>
    </w:r>
    <w:r>
      <w:rPr>
        <w:rFonts w:cs="Browallia New" w:ascii="Browallia New" w:hAnsi="Browallia New"/>
        <w:color w:val="7F7F7F"/>
        <w:sz w:val="24"/>
        <w:szCs w:val="24"/>
        <w:lang w:val="en-US"/>
      </w:rPr>
      <w:t>-</w:t>
    </w:r>
    <w:r>
      <w:rPr>
        <w:rFonts w:cs="Browallia New" w:ascii="Browallia New" w:hAnsi="Browallia New"/>
        <w:color w:val="7F7F7F"/>
        <w:sz w:val="24"/>
        <w:szCs w:val="24"/>
      </w:rPr>
      <w:t>7</w:t>
    </w:r>
    <w:r>
      <w:rPr>
        <w:rFonts w:cs="Browallia New" w:ascii="Browallia New" w:hAnsi="Browallia New"/>
        <w:color w:val="7F7F7F"/>
        <w:sz w:val="24"/>
        <w:szCs w:val="24"/>
        <w:lang w:val="en-US"/>
      </w:rPr>
      <w:t xml:space="preserve"> </w:t>
    </w:r>
    <w:r>
      <w:rPr>
        <w:rFonts w:ascii="Browallia New" w:hAnsi="Browallia New" w:cs="Browallia New"/>
        <w:color w:val="7F7F7F"/>
        <w:sz w:val="24"/>
        <w:sz w:val="24"/>
        <w:szCs w:val="24"/>
        <w:lang w:val="en-US"/>
      </w:rPr>
      <w:t>หลักสูตร สาธารณสุขศาสตร์มหาบัณฑิต สาขาการบริหารสาธารณสุ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5:00Z</dcterms:created>
  <dc:creator>KittiPoNG</dc:creator>
  <dc:description/>
  <cp:keywords/>
  <dc:language>en-US</dc:language>
  <cp:lastModifiedBy>Darker</cp:lastModifiedBy>
  <dcterms:modified xsi:type="dcterms:W3CDTF">2013-08-21T09:58:00Z</dcterms:modified>
  <cp:revision>18</cp:revision>
  <dc:subject/>
  <dc:title/>
</cp:coreProperties>
</file>