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ายันต์   ปฏิกา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5655110075-2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เปรียบเทียบความสามารถในการรักษาการทรงตัวเมื่อมีการรบกวนความสนใจ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ผู้สูงอายุเพศหญิงที่ออกกำลังกายด้วยไทเก๊กและผู้สูงอายุเพศหญิงที่ไม่ออกกำลังก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คัดย่อ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และความสำคัญ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รงตัวเป็นความสามารถที่สำคัญในการควบคุมการตั้งตรงของร่างกายในขณ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คลื่อนไหว  ความสามารถนี้จะลดลงในวัยผู้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ขึ้นกับปัจจัยหลายปัจจัย เช่น การทำงานกล้าม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 การสั่งการจากระบบประสาท รวมทั้งความสนใจใ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ที่ทำ แต่ความสามารถเหล่านี้ก็จะลดลงในผู้สูงอายุ ซึ่งวิธีการลดความเสี่ย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มของผู้สูงอายุสามารถทำได้โดยการออกกำลังกาย โดยการศึกษาที่ผ่านมาพบว่าผู้สูงอายุที่ออกกำลังกายด้วยไทเก๊กมีความสามารถในการทรงตัวเพิ่มมากขึ้น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ความแตกต่างของความสามารถในการทรงตัวขณะเดินเมื่อ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บกวนความสนใจระหว่างผู้สูงอายุเพศหญิงที่ออกกำลังกายด้วยไทเก๊ก และผู้สูงอายุเพศหญิงที่ไม่ได้ออกกำลังกาย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เพศหญิงที่ออกกำลังกายด้วยไทเก๊ก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ผู้สูงอายุเพศหญิงที่ไม่ได้ออกกำลังกาย กลุ่ม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ทุกกลุ่มจะถูกประเมินความสามารถในการทรง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รบกวนความสนใจด้วย </w:t>
      </w:r>
      <w:r>
        <w:rPr>
          <w:rFonts w:cs="TH SarabunIT๙" w:ascii="TH SarabunIT๙" w:hAnsi="TH SarabunIT๙"/>
          <w:sz w:val="32"/>
          <w:szCs w:val="32"/>
        </w:rPr>
        <w:t xml:space="preserve">Dual-task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โดยการเดินเป็นระยะทา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ด้วยความเร็วปกติ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ด้วยความเร็วปกติร่วมกับการคำนวณเลข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ดินด้วยความเร็วปกติร่วมกับการท่องชื่อเดือนย้อนหลัง โดยผู้วิจัยจ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เดิน</w:t>
      </w:r>
    </w:p>
    <w:p>
      <w:pPr>
        <w:pStyle w:val="Normal"/>
        <w:spacing w:before="0" w:after="0"/>
        <w:ind w:left="2160" w:hanging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ศึกษาความสามารถในการทรงตัวระหว่างผู้สูงอายุที่ออกกำลังกายด้วยไท   เก๊กและผู้สูงอายุที่ไม่ได้ออกกำ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๒๕ ราย  ในการเดินปกติที่ไม่มีการรบกวนความสนใจ พบว่า ผู้สูงอายุที่ออกกำลังกายด้วยไทเก๊กใช้ระยะเวลาเฉลี่ยน้อยกว่าผู้สูงอายุที่ไม่ออกกำลังกายอยู่  </w:t>
      </w:r>
      <w:r>
        <w:rPr>
          <w:rFonts w:cs="TH SarabunIT๙" w:ascii="TH SarabunIT๙" w:hAnsi="TH SarabunIT๙"/>
          <w:sz w:val="32"/>
          <w:szCs w:val="32"/>
        </w:rPr>
        <w:t>1.3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</w:t>
      </w:r>
      <w:r>
        <w:rPr>
          <w:rFonts w:cs="TH SarabunIT๙" w:ascii="TH SarabunIT๙" w:hAnsi="TH SarabunIT๙"/>
          <w:sz w:val="32"/>
          <w:szCs w:val="32"/>
        </w:rPr>
        <w:t xml:space="preserve">(95%CI: </w:t>
      </w:r>
      <w:r>
        <w:rPr>
          <w:rFonts w:eastAsia="Times New Roman" w:cs="TH SarabunIT๙" w:ascii="TH SarabunIT๙" w:hAnsi="TH SarabunIT๙"/>
          <w:sz w:val="32"/>
          <w:szCs w:val="32"/>
        </w:rPr>
        <w:t>0.04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.6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แตกต่างอย่างมีนัยสำคัญทางสถิ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ี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ดินด้วยความเร็วปกติร่วมกับการคำนวณ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ผู้สูงอายุที่ออกกำลังกายด้วยไทเก๊กใช้ระยะเวลาเฉลี่ยน้อยกว่าผู้สูงอายุที่ไม่ออกกำลังกายอยู่  </w:t>
      </w:r>
      <w:r>
        <w:rPr>
          <w:rFonts w:cs="TH SarabunIT๙" w:ascii="TH SarabunIT๙" w:hAnsi="TH SarabunIT๙"/>
          <w:sz w:val="32"/>
          <w:szCs w:val="32"/>
        </w:rPr>
        <w:t>3.02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 xml:space="preserve">(95%CI: </w:t>
      </w:r>
      <w:r>
        <w:rPr>
          <w:rFonts w:eastAsia="Times New Roman" w:cs="TH SarabunIT๙" w:ascii="TH SarabunIT๙" w:hAnsi="TH SarabunIT๙"/>
          <w:sz w:val="32"/>
          <w:szCs w:val="32"/>
        </w:rPr>
        <w:t>0.17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eastAsia="Times New Roman" w:cs="TH SarabunIT๙" w:ascii="TH SarabunIT๙" w:hAnsi="TH SarabunIT๙"/>
          <w:sz w:val="32"/>
          <w:szCs w:val="32"/>
        </w:rPr>
        <w:t>5.8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แตกต่างอย่างมีนับสำคัญทางสถิ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ี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ดินด้วยความเร็วปกติร่วมกับการท่องชื่อเดือนย้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ที่ออกกำลังกายด้วยไทเก๊กใช้ระยะเวลาเฉลี่ยน้อยกว่าผู้สูงอายุที่ไม่ออกกำลังกายอยู่  </w:t>
      </w:r>
      <w:r>
        <w:rPr>
          <w:rFonts w:cs="TH SarabunIT๙" w:ascii="TH SarabunIT๙" w:hAnsi="TH SarabunIT๙"/>
          <w:sz w:val="32"/>
          <w:szCs w:val="32"/>
        </w:rPr>
        <w:t xml:space="preserve">3.89 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 xml:space="preserve">(95%CI: </w:t>
      </w:r>
      <w:r>
        <w:rPr>
          <w:rFonts w:eastAsia="Times New Roman" w:cs="TH SarabunIT๙" w:ascii="TH SarabunIT๙" w:hAnsi="TH SarabunIT๙"/>
          <w:sz w:val="32"/>
          <w:szCs w:val="32"/>
        </w:rPr>
        <w:t>1.16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eastAsia="Times New Roman" w:cs="TH SarabunIT๙" w:ascii="TH SarabunIT๙" w:hAnsi="TH SarabunIT๙"/>
          <w:sz w:val="32"/>
          <w:szCs w:val="32"/>
        </w:rPr>
        <w:t>6.6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แตกต่างอย่างมีนัยสำคัญทางสถิ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ี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color w:val="FFC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กำลังกายด้วยไทเก๊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ทียบความแตกต่างของเวลาแล้ว </w:t>
      </w:r>
      <w:r>
        <w:rPr>
          <w:rFonts w:ascii="TH SarabunIT๙" w:hAnsi="TH SarabunIT๙" w:cs="TH SarabunIT๙"/>
          <w:sz w:val="32"/>
          <w:sz w:val="32"/>
          <w:szCs w:val="32"/>
        </w:rPr>
        <w:t>มีผล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น้อยมาก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ความสามารถในการรักษาการทรงตัวในขณะเดิน เมื่อมีการรบกวนความสนใจจากการทำกิจกรรมหลายอย่างพร้อมกัน </w:t>
      </w:r>
    </w:p>
    <w:p>
      <w:pPr>
        <w:pStyle w:val="Normal"/>
        <w:rPr>
          <w:rFonts w:ascii="TH SarabunIT๙" w:hAnsi="TH SarabunIT๙" w:cs="TH SarabunIT๙"/>
          <w:color w:val="FFC000"/>
          <w:sz w:val="32"/>
          <w:szCs w:val="32"/>
        </w:rPr>
      </w:pPr>
      <w:r>
        <w:rPr>
          <w:rFonts w:cs="TH SarabunIT๙" w:ascii="TH SarabunIT๙" w:hAnsi="TH SarabunIT๙"/>
          <w:color w:val="FFC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22:00Z</dcterms:created>
  <dc:creator>HP</dc:creator>
  <dc:description/>
  <dc:language>en-US</dc:language>
  <cp:lastModifiedBy>HP</cp:lastModifiedBy>
  <dcterms:modified xsi:type="dcterms:W3CDTF">2013-07-27T08:22:00Z</dcterms:modified>
  <cp:revision>2</cp:revision>
  <dc:subject/>
  <dc:title/>
</cp:coreProperties>
</file>