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เปรียบเทียบความสามารถในการรักษาการทรงตัวเมื่อมีการรบกวนความสนใจ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ผู้สูงอายุเพศหญิงที่ออกกำลังกายด้วยไทเก๊กและผู้สูงอายุเพศหญิงที่ไม่ออกกำลังก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ความสำคัญ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รงตัวเป็นความสามารถที่สำคัญในการควบคุมการตั้งตรงของร่างกายในขณ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  ความสามารถนี้จะลดลงในวัย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ึ้นกับปัจจัยหลายปัจจัย เช่น การทำงานกล้าม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 การสั่งการจากระบบประสาท รวมทั้งความสนใจใ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ทำ แต่ความสามารถเหล่านี้ก็จะลดลงในผู้สูงอายุ ซึ่งวิธีการลดความเสี่ย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มของผู้สูงอายุสามารถทำได้โดยการออกกำลังกาย โดยการศึกษาที่ผ่านมาพบว่าผู้สูงอายุที่ออกกำลังกายด้วยไทเก๊กมีความสามารถในการทรงตัวเพิ่มมากขึ้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แตกต่างของความสามารถในการทรงตัวขณะเดินเมื่อ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ผู้สูงอายุเพศหญิงที่ไม่ได้ออกกำลังกาย กลุ่ม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ทุกกลุ่มจะถูกประเมินความสามารถในการทรง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รบกวนความสนใจด้วย </w:t>
      </w:r>
      <w:r>
        <w:rPr>
          <w:rFonts w:cs="TH SarabunIT๙" w:ascii="TH SarabunIT๙" w:hAnsi="TH SarabunIT๙"/>
          <w:sz w:val="32"/>
          <w:szCs w:val="32"/>
        </w:rPr>
        <w:t xml:space="preserve">Dual-task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เดินเป็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ด้วยความเร็วปกติ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ด้วยความเร็วปกติร่วมกับการคำนวณ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ดินด้วยความเร็วปกติร่วมกับการท่องชื่อเดือนย้อนหลัง โดยผู้วิจัยจ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ดิน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ความสามารถในการทรงตัวระหว่างผู้สูงอายุที่ออกกำลังกายด้วยไ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๊กและผู้สูงอายุที่ไม่ได้ออกกำลังกายในการเดินปกติที่ไม่มีการรบกวนความสนใจ พบว่า มีความแตกต่างของค่าเวลาที่ใช้ในการเดินอย่างมีนัยสำคัญทางสถิ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ี </w:t>
      </w:r>
      <w:r>
        <w:rPr>
          <w:rFonts w:cs="TH SarabunIT๙" w:ascii="TH SarabunIT๙" w:hAnsi="TH SarabunIT๙"/>
          <w:sz w:val="32"/>
          <w:szCs w:val="32"/>
        </w:rPr>
        <w:t xml:space="preserve">= 0.04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บว่ามีความแตกต่างอย่างมีนัยสำคัญทางสถิติในการเดินที่มีการรบกวนความสนใจด้วยการคิดคำน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ี </w:t>
      </w:r>
      <w:r>
        <w:rPr>
          <w:rFonts w:cs="TH SarabunIT๙" w:ascii="TH SarabunIT๙" w:hAnsi="TH SarabunIT๙"/>
          <w:sz w:val="32"/>
          <w:szCs w:val="32"/>
        </w:rPr>
        <w:t xml:space="preserve">= 0.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่องชื่อเดือน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ี </w:t>
      </w:r>
      <w:r>
        <w:rPr>
          <w:rFonts w:cs="TH SarabunIT๙" w:ascii="TH SarabunIT๙" w:hAnsi="TH SarabunIT๙"/>
          <w:sz w:val="32"/>
          <w:szCs w:val="32"/>
        </w:rPr>
        <w:t>= 0.006)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color w:val="FFC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กำลังกายด้วยไทเก๊ก มีผลต่อการเพิ่มความสามารถในการรักษาการทรงตัวในขณะเดิน เมื่อมีการรบกวนความสนใจจากการทำกิจกรรมหลายอย่างพร้อมกัน ซึ่งเป็นสถานการณ์ที่พบได้อยู่เสมอในชีวิตประจำวัน </w:t>
      </w:r>
    </w:p>
    <w:p>
      <w:pPr>
        <w:pStyle w:val="Normal"/>
        <w:rPr>
          <w:rFonts w:ascii="TH SarabunIT๙" w:hAnsi="TH SarabunIT๙" w:cs="TH SarabunIT๙"/>
          <w:color w:val="FFC000"/>
          <w:sz w:val="32"/>
          <w:szCs w:val="32"/>
        </w:rPr>
      </w:pPr>
      <w:r>
        <w:rPr>
          <w:rFonts w:cs="TH SarabunIT๙" w:ascii="TH SarabunIT๙" w:hAnsi="TH SarabunIT๙"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20:00Z</dcterms:created>
  <dc:creator>HP</dc:creator>
  <dc:description/>
  <dc:language>en-US</dc:language>
  <cp:lastModifiedBy>HP</cp:lastModifiedBy>
  <dcterms:modified xsi:type="dcterms:W3CDTF">2013-07-20T09:20:00Z</dcterms:modified>
  <cp:revision>2</cp:revision>
  <dc:subject/>
  <dc:title/>
</cp:coreProperties>
</file>