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color w:val="948A54"/>
          <w:sz w:val="32"/>
          <w:szCs w:val="32"/>
        </w:rPr>
      </w:pPr>
      <w:r>
        <w:rPr>
          <w:rFonts w:ascii="Angsana New" w:hAnsi="Angsana New" w:cs="Angsana New"/>
          <w:color w:val="948A54"/>
          <w:sz w:val="32"/>
          <w:sz w:val="32"/>
          <w:szCs w:val="32"/>
        </w:rPr>
        <w:t>นายสายันต์  ปฏิกานัง  รหัส</w:t>
      </w:r>
      <w:r>
        <w:rPr>
          <w:rFonts w:ascii="Angsana New" w:hAnsi="Angsana New" w:cs="Angsana New"/>
          <w:color w:val="948A5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948A54"/>
          <w:sz w:val="32"/>
          <w:szCs w:val="32"/>
        </w:rPr>
        <w:t>5655110075-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วเป็นโรคที่พบบ่อยมากในวัยรุ่น และจะค่อยๆลดลงเมื่ออายุมากขึ้น ทำให้เสียบุคลิกภาพ  คนเป็นสิวจึงมักจะขวนขวายหายาในการรักษา ซึ่งส่วนใหญ่เป็นผลิตภัณฑ์ต่างประเทศที่มีราคาแพงทำให้สิ้นเปลือง  ขมิ้นชันเป็นสมุนไพรที่มีสรรพคุณชันในการรักษาสิ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คาถูก ลดการนำเข้าผลิตภัณฑ์ จากต่างประเทศ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ดสอบสรรพคุณในการรักษาสิวเมื่อทาสารละลายขมิ้นชันเปรียบเทียบกับ   กรณีไม่ท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ตัวอย่างในกลุ่มวัยรุ่นที่เป็นสิวกับกลุ่มอายุสูง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หัวสิว เปรียบเทียบด้วยวิธีจับคู่หัวสิวในคนเดียวกัน โดยในแต่ละคู่ของหัวสิวจะมีเม็ดหนึ่งที่ทาด้วยขมิ้นชัน อีกเม็ดหนึ่งไม่ทา ติดตามผลการรั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ประชากร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หัวสิว 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พบว่า หัวสิวที่ทาขมิ้นชันมีอัตราการหายของสิวเร็วกว่าหัวสิวที่ไม่ได้ทาขมิ้นชัน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</w:t>
      </w:r>
      <w:r>
        <w:rPr>
          <w:rFonts w:cs="Angsana New" w:ascii="Angsana New" w:hAnsi="Angsana New"/>
          <w:sz w:val="32"/>
          <w:szCs w:val="32"/>
        </w:rPr>
        <w:t xml:space="preserve">(95%CI = 1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.5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แตกต่างกันอย่างมีนัยสำคัญทางสถิต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มิ้นชันมีสรรพคุณในการรักษา สิวหายเร็วกว่า จำนวนหัวสิวหายมากกว่า เมื่อเปรียบเทียบกับกรณีไม่ทา  จริงแต่แตกต่างเพียงเล็กน้อย   ถึงอย่างไรการรักษาสิวด้วยขมิ้นชันก็เป็นวิธีการที่ ประหยัด และหาได้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ขมิ้นชัน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7:00Z</dcterms:created>
  <dc:creator>Personal</dc:creator>
  <dc:description/>
  <cp:keywords/>
  <dc:language>en-US</dc:language>
  <cp:lastModifiedBy>USER</cp:lastModifiedBy>
  <dcterms:modified xsi:type="dcterms:W3CDTF">2013-08-09T09:09:00Z</dcterms:modified>
  <cp:revision>3</cp:revision>
  <dc:subject/>
  <dc:title/>
</cp:coreProperties>
</file>